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>
          <w:b/>
          <w:sz w:val="32"/>
          <w:u w:val="single"/>
        </w:rPr>
        <w:t>Innehavare av Bingodiplom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>För betydande Insattser inom klubbens Bingo och Lotteriverksamhet.</w:t>
      </w:r>
    </w:p>
    <w:p>
      <w:pPr>
        <w:pStyle w:val="Normal"/>
        <w:rPr/>
      </w:pPr>
      <w:r>
        <w:rPr/>
        <w:t>-komplettering till innehavande av klubbens utmärkrlser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6804" w:leader="none"/>
        </w:tabs>
        <w:rPr/>
      </w:pPr>
      <w:r>
        <w:rPr/>
        <w:t>1984</w:t>
        <w:tab/>
        <w:t>Thore  Aldèrus</w:t>
        <w:tab/>
        <w:t>Ingrid  Aldèrus</w:t>
        <w:tab/>
        <w:t>Ulf  Gustavsson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6804" w:leader="none"/>
        </w:tabs>
        <w:rPr/>
      </w:pPr>
      <w:r>
        <w:rPr/>
        <w:t>”</w:t>
      </w:r>
      <w:r>
        <w:rPr/>
        <w:tab/>
        <w:t>Stig  Lööf</w:t>
        <w:tab/>
        <w:t>Bertil  Svensson</w:t>
        <w:tab/>
        <w:t>Ernst Johannesson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6804" w:leader="none"/>
        </w:tabs>
        <w:rPr/>
      </w:pPr>
      <w:r>
        <w:rPr/>
        <w:t>”</w:t>
      </w:r>
      <w:r>
        <w:rPr/>
        <w:tab/>
        <w:t>Eva  Kursten</w:t>
        <w:tab/>
        <w:t>Stina Larsson</w:t>
        <w:tab/>
        <w:t>Gun  Hansson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6804" w:leader="none"/>
        </w:tabs>
        <w:rPr/>
      </w:pPr>
      <w:r>
        <w:rPr/>
        <w:t>”</w:t>
      </w:r>
      <w:r>
        <w:rPr/>
        <w:tab/>
        <w:t>Inge  Hansson</w:t>
        <w:tab/>
        <w:t>Peter  Hansson</w:t>
        <w:tab/>
        <w:t>Rune  Nystrand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6804" w:leader="none"/>
        </w:tabs>
        <w:rPr/>
      </w:pPr>
      <w:r>
        <w:rPr/>
        <w:t>”</w:t>
      </w:r>
      <w:r>
        <w:rPr/>
        <w:tab/>
        <w:t>Helge  Frimodig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6804" w:leader="none"/>
        </w:tabs>
        <w:rPr/>
      </w:pPr>
      <w:r>
        <w:rPr/>
        <w:t>1985</w:t>
        <w:tab/>
        <w:t>Stig    Johansson</w:t>
        <w:tab/>
        <w:t>Ivar Ljunggren</w:t>
        <w:tab/>
        <w:t>Evy  Flodin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6804" w:leader="none"/>
        </w:tabs>
        <w:rPr/>
      </w:pPr>
      <w:r>
        <w:rPr/>
        <w:t>”</w:t>
      </w:r>
      <w:r>
        <w:rPr/>
        <w:tab/>
        <w:t>Örjan Vilsson</w:t>
        <w:tab/>
        <w:t>Thore Ohlsson</w:t>
        <w:tab/>
        <w:t>Olof  Rosell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6804" w:leader="none"/>
        </w:tabs>
        <w:rPr/>
      </w:pPr>
      <w:r>
        <w:rPr/>
        <w:t>”</w:t>
      </w:r>
      <w:r>
        <w:rPr/>
        <w:tab/>
        <w:t>Sigge  Gustavsson</w:t>
        <w:tab/>
        <w:t>Holger  Nilsson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6804" w:leader="none"/>
        </w:tabs>
        <w:rPr/>
      </w:pPr>
      <w:r>
        <w:rPr/>
        <w:t>1986</w:t>
        <w:tab/>
        <w:t>Rune Lindblad</w:t>
        <w:tab/>
        <w:t>Fredrik Söderström</w:t>
        <w:tab/>
        <w:t>Sven-Erik Melin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6804" w:leader="none"/>
        </w:tabs>
        <w:rPr/>
      </w:pPr>
      <w:r>
        <w:rPr/>
        <w:t>”</w:t>
      </w:r>
      <w:r>
        <w:rPr/>
        <w:tab/>
        <w:t>Roland Andersson</w:t>
        <w:tab/>
        <w:t>Jan-Olof Westroth</w:t>
        <w:tab/>
        <w:t>Yngve Fredriksson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6804" w:leader="none"/>
        </w:tabs>
        <w:rPr/>
      </w:pPr>
      <w:r>
        <w:rPr/>
        <w:t>”</w:t>
      </w:r>
      <w:r>
        <w:rPr/>
        <w:tab/>
        <w:t>Hans  Persson</w:t>
        <w:tab/>
        <w:t>Sven Johansson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6804" w:leader="none"/>
        </w:tabs>
        <w:rPr/>
      </w:pPr>
      <w:r>
        <w:rPr/>
        <w:t>1987</w:t>
        <w:tab/>
        <w:t>Rune Åberg</w:t>
        <w:tab/>
        <w:t>Kerstin Åberg</w:t>
        <w:tab/>
        <w:t>Hans-G Johansson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6804" w:leader="none"/>
        </w:tabs>
        <w:rPr/>
      </w:pPr>
      <w:r>
        <w:rPr/>
        <w:t>”</w:t>
      </w:r>
      <w:r>
        <w:rPr/>
        <w:tab/>
        <w:t>Kjell  Nordh</w:t>
        <w:tab/>
        <w:t>Holger Persson</w:t>
        <w:tab/>
        <w:t>Gösta Stenervik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6804" w:leader="none"/>
        </w:tabs>
        <w:rPr/>
      </w:pPr>
      <w:r>
        <w:rPr/>
        <w:t>”</w:t>
      </w:r>
      <w:r>
        <w:rPr/>
        <w:tab/>
        <w:t>Janos Kursten</w:t>
        <w:tab/>
        <w:t>Arne Moberg</w:t>
        <w:tab/>
        <w:t>Rune Claesson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6804" w:leader="none"/>
        </w:tabs>
        <w:rPr/>
      </w:pPr>
      <w:r>
        <w:rPr/>
        <w:t>”</w:t>
      </w:r>
      <w:r>
        <w:rPr/>
        <w:tab/>
        <w:t>Arne Wallenberg</w:t>
        <w:tab/>
        <w:t>Mona Westroth</w:t>
        <w:tab/>
        <w:t>Inga-Maj Ekwurtzel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6804" w:leader="none"/>
        </w:tabs>
        <w:rPr/>
      </w:pPr>
      <w:r>
        <w:rPr/>
        <w:t>1988</w:t>
        <w:tab/>
        <w:t>Bengt Flodin</w:t>
        <w:tab/>
        <w:t>Kerstin Hultberg</w:t>
        <w:tab/>
        <w:t>Kerstin Johansson HG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6804" w:leader="none"/>
        </w:tabs>
        <w:rPr/>
      </w:pPr>
      <w:r>
        <w:rPr/>
        <w:t>”</w:t>
      </w:r>
      <w:r>
        <w:rPr/>
        <w:tab/>
        <w:t>Kerstin Johansson</w:t>
        <w:tab/>
        <w:t>Sigvard Magnusson</w:t>
        <w:tab/>
        <w:t>Gunnar Ohlsson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6804" w:leader="none"/>
        </w:tabs>
        <w:rPr/>
      </w:pPr>
      <w:r>
        <w:rPr/>
        <w:t>”</w:t>
      </w:r>
      <w:r>
        <w:rPr/>
        <w:tab/>
        <w:t>Ulla  Westroth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6804" w:leader="none"/>
        </w:tabs>
        <w:rPr/>
      </w:pPr>
      <w:r>
        <w:rPr/>
        <w:t>1989</w:t>
        <w:tab/>
        <w:t>Inga-Lill Haraldsson</w:t>
        <w:tab/>
        <w:t>Nils-Åke Andreasson</w:t>
        <w:tab/>
        <w:t>Stefan Johannesson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6804" w:leader="none"/>
        </w:tabs>
        <w:rPr/>
      </w:pPr>
      <w:r>
        <w:rPr/>
        <w:t>”</w:t>
      </w:r>
      <w:r>
        <w:rPr/>
        <w:tab/>
        <w:t>Pär  Nordin</w:t>
        <w:tab/>
        <w:t>Irene Magnusson</w:t>
        <w:tab/>
        <w:t>Kennet Westroth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6804" w:leader="none"/>
        </w:tabs>
        <w:rPr/>
      </w:pPr>
      <w:r>
        <w:rPr/>
        <w:t>”</w:t>
      </w:r>
      <w:r>
        <w:rPr/>
        <w:tab/>
        <w:t>Hasse Sandberg</w:t>
        <w:tab/>
        <w:t>Elisabeth Sandahl</w:t>
        <w:tab/>
        <w:t>Ingvar Andreasson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6804" w:leader="none"/>
        </w:tabs>
        <w:rPr/>
      </w:pPr>
      <w:r>
        <w:rPr/>
        <w:t>”</w:t>
      </w:r>
      <w:r>
        <w:rPr/>
        <w:tab/>
        <w:t>Erik ”Ecke” Andersson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6804" w:leader="none"/>
        </w:tabs>
        <w:rPr/>
      </w:pPr>
      <w:r>
        <w:rPr/>
        <w:t>1990</w:t>
        <w:tab/>
        <w:t>Sten Nyqvist</w:t>
        <w:tab/>
        <w:t>Lars-Erik  Ling</w:t>
        <w:tab/>
        <w:t>Magnus Ottosson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6804" w:leader="none"/>
        </w:tabs>
        <w:rPr/>
      </w:pPr>
      <w:r>
        <w:rPr/>
        <w:t>”</w:t>
      </w:r>
      <w:r>
        <w:rPr/>
        <w:tab/>
        <w:t>Jonny Claesson</w:t>
        <w:tab/>
        <w:t>Arne Halvardsson</w:t>
        <w:tab/>
        <w:t>Gun Halvardsso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402" w:leader="none"/>
          <w:tab w:val="left" w:pos="6804" w:leader="none"/>
        </w:tabs>
        <w:rPr/>
      </w:pPr>
      <w:r>
        <w:rPr/>
        <w:t>Håkan Gustavsso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402" w:leader="none"/>
          <w:tab w:val="left" w:pos="6804" w:leader="none"/>
        </w:tabs>
        <w:rPr/>
      </w:pPr>
      <w:r>
        <w:rPr/>
        <w:t>Conny Ekwurtzel</w:t>
        <w:tab/>
        <w:t>Marica Andreasson</w:t>
        <w:tab/>
        <w:t>Chester Johansson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6804" w:leader="none"/>
        </w:tabs>
        <w:rPr/>
      </w:pPr>
      <w:r>
        <w:rPr/>
        <w:t>”</w:t>
      </w:r>
      <w:r>
        <w:rPr/>
        <w:tab/>
        <w:t>Per-Åke Krohn</w:t>
        <w:tab/>
        <w:t>Tomas Mattsson</w:t>
        <w:tab/>
        <w:t>Lars-Henry Nilsson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6804" w:leader="none"/>
        </w:tabs>
        <w:rPr/>
      </w:pPr>
      <w:r>
        <w:rPr/>
        <w:t>”</w:t>
      </w:r>
      <w:r>
        <w:rPr/>
        <w:tab/>
        <w:t>Ingbritt Nilsson</w:t>
        <w:tab/>
        <w:t>Jimmy Karlsson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6804" w:leader="none"/>
        </w:tabs>
        <w:rPr/>
      </w:pPr>
      <w:r>
        <w:rPr/>
        <w:t>1994</w:t>
        <w:tab/>
        <w:t>Ingvar Hultberg</w:t>
        <w:tab/>
        <w:t>Hans Johansson</w:t>
        <w:tab/>
        <w:t>Berry  Lilja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6804" w:leader="none"/>
        </w:tabs>
        <w:rPr/>
      </w:pPr>
      <w:r>
        <w:rPr/>
        <w:t>”</w:t>
      </w:r>
      <w:r>
        <w:rPr/>
        <w:tab/>
        <w:t>Bengt  Nordh</w:t>
        <w:tab/>
        <w:t>Christina Nordh</w:t>
        <w:tab/>
        <w:t>Kent  Wessman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6804" w:leader="none"/>
        </w:tabs>
        <w:rPr/>
      </w:pPr>
      <w:r>
        <w:rPr/>
        <w:t>1996</w:t>
        <w:tab/>
        <w:t>Karl-Olof Johansson</w:t>
        <w:tab/>
        <w:t>Rune Lindblad</w:t>
        <w:tab/>
        <w:t>Arne Nilsson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6804" w:leader="none"/>
        </w:tabs>
        <w:rPr/>
      </w:pPr>
      <w:r>
        <w:rPr/>
        <w:t>”</w:t>
      </w:r>
      <w:r>
        <w:rPr/>
        <w:tab/>
        <w:t>Inga-Lill Nilsson</w:t>
        <w:tab/>
        <w:t>Rolf  Flodin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6804" w:leader="none"/>
        </w:tabs>
        <w:rPr/>
      </w:pPr>
      <w:r>
        <w:rPr/>
        <w:t>1997</w:t>
        <w:tab/>
        <w:t>Olle Wallenberg</w:t>
        <w:tab/>
        <w:t>Helge Andersson</w:t>
        <w:tab/>
        <w:t>Fredrik Haraldsson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6804" w:leader="none"/>
        </w:tabs>
        <w:rPr/>
      </w:pPr>
      <w:r>
        <w:rPr/>
        <w:t>”</w:t>
      </w:r>
      <w:r>
        <w:rPr/>
        <w:tab/>
        <w:t>Thomas Johansson</w:t>
        <w:tab/>
        <w:t>Kerstin Carlström</w:t>
        <w:tab/>
        <w:t>Gunilla Krohn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6804" w:leader="none"/>
        </w:tabs>
        <w:rPr/>
      </w:pPr>
      <w:r>
        <w:rPr/>
        <w:t>”</w:t>
      </w:r>
      <w:r>
        <w:rPr/>
        <w:tab/>
        <w:t>Birgitta Ohlsson</w:t>
        <w:tab/>
        <w:t>Yvonne Wessma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402" w:leader="none"/>
          <w:tab w:val="left" w:pos="6804" w:leader="none"/>
        </w:tabs>
        <w:rPr/>
      </w:pPr>
      <w:r>
        <w:rPr/>
        <w:t>Margareta Brandström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6804" w:leader="none"/>
        </w:tabs>
        <w:rPr/>
      </w:pPr>
      <w:r>
        <w:rPr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abstractNum w:abstractNumId="2">
    <w:lvl w:ilvl="0">
      <w:start w:val="1998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8:09:00Z</dcterms:created>
  <dc:creator>gr</dc:creator>
  <dc:description/>
  <dc:language>en-US</dc:language>
  <cp:lastModifiedBy>gr</cp:lastModifiedBy>
  <dcterms:modified xsi:type="dcterms:W3CDTF">2003-04-12T08:59:00Z</dcterms:modified>
  <cp:revision>2</cp:revision>
  <dc:subject/>
  <dc:title>                                 Innehavare av Bingodiplom</dc:title>
</cp:coreProperties>
</file>