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0"/>
          <w:tab w:val="left" w:pos="993" w:leader="none"/>
          <w:tab w:val="left" w:pos="3402" w:leader="none"/>
          <w:tab w:val="left" w:pos="5812" w:leader="none"/>
          <w:tab w:val="left" w:pos="8505" w:leader="none"/>
        </w:tabs>
        <w:rPr/>
      </w:pPr>
      <w:r>
        <w:rPr>
          <w:b w:val="false"/>
          <w:sz w:val="24"/>
          <w:u w:val="none"/>
        </w:rPr>
        <w:tab/>
      </w:r>
      <w:r>
        <w:rPr>
          <w:sz w:val="24"/>
        </w:rPr>
        <w:t>Maratontabell för Div II (III)  1940/41 – 2003/4  Bandy.</w:t>
      </w:r>
    </w:p>
    <w:p>
      <w:pPr>
        <w:pStyle w:val="Heading1"/>
        <w:tabs>
          <w:tab w:val="clear" w:pos="993"/>
          <w:tab w:val="clear" w:pos="3402"/>
          <w:tab w:val="clear" w:pos="5670"/>
          <w:tab w:val="clear" w:pos="8505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/>
      </w:pPr>
      <w:r>
        <w:rPr>
          <w:b w:val="false"/>
          <w:sz w:val="24"/>
          <w:u w:val="none"/>
        </w:rPr>
        <w:tab/>
      </w:r>
      <w:r>
        <w:rPr>
          <w:sz w:val="24"/>
        </w:rPr>
        <w:t>För lag anslutna till Smålands Bandyförbund.</w:t>
      </w:r>
    </w:p>
    <w:p>
      <w:pPr>
        <w:pStyle w:val="Heading1"/>
        <w:tabs>
          <w:tab w:val="clear" w:pos="993"/>
          <w:tab w:val="clear" w:pos="3402"/>
          <w:tab w:val="clear" w:pos="5670"/>
          <w:tab w:val="clear" w:pos="8505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right="-567" w:hanging="0"/>
        <w:rPr/>
      </w:pPr>
      <w:r>
        <w:rPr>
          <w:b w:val="false"/>
          <w:u w:val="none"/>
        </w:rPr>
        <w:tab/>
      </w:r>
      <w:r>
        <w:rPr>
          <w:b w:val="false"/>
          <w:sz w:val="24"/>
        </w:rPr>
        <w:t>Plac</w:t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1</w:t>
        <w:tab/>
        <w:t>46</w:t>
        <w:tab/>
        <w:t>Bruzaholms  S K</w:t>
        <w:tab/>
        <w:t>551</w:t>
        <w:tab/>
        <w:t>268</w:t>
        <w:tab/>
        <w:t>70</w:t>
        <w:tab/>
        <w:t>213</w:t>
        <w:tab/>
        <w:t>2282-2070</w:t>
        <w:tab/>
        <w:t>606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2</w:t>
        <w:tab/>
        <w:t>37</w:t>
        <w:tab/>
        <w:t>Öjaby  I S</w:t>
        <w:tab/>
        <w:t>498</w:t>
        <w:tab/>
        <w:t>269</w:t>
        <w:tab/>
        <w:t>35</w:t>
        <w:tab/>
        <w:t>194</w:t>
        <w:tab/>
        <w:t>2240-1747</w:t>
        <w:tab/>
        <w:t>573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3</w:t>
        <w:tab/>
        <w:t>49</w:t>
        <w:tab/>
        <w:t>Forserums  I F</w:t>
        <w:tab/>
        <w:t>526</w:t>
        <w:tab/>
        <w:t>246</w:t>
        <w:tab/>
        <w:t>68</w:t>
        <w:tab/>
        <w:t>212</w:t>
        <w:tab/>
        <w:t>2088-1860</w:t>
        <w:tab/>
        <w:t>560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4</w:t>
        <w:tab/>
        <w:t>39</w:t>
        <w:tab/>
        <w:t>Månsarps  I F</w:t>
        <w:tab/>
        <w:t>496</w:t>
        <w:tab/>
        <w:t>249</w:t>
        <w:tab/>
        <w:t>49</w:t>
        <w:tab/>
        <w:t>198</w:t>
        <w:tab/>
        <w:t>2287-1951</w:t>
        <w:tab/>
        <w:t>547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5</w:t>
        <w:tab/>
        <w:t>29</w:t>
        <w:tab/>
        <w:t>Gazmleby  I F</w:t>
        <w:tab/>
        <w:t>325</w:t>
        <w:tab/>
        <w:t>247</w:t>
        <w:tab/>
        <w:t>24</w:t>
        <w:tab/>
        <w:t>64</w:t>
        <w:tab/>
        <w:t>1700- 775</w:t>
        <w:tab/>
        <w:t>518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6</w:t>
        <w:tab/>
        <w:t>26</w:t>
        <w:tab/>
        <w:t>Åby / Tjureda  I F</w:t>
        <w:tab/>
        <w:t>361</w:t>
        <w:tab/>
        <w:t>220</w:t>
        <w:tab/>
        <w:t>41</w:t>
        <w:tab/>
        <w:t>100</w:t>
        <w:tab/>
        <w:t>1771-1047</w:t>
        <w:tab/>
        <w:t>481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7</w:t>
        <w:tab/>
        <w:t>36</w:t>
        <w:tab/>
        <w:t>Gunnebo  I F</w:t>
        <w:tab/>
        <w:t>356</w:t>
        <w:tab/>
        <w:t>203</w:t>
        <w:tab/>
        <w:t>52</w:t>
        <w:tab/>
        <w:t>101</w:t>
        <w:tab/>
        <w:t>1350 –990</w:t>
        <w:tab/>
        <w:tab/>
        <w:t>458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8</w:t>
        <w:tab/>
        <w:t>41</w:t>
        <w:tab/>
        <w:t>Målilla  G I F</w:t>
        <w:tab/>
        <w:t>433</w:t>
        <w:tab/>
        <w:t>197</w:t>
        <w:tab/>
        <w:t>52</w:t>
        <w:tab/>
        <w:t>184</w:t>
        <w:tab/>
        <w:t>1904-1602</w:t>
        <w:tab/>
        <w:t>446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9</w:t>
        <w:tab/>
        <w:t>27</w:t>
        <w:tab/>
        <w:t>Mazlmbäcks  I F</w:t>
        <w:tab/>
        <w:t>363</w:t>
        <w:tab/>
        <w:t>191</w:t>
        <w:tab/>
        <w:t>49</w:t>
        <w:tab/>
        <w:t>123</w:t>
        <w:tab/>
        <w:t>1496-1347</w:t>
        <w:tab/>
        <w:t>431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10</w:t>
        <w:tab/>
        <w:t>39</w:t>
        <w:tab/>
        <w:t>I F  Stjärna</w:t>
        <w:tab/>
        <w:t>426</w:t>
        <w:tab/>
        <w:t>178</w:t>
        <w:tab/>
        <w:t>49</w:t>
        <w:tab/>
        <w:t>199</w:t>
        <w:tab/>
        <w:t>1650-1775</w:t>
        <w:tab/>
        <w:t>405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11</w:t>
        <w:tab/>
        <w:t>30</w:t>
        <w:tab/>
        <w:t>Mönsterås  G I F</w:t>
        <w:tab/>
        <w:t>282</w:t>
        <w:tab/>
        <w:t>173</w:t>
        <w:tab/>
        <w:t>31</w:t>
        <w:tab/>
        <w:t>78</w:t>
        <w:tab/>
        <w:t>1130 – 714</w:t>
        <w:tab/>
        <w:t>377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12</w:t>
        <w:tab/>
        <w:t>34</w:t>
        <w:tab/>
        <w:t>Ankarsrums   I S</w:t>
        <w:tab/>
        <w:t>298</w:t>
        <w:tab/>
        <w:t>163</w:t>
        <w:tab/>
        <w:t>31</w:t>
        <w:tab/>
        <w:t>104</w:t>
        <w:tab/>
        <w:t>799 – 817</w:t>
        <w:tab/>
        <w:t>357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13</w:t>
        <w:tab/>
        <w:t>30</w:t>
        <w:tab/>
        <w:t>Bodafors  S K</w:t>
        <w:tab/>
        <w:t>289</w:t>
        <w:tab/>
        <w:t>162</w:t>
        <w:tab/>
        <w:t>30</w:t>
        <w:tab/>
        <w:t>97</w:t>
        <w:tab/>
        <w:t>497 – 927</w:t>
        <w:tab/>
        <w:t>354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14</w:t>
        <w:tab/>
        <w:t>25</w:t>
        <w:tab/>
        <w:t>Habo  I F</w:t>
        <w:tab/>
        <w:t>297</w:t>
        <w:tab/>
        <w:t>160</w:t>
        <w:tab/>
        <w:t>30</w:t>
        <w:tab/>
        <w:t>107</w:t>
        <w:tab/>
        <w:t>1276 –956</w:t>
        <w:tab/>
        <w:t>350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15</w:t>
        <w:tab/>
        <w:t>18</w:t>
        <w:tab/>
        <w:t>Skirö  A I K</w:t>
        <w:tab/>
        <w:t>297</w:t>
        <w:tab/>
        <w:t>156</w:t>
        <w:tab/>
        <w:t>25</w:t>
        <w:tab/>
        <w:t>116</w:t>
        <w:tab/>
        <w:t>1509-1294</w:t>
        <w:tab/>
        <w:t>337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16</w:t>
        <w:tab/>
        <w:t>27</w:t>
        <w:tab/>
        <w:t>I F  Hebe</w:t>
        <w:tab/>
        <w:t>292</w:t>
        <w:tab/>
        <w:t>135</w:t>
        <w:tab/>
        <w:t>31</w:t>
        <w:tab/>
        <w:t>126</w:t>
        <w:tab/>
        <w:t>1118-1128</w:t>
        <w:tab/>
        <w:t>301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17</w:t>
        <w:tab/>
        <w:t>14</w:t>
        <w:tab/>
        <w:t>Järhaga  S K</w:t>
        <w:tab/>
        <w:t>185</w:t>
        <w:tab/>
        <w:t>120</w:t>
        <w:tab/>
        <w:t>14</w:t>
        <w:tab/>
        <w:t>51</w:t>
        <w:tab/>
        <w:t>916 – 487</w:t>
        <w:tab/>
        <w:t>254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18</w:t>
        <w:tab/>
        <w:t>17</w:t>
        <w:tab/>
        <w:t>Ekenässjöns  I F</w:t>
        <w:tab/>
        <w:t>190</w:t>
        <w:tab/>
        <w:t>113</w:t>
        <w:tab/>
        <w:t>22</w:t>
        <w:tab/>
        <w:t>55</w:t>
        <w:tab/>
        <w:t>755 – 476</w:t>
        <w:tab/>
        <w:t>248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19</w:t>
        <w:tab/>
        <w:t>27</w:t>
        <w:tab/>
        <w:t>Mariannelunds  A I S</w:t>
        <w:tab/>
        <w:t>244</w:t>
        <w:tab/>
        <w:t>110</w:t>
        <w:tab/>
        <w:t>21</w:t>
        <w:tab/>
        <w:t>113</w:t>
        <w:tab/>
        <w:t>848 – 850</w:t>
        <w:tab/>
        <w:t>241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20</w:t>
        <w:tab/>
        <w:t>23</w:t>
        <w:tab/>
        <w:t>Annebergs  G I F</w:t>
        <w:tab/>
        <w:t>207</w:t>
        <w:tab/>
        <w:t>109</w:t>
        <w:tab/>
        <w:t>22</w:t>
        <w:tab/>
        <w:t>76</w:t>
        <w:tab/>
        <w:t>847 – 625</w:t>
        <w:tab/>
        <w:t>240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21</w:t>
        <w:tab/>
        <w:t>27</w:t>
        <w:tab/>
        <w:t>Överums  I K</w:t>
        <w:tab/>
        <w:t>262</w:t>
        <w:tab/>
        <w:t>97</w:t>
        <w:tab/>
        <w:t>32</w:t>
        <w:tab/>
        <w:t>133</w:t>
        <w:tab/>
        <w:t>759 – 846</w:t>
        <w:tab/>
        <w:t>226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22</w:t>
        <w:tab/>
        <w:t>20</w:t>
        <w:tab/>
        <w:t>Mellby  I F</w:t>
        <w:tab/>
        <w:t>285</w:t>
        <w:tab/>
        <w:t>96</w:t>
        <w:tab/>
        <w:t>29</w:t>
        <w:tab/>
        <w:t>160</w:t>
        <w:tab/>
        <w:t>2093-2265</w:t>
        <w:tab/>
        <w:t>221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23</w:t>
        <w:tab/>
        <w:t>22</w:t>
        <w:tab/>
        <w:t>Sävsjö  B K</w:t>
        <w:tab/>
        <w:t>191</w:t>
        <w:tab/>
        <w:t>100</w:t>
        <w:tab/>
        <w:t>15</w:t>
        <w:tab/>
        <w:t>76</w:t>
        <w:tab/>
        <w:t>786 – 652</w:t>
        <w:tab/>
        <w:t>215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24</w:t>
        <w:tab/>
        <w:t>12</w:t>
        <w:tab/>
        <w:t>Waggeryds  I K</w:t>
        <w:tab/>
        <w:t>225</w:t>
        <w:tab/>
        <w:t>96</w:t>
        <w:tab/>
        <w:t>18</w:t>
        <w:tab/>
        <w:t>111</w:t>
        <w:tab/>
        <w:t>1001-1408</w:t>
        <w:tab/>
        <w:t>210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25</w:t>
        <w:tab/>
        <w:t>8</w:t>
        <w:tab/>
        <w:t>A G  -  90</w:t>
        <w:tab/>
        <w:t>158</w:t>
        <w:tab/>
        <w:t>89</w:t>
        <w:tab/>
        <w:t>18</w:t>
        <w:tab/>
        <w:t>51</w:t>
        <w:tab/>
        <w:t>900 – 1088</w:t>
        <w:tab/>
        <w:t>196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27</w:t>
        <w:tab/>
        <w:t>14</w:t>
        <w:tab/>
        <w:t>B K  Bore</w:t>
        <w:tab/>
        <w:t>224</w:t>
        <w:tab/>
        <w:t>87</w:t>
        <w:tab/>
        <w:t>19</w:t>
        <w:tab/>
        <w:t>118</w:t>
        <w:tab/>
        <w:t>631 – 1128</w:t>
        <w:tab/>
        <w:t>193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28</w:t>
        <w:tab/>
        <w:t>21</w:t>
        <w:tab/>
        <w:t>Kvarnarnas  B K</w:t>
        <w:tab/>
        <w:t>207</w:t>
        <w:tab/>
        <w:t>83</w:t>
        <w:tab/>
        <w:t>23</w:t>
        <w:tab/>
        <w:t>101</w:t>
        <w:tab/>
        <w:t>572 – 708</w:t>
        <w:tab/>
        <w:t>189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29</w:t>
        <w:tab/>
        <w:t>15</w:t>
        <w:tab/>
        <w:t>Nävelsjö  S K</w:t>
        <w:tab/>
        <w:t>246</w:t>
        <w:tab/>
        <w:t>76</w:t>
        <w:tab/>
        <w:t>30</w:t>
        <w:tab/>
        <w:t>140</w:t>
        <w:tab/>
        <w:t>1074-1340</w:t>
        <w:tab/>
        <w:t>182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30</w:t>
        <w:tab/>
        <w:t>14</w:t>
        <w:tab/>
        <w:t>Smålandsstenars  G I F</w:t>
        <w:tab/>
        <w:t>114</w:t>
        <w:tab/>
        <w:t>81</w:t>
        <w:tab/>
        <w:t>10</w:t>
        <w:tab/>
        <w:t>23</w:t>
        <w:tab/>
        <w:t>530 – 359</w:t>
        <w:tab/>
        <w:t>172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31</w:t>
        <w:tab/>
        <w:t>19</w:t>
        <w:tab/>
        <w:t>Timmernabbens  I F</w:t>
        <w:tab/>
        <w:t>177</w:t>
        <w:tab/>
        <w:t>61</w:t>
        <w:tab/>
        <w:t>27</w:t>
        <w:tab/>
        <w:t>89</w:t>
        <w:tab/>
        <w:t>442 – 564</w:t>
        <w:tab/>
        <w:t>149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32</w:t>
        <w:tab/>
        <w:t>16</w:t>
        <w:tab/>
        <w:t>Eksjö  B S</w:t>
        <w:tab/>
        <w:t>149</w:t>
        <w:tab/>
        <w:t>65</w:t>
        <w:tab/>
        <w:t>17</w:t>
        <w:tab/>
        <w:t>67</w:t>
        <w:tab/>
        <w:t>548 – 508</w:t>
        <w:tab/>
        <w:t>147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33</w:t>
        <w:tab/>
        <w:t>15</w:t>
        <w:tab/>
        <w:t>Hjältevads  I F</w:t>
        <w:tab/>
        <w:t>124</w:t>
        <w:tab/>
        <w:t>58</w:t>
        <w:tab/>
        <w:t>18</w:t>
        <w:tab/>
        <w:t>48</w:t>
        <w:tab/>
        <w:t>327 – 316</w:t>
        <w:tab/>
        <w:t>134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34</w:t>
        <w:tab/>
        <w:t>8</w:t>
        <w:tab/>
        <w:t>B K Jönköping farmalag</w:t>
        <w:tab/>
        <w:t>142</w:t>
        <w:tab/>
        <w:t>57</w:t>
        <w:tab/>
        <w:t>11</w:t>
        <w:tab/>
        <w:t>74</w:t>
        <w:tab/>
        <w:t>637 – 679</w:t>
        <w:tab/>
        <w:t>125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35</w:t>
        <w:tab/>
        <w:t>18</w:t>
        <w:tab/>
        <w:t>Blädinge  I F</w:t>
        <w:tab/>
        <w:t>154</w:t>
        <w:tab/>
        <w:t>47</w:t>
        <w:tab/>
        <w:t>28</w:t>
        <w:tab/>
        <w:t>79</w:t>
        <w:tab/>
        <w:t>362 – 545</w:t>
        <w:tab/>
        <w:t>122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36</w:t>
        <w:tab/>
        <w:t>10</w:t>
        <w:tab/>
        <w:t>Björkö  G I K</w:t>
        <w:tab/>
        <w:t>130</w:t>
        <w:tab/>
        <w:t>50</w:t>
        <w:tab/>
        <w:t>17</w:t>
        <w:tab/>
        <w:t>63</w:t>
        <w:tab/>
        <w:t>402 – 452</w:t>
        <w:tab/>
        <w:t>117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37</w:t>
        <w:tab/>
        <w:t>11</w:t>
        <w:tab/>
        <w:t>Torpa  A I S</w:t>
        <w:tab/>
        <w:t>132</w:t>
        <w:tab/>
        <w:t>48</w:t>
        <w:tab/>
        <w:t>21</w:t>
        <w:tab/>
        <w:t>63</w:t>
        <w:tab/>
        <w:t>398 – 472</w:t>
        <w:tab/>
        <w:t>117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38</w:t>
        <w:tab/>
        <w:t>15</w:t>
        <w:tab/>
        <w:t>Värensxpojkarnas B K</w:t>
        <w:tab/>
        <w:t>117</w:t>
        <w:tab/>
        <w:t>48</w:t>
        <w:tab/>
        <w:t>8</w:t>
        <w:tab/>
        <w:t>63</w:t>
        <w:tab/>
        <w:t>344 – 445</w:t>
        <w:tab/>
        <w:t>100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39</w:t>
        <w:tab/>
        <w:t>14</w:t>
        <w:tab/>
        <w:t>Nybro  S K</w:t>
        <w:tab/>
        <w:t>149</w:t>
        <w:tab/>
        <w:t>43</w:t>
        <w:tab/>
        <w:t>13</w:t>
        <w:tab/>
        <w:t>93</w:t>
        <w:tab/>
        <w:t>356 – 612</w:t>
        <w:tab/>
        <w:t>99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40</w:t>
        <w:tab/>
        <w:t>12</w:t>
        <w:tab/>
        <w:t>Hestra  S S K</w:t>
        <w:tab/>
        <w:t>105</w:t>
        <w:tab/>
        <w:t>35</w:t>
        <w:tab/>
        <w:t>13</w:t>
        <w:tab/>
        <w:t>57</w:t>
        <w:tab/>
        <w:t>251 – 332</w:t>
        <w:tab/>
        <w:t>83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41</w:t>
        <w:tab/>
        <w:t>10</w:t>
        <w:tab/>
        <w:t>Gnosjö  I F</w:t>
        <w:tab/>
        <w:t>70</w:t>
        <w:tab/>
        <w:t>37</w:t>
        <w:tab/>
        <w:t>7</w:t>
        <w:tab/>
        <w:t>26</w:t>
        <w:tab/>
        <w:t>215 – 168</w:t>
        <w:tab/>
        <w:t>81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42</w:t>
        <w:tab/>
        <w:t>4</w:t>
        <w:tab/>
        <w:t>Tjust  Bandyförening</w:t>
        <w:tab/>
        <w:t>72</w:t>
        <w:tab/>
        <w:t>36</w:t>
        <w:tab/>
        <w:t>4</w:t>
        <w:tab/>
        <w:t>32</w:t>
        <w:tab/>
        <w:t>468 – 371</w:t>
        <w:tab/>
        <w:t>76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43</w:t>
        <w:tab/>
        <w:t>4</w:t>
        <w:tab/>
        <w:t>Nässjö B K  farmalag</w:t>
        <w:tab/>
        <w:t>74</w:t>
        <w:tab/>
        <w:t>35</w:t>
        <w:tab/>
        <w:t>5</w:t>
        <w:tab/>
        <w:t>32</w:t>
        <w:tab/>
        <w:t>2176 – 320</w:t>
        <w:tab/>
        <w:t>75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44</w:t>
        <w:tab/>
        <w:t>7</w:t>
        <w:tab/>
        <w:t>Sunds  B K</w:t>
        <w:tab/>
        <w:t>86</w:t>
        <w:tab/>
        <w:t>28</w:t>
        <w:tab/>
        <w:t>18</w:t>
        <w:tab/>
        <w:t>40</w:t>
        <w:tab/>
        <w:t>330 – 456</w:t>
        <w:tab/>
        <w:t>74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45</w:t>
        <w:tab/>
        <w:t>7</w:t>
        <w:tab/>
        <w:t>I F  Raketen</w:t>
        <w:tab/>
        <w:t>66</w:t>
        <w:tab/>
        <w:t>32</w:t>
        <w:tab/>
        <w:t>11</w:t>
        <w:tab/>
        <w:t>24</w:t>
        <w:tab/>
        <w:t>233 – 222</w:t>
        <w:tab/>
        <w:t>73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46</w:t>
        <w:tab/>
        <w:t>10</w:t>
        <w:tab/>
        <w:t>Sandbäckshults  B K</w:t>
        <w:tab/>
        <w:t>87</w:t>
        <w:tab/>
        <w:t>32</w:t>
        <w:tab/>
        <w:t>6</w:t>
        <w:tab/>
        <w:t>50</w:t>
        <w:tab/>
        <w:t>233 – 296</w:t>
        <w:tab/>
        <w:t>68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47</w:t>
        <w:tab/>
        <w:t>3</w:t>
        <w:tab/>
        <w:t>Tjust – Kulle  B K Farm</w:t>
        <w:tab/>
        <w:t>54</w:t>
        <w:tab/>
        <w:t>30</w:t>
        <w:tab/>
        <w:t>5</w:t>
        <w:tab/>
        <w:t>19</w:t>
        <w:tab/>
        <w:t>310 – 229</w:t>
        <w:tab/>
        <w:t>65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48</w:t>
        <w:tab/>
        <w:t>15</w:t>
        <w:tab/>
        <w:t>Gröndals A I S  Oskarsh.</w:t>
        <w:tab/>
        <w:t>112</w:t>
        <w:tab/>
        <w:t>29</w:t>
        <w:tab/>
        <w:t>7</w:t>
        <w:tab/>
        <w:t>76</w:t>
        <w:tab/>
        <w:t>240  - 502</w:t>
        <w:tab/>
        <w:t>65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right="-426" w:hanging="0"/>
        <w:rPr/>
      </w:pPr>
      <w:r>
        <w:rPr>
          <w:sz w:val="24"/>
        </w:rPr>
        <w:tab/>
      </w:r>
      <w:r>
        <w:rPr>
          <w:sz w:val="24"/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49</w:t>
        <w:tab/>
        <w:t>11</w:t>
        <w:tab/>
        <w:t>Virserums  S G F</w:t>
        <w:tab/>
        <w:t>69</w:t>
        <w:tab/>
        <w:t>26</w:t>
        <w:tab/>
        <w:t>12</w:t>
        <w:tab/>
        <w:t>31</w:t>
        <w:tab/>
        <w:t>197 – 190</w:t>
        <w:tab/>
        <w:t>64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50</w:t>
        <w:tab/>
        <w:t>11</w:t>
        <w:tab/>
        <w:t>Rydsnäs   I F</w:t>
        <w:tab/>
        <w:t>126</w:t>
        <w:tab/>
        <w:t>20</w:t>
        <w:tab/>
        <w:t>20</w:t>
        <w:tab/>
        <w:t>86</w:t>
        <w:tab/>
        <w:t>360 – 683</w:t>
        <w:tab/>
        <w:t>60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51</w:t>
        <w:tab/>
        <w:t>5</w:t>
        <w:tab/>
        <w:t>Löfsta  B K</w:t>
        <w:tab/>
        <w:t>78</w:t>
        <w:tab/>
        <w:t>27</w:t>
        <w:tab/>
        <w:t>5</w:t>
        <w:tab/>
        <w:t>46</w:t>
        <w:tab/>
        <w:t>328 – 421</w:t>
        <w:tab/>
        <w:t>59</w:t>
        <w:tab/>
        <w:t>52</w:t>
        <w:tab/>
        <w:t>6</w:t>
        <w:tab/>
        <w:t>S K Rigel Anderstorp</w:t>
        <w:tab/>
        <w:t>60</w:t>
        <w:tab/>
        <w:t>24</w:t>
        <w:tab/>
        <w:t>9</w:t>
        <w:tab/>
        <w:t>27</w:t>
        <w:tab/>
        <w:t>129 – 131</w:t>
        <w:tab/>
        <w:t>57</w:t>
        <w:tab/>
        <w:t>53</w:t>
        <w:tab/>
        <w:t>2</w:t>
        <w:tab/>
        <w:t>Ekenäs  B K</w:t>
        <w:tab/>
        <w:t>36</w:t>
        <w:tab/>
        <w:t>27</w:t>
        <w:tab/>
        <w:t>2</w:t>
        <w:tab/>
        <w:t>7</w:t>
        <w:tab/>
        <w:t>249 – 112</w:t>
        <w:tab/>
        <w:t>56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54</w:t>
        <w:tab/>
        <w:t>6</w:t>
        <w:tab/>
        <w:t>I F K  Nässjö</w:t>
        <w:tab/>
        <w:t>42</w:t>
        <w:tab/>
        <w:t>26</w:t>
        <w:tab/>
        <w:t>4</w:t>
        <w:tab/>
        <w:t>12</w:t>
        <w:tab/>
        <w:t>154 – 113</w:t>
        <w:tab/>
        <w:t>56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55</w:t>
        <w:tab/>
        <w:t>13</w:t>
        <w:tab/>
        <w:t>Bankeryds  S K / B K</w:t>
        <w:tab/>
        <w:t>125</w:t>
        <w:tab/>
        <w:t>23</w:t>
        <w:tab/>
        <w:t>10</w:t>
        <w:tab/>
        <w:t>92</w:t>
        <w:tab/>
        <w:t>258 – 650</w:t>
        <w:tab/>
        <w:t>56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56</w:t>
        <w:tab/>
        <w:t>9</w:t>
        <w:tab/>
        <w:t>Vetlanda  B K</w:t>
        <w:tab/>
        <w:t>55</w:t>
        <w:tab/>
        <w:t>25</w:t>
        <w:tab/>
        <w:t>5</w:t>
        <w:tab/>
        <w:t>25</w:t>
        <w:tab/>
        <w:t>187 – 156</w:t>
        <w:tab/>
        <w:t>55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57</w:t>
        <w:tab/>
        <w:t>10</w:t>
        <w:tab/>
        <w:t>Aneby  S K</w:t>
        <w:tab/>
        <w:t>91</w:t>
        <w:tab/>
        <w:t>23</w:t>
        <w:tab/>
        <w:t>8</w:t>
        <w:tab/>
        <w:t>60</w:t>
        <w:tab/>
        <w:t>192 – 371</w:t>
        <w:tab/>
        <w:t>54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58</w:t>
        <w:tab/>
        <w:t>3</w:t>
        <w:tab/>
        <w:t>F B –98  Tranås farm.</w:t>
        <w:tab/>
        <w:t>54</w:t>
        <w:tab/>
        <w:t>22</w:t>
        <w:tab/>
        <w:t>4</w:t>
        <w:tab/>
        <w:t>28</w:t>
        <w:tab/>
        <w:t>230 – 349</w:t>
        <w:tab/>
        <w:t>48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59</w:t>
        <w:tab/>
        <w:t>6</w:t>
        <w:tab/>
        <w:t>Diö  G I F</w:t>
        <w:tab/>
        <w:t>31</w:t>
        <w:tab/>
        <w:t>21</w:t>
        <w:tab/>
        <w:t>5</w:t>
        <w:tab/>
        <w:t>5</w:t>
        <w:tab/>
        <w:t>192 – 59</w:t>
        <w:tab/>
        <w:t>47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60</w:t>
        <w:tab/>
        <w:t>12</w:t>
        <w:tab/>
        <w:t>Järnforsens  A I K</w:t>
        <w:tab/>
        <w:t>103</w:t>
        <w:tab/>
        <w:t>15</w:t>
        <w:tab/>
        <w:t>15</w:t>
        <w:tab/>
        <w:t>73</w:t>
        <w:tab/>
        <w:t>232 – 446</w:t>
        <w:tab/>
        <w:t>45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61</w:t>
        <w:tab/>
        <w:t>8</w:t>
        <w:tab/>
        <w:t>Frinnaryds I F</w:t>
        <w:tab/>
        <w:t>95</w:t>
        <w:tab/>
        <w:t>18</w:t>
        <w:tab/>
        <w:t>8</w:t>
        <w:tab/>
        <w:t>69</w:t>
        <w:tab/>
        <w:t>562 – 540</w:t>
        <w:tab/>
        <w:t>44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62</w:t>
        <w:tab/>
        <w:t>4</w:t>
        <w:tab/>
        <w:t>Älmhults  B K</w:t>
        <w:tab/>
        <w:t>41</w:t>
        <w:tab/>
        <w:t>17</w:t>
        <w:tab/>
        <w:t>7</w:t>
        <w:tab/>
        <w:t>17</w:t>
        <w:tab/>
        <w:t>90 – 108</w:t>
        <w:tab/>
        <w:t>41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63</w:t>
        <w:tab/>
        <w:t>6</w:t>
        <w:tab/>
        <w:t>Waggeryds I K-reserv</w:t>
        <w:tab/>
        <w:t>29</w:t>
        <w:tab/>
        <w:t>17</w:t>
        <w:tab/>
        <w:t>4</w:t>
        <w:tab/>
        <w:t>8</w:t>
        <w:tab/>
        <w:t>184 – 72</w:t>
        <w:tab/>
        <w:t>38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64</w:t>
        <w:tab/>
        <w:t>7</w:t>
        <w:tab/>
        <w:t>Västerviks  B K</w:t>
        <w:tab/>
        <w:t>33</w:t>
        <w:tab/>
        <w:t>17</w:t>
        <w:tab/>
        <w:t>1</w:t>
        <w:tab/>
        <w:t>15</w:t>
        <w:tab/>
        <w:t>114 – 108</w:t>
        <w:tab/>
        <w:t>35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65</w:t>
        <w:tab/>
        <w:t>7</w:t>
        <w:tab/>
        <w:t>I F K  Oskarshamn</w:t>
        <w:tab/>
        <w:t>34</w:t>
        <w:tab/>
        <w:t>15</w:t>
        <w:tab/>
        <w:t>3</w:t>
        <w:tab/>
        <w:t>16</w:t>
        <w:tab/>
        <w:t>87 – 90</w:t>
        <w:tab/>
        <w:t>33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66</w:t>
        <w:tab/>
        <w:t>4</w:t>
        <w:tab/>
        <w:t>Finsjö  I K</w:t>
        <w:tab/>
        <w:t>26</w:t>
        <w:tab/>
        <w:t>13</w:t>
        <w:tab/>
        <w:t>3</w:t>
        <w:tab/>
        <w:t>10</w:t>
        <w:tab/>
        <w:t>103 – 77</w:t>
        <w:tab/>
        <w:t>29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67</w:t>
        <w:tab/>
        <w:t>5</w:t>
        <w:tab/>
        <w:t>Jönköpings Södra I F</w:t>
        <w:tab/>
        <w:t>24</w:t>
        <w:tab/>
        <w:t>11</w:t>
        <w:tab/>
        <w:t>3</w:t>
        <w:tab/>
        <w:t>10</w:t>
        <w:tab/>
        <w:t>81 – 63</w:t>
        <w:tab/>
        <w:t>25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68</w:t>
        <w:tab/>
        <w:t>6</w:t>
        <w:tab/>
        <w:t>Gränna  A I S</w:t>
        <w:tab/>
        <w:t>53</w:t>
        <w:tab/>
        <w:t>12</w:t>
        <w:tab/>
        <w:t>1</w:t>
        <w:tab/>
        <w:t>40</w:t>
        <w:tab/>
        <w:t>111 – 291</w:t>
        <w:tab/>
        <w:t>25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69</w:t>
        <w:tab/>
        <w:t>8</w:t>
        <w:tab/>
        <w:t>Bors  S K</w:t>
        <w:tab/>
        <w:t>71</w:t>
        <w:tab/>
        <w:t>9</w:t>
        <w:tab/>
        <w:t>7</w:t>
        <w:tab/>
        <w:t>55</w:t>
        <w:tab/>
        <w:t>123 – 317</w:t>
        <w:tab/>
        <w:t>25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70</w:t>
        <w:tab/>
        <w:t>4</w:t>
        <w:tab/>
        <w:t>Värnamo  G I K</w:t>
        <w:tab/>
        <w:t>20</w:t>
        <w:tab/>
        <w:t>9</w:t>
        <w:tab/>
        <w:t>2</w:t>
        <w:tab/>
        <w:t>9</w:t>
        <w:tab/>
        <w:t>67 – 62</w:t>
        <w:tab/>
        <w:t>20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71</w:t>
        <w:tab/>
        <w:t>4</w:t>
        <w:tab/>
        <w:t>Högsby  I K</w:t>
        <w:tab/>
        <w:t>32</w:t>
        <w:tab/>
        <w:t>7</w:t>
        <w:tab/>
        <w:t>6</w:t>
        <w:tab/>
        <w:t>19</w:t>
        <w:tab/>
        <w:t>84 – 103</w:t>
        <w:tab/>
        <w:t>20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72</w:t>
        <w:tab/>
        <w:t>2</w:t>
        <w:tab/>
        <w:t>Tranås  A I F</w:t>
        <w:tab/>
        <w:t>14</w:t>
        <w:tab/>
        <w:t>8</w:t>
        <w:tab/>
        <w:t>2</w:t>
        <w:tab/>
        <w:t>4</w:t>
        <w:tab/>
        <w:t>44 – 48</w:t>
        <w:tab/>
        <w:t>18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73</w:t>
        <w:tab/>
        <w:t>3</w:t>
        <w:tab/>
        <w:t>Liatorps  B K</w:t>
        <w:tab/>
        <w:t>14</w:t>
        <w:tab/>
        <w:t>7</w:t>
        <w:tab/>
        <w:t>3</w:t>
        <w:tab/>
        <w:t>4</w:t>
        <w:tab/>
        <w:t>35 – 31</w:t>
        <w:tab/>
        <w:t>17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74</w:t>
        <w:tab/>
        <w:t>6</w:t>
        <w:tab/>
        <w:t>Norrahammars  I K</w:t>
        <w:tab/>
        <w:t>26</w:t>
        <w:tab/>
        <w:t>7</w:t>
        <w:tab/>
        <w:t>3</w:t>
        <w:tab/>
        <w:t>16</w:t>
        <w:tab/>
        <w:t>54 – 119</w:t>
        <w:tab/>
        <w:t>17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75</w:t>
        <w:tab/>
        <w:t>3</w:t>
        <w:tab/>
        <w:t>Gullringerns  G I F</w:t>
        <w:tab/>
        <w:t>17</w:t>
        <w:tab/>
        <w:t>7</w:t>
        <w:tab/>
        <w:t>2</w:t>
        <w:tab/>
        <w:t>8</w:t>
        <w:tab/>
        <w:t>63 – 55</w:t>
        <w:tab/>
        <w:t>16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76</w:t>
        <w:tab/>
        <w:t>3</w:t>
        <w:tab/>
        <w:t>I F Ariel  Kristdala</w:t>
        <w:tab/>
        <w:t>18</w:t>
        <w:tab/>
        <w:t>6</w:t>
        <w:tab/>
        <w:t>4</w:t>
        <w:tab/>
        <w:t>8</w:t>
        <w:tab/>
        <w:t>36 – 74</w:t>
        <w:tab/>
        <w:t>16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77</w:t>
        <w:tab/>
        <w:t>3</w:t>
        <w:tab/>
        <w:t>Norrahammars  G I S</w:t>
        <w:tab/>
        <w:t>14</w:t>
        <w:tab/>
        <w:t>5</w:t>
        <w:tab/>
        <w:t>4</w:t>
        <w:tab/>
        <w:t>5</w:t>
        <w:tab/>
        <w:t>31 – 45</w:t>
        <w:tab/>
        <w:t>14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78</w:t>
        <w:tab/>
        <w:t>2</w:t>
        <w:tab/>
        <w:t>Forsnäs  I K</w:t>
        <w:tab/>
        <w:t>11</w:t>
        <w:tab/>
        <w:t>5</w:t>
        <w:tab/>
        <w:t>2</w:t>
        <w:tab/>
        <w:t>4</w:t>
        <w:tab/>
        <w:t>36 – 32</w:t>
        <w:tab/>
        <w:t>12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79</w:t>
        <w:tab/>
        <w:t>3</w:t>
        <w:tab/>
        <w:t>I F K  Österbymo</w:t>
        <w:tab/>
        <w:t>15</w:t>
        <w:tab/>
        <w:t>4</w:t>
        <w:tab/>
        <w:t>4</w:t>
        <w:tab/>
        <w:t>7</w:t>
        <w:tab/>
        <w:t>37 – 46</w:t>
        <w:tab/>
        <w:t>12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80</w:t>
        <w:tab/>
        <w:t>3</w:t>
        <w:tab/>
        <w:t>Storebro  I F</w:t>
        <w:tab/>
        <w:t>16</w:t>
        <w:tab/>
        <w:t>6</w:t>
        <w:tab/>
        <w:t>0</w:t>
        <w:tab/>
        <w:t>10</w:t>
        <w:tab/>
        <w:t>43 – 69</w:t>
        <w:tab/>
        <w:t>12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81</w:t>
        <w:tab/>
        <w:t>2</w:t>
        <w:tab/>
        <w:t>Pukebergs B K Nybro</w:t>
        <w:tab/>
        <w:t>17</w:t>
        <w:tab/>
        <w:t>6</w:t>
        <w:tab/>
        <w:t>0</w:t>
        <w:tab/>
        <w:t>11</w:t>
        <w:tab/>
        <w:t>25 – 53</w:t>
        <w:tab/>
        <w:t>12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82</w:t>
        <w:tab/>
        <w:t>2</w:t>
        <w:tab/>
        <w:t>Tolgs  I F</w:t>
        <w:tab/>
        <w:t>20</w:t>
        <w:tab/>
        <w:t>6</w:t>
        <w:tab/>
        <w:t>0</w:t>
        <w:tab/>
        <w:t>14</w:t>
        <w:tab/>
        <w:t>47 – 78</w:t>
        <w:tab/>
        <w:t>12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83</w:t>
        <w:tab/>
        <w:t>4</w:t>
        <w:tab/>
        <w:t>Hultsfreds  A I K</w:t>
        <w:tab/>
        <w:t>21</w:t>
        <w:tab/>
        <w:t>5</w:t>
        <w:tab/>
        <w:t>1</w:t>
        <w:tab/>
        <w:t>15</w:t>
        <w:tab/>
        <w:t>61 – 105</w:t>
        <w:tab/>
        <w:t>11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84</w:t>
        <w:tab/>
        <w:t>3</w:t>
        <w:tab/>
        <w:t>I F K  Lammhult</w:t>
        <w:tab/>
        <w:t>30</w:t>
        <w:tab/>
        <w:t>4</w:t>
        <w:tab/>
        <w:t>2</w:t>
        <w:tab/>
        <w:t>24</w:t>
        <w:tab/>
        <w:t>47 – 154</w:t>
        <w:tab/>
        <w:t>10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85</w:t>
        <w:tab/>
        <w:t>2</w:t>
        <w:tab/>
        <w:t>Karlshults B K Överum</w:t>
        <w:tab/>
        <w:t>19</w:t>
        <w:tab/>
        <w:t>3</w:t>
        <w:tab/>
        <w:t>2</w:t>
        <w:tab/>
        <w:t>14</w:t>
        <w:tab/>
        <w:t>38 – 91</w:t>
        <w:tab/>
        <w:t>8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86</w:t>
        <w:tab/>
        <w:t>1</w:t>
        <w:tab/>
        <w:t>Torps  B K</w:t>
        <w:tab/>
        <w:t>5</w:t>
        <w:tab/>
        <w:t>3</w:t>
        <w:tab/>
        <w:t>1</w:t>
        <w:tab/>
        <w:t>1</w:t>
        <w:tab/>
        <w:t>11 – 7</w:t>
        <w:tab/>
        <w:t>7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87</w:t>
        <w:tab/>
        <w:t>2</w:t>
        <w:tab/>
        <w:t>Alstebro  B K</w:t>
        <w:tab/>
        <w:t>14</w:t>
        <w:tab/>
        <w:t>2</w:t>
        <w:tab/>
        <w:t>3</w:t>
        <w:tab/>
        <w:t>9</w:t>
        <w:tab/>
        <w:t>25 – 46</w:t>
        <w:tab/>
        <w:t>7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88</w:t>
        <w:tab/>
        <w:t>1</w:t>
        <w:tab/>
        <w:t>Husqvarna  I F</w:t>
        <w:tab/>
        <w:t>5</w:t>
        <w:tab/>
        <w:t>2</w:t>
        <w:tab/>
        <w:t>2</w:t>
        <w:tab/>
        <w:t>1</w:t>
        <w:tab/>
        <w:t>18 – 14</w:t>
        <w:tab/>
        <w:t>6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89</w:t>
        <w:tab/>
        <w:t>2</w:t>
        <w:tab/>
        <w:t>B K Vasa Kalmar</w:t>
        <w:tab/>
        <w:t>12</w:t>
        <w:tab/>
        <w:t>2</w:t>
        <w:tab/>
        <w:t>2</w:t>
        <w:tab/>
        <w:t>8</w:t>
        <w:tab/>
        <w:t>24 – 41</w:t>
        <w:tab/>
        <w:t>6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90</w:t>
        <w:tab/>
        <w:t>3</w:t>
        <w:tab/>
        <w:t>Huskvarna  Södra  I S</w:t>
        <w:tab/>
        <w:t>20</w:t>
        <w:tab/>
        <w:t>2</w:t>
        <w:tab/>
        <w:t>2</w:t>
        <w:tab/>
        <w:t>16</w:t>
        <w:tab/>
        <w:t>32 – 117</w:t>
        <w:tab/>
        <w:t>6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91</w:t>
        <w:tab/>
        <w:t>2</w:t>
        <w:tab/>
        <w:t>Torpsöns  S K</w:t>
        <w:tab/>
        <w:t>10</w:t>
        <w:tab/>
        <w:t>2</w:t>
        <w:tab/>
        <w:t>1</w:t>
        <w:tab/>
        <w:t>7</w:t>
        <w:tab/>
        <w:t>26 – 37</w:t>
        <w:tab/>
        <w:t>5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92</w:t>
        <w:tab/>
        <w:t>2</w:t>
        <w:tab/>
        <w:t>S K  Lojal  Vena</w:t>
        <w:tab/>
        <w:t>9</w:t>
        <w:tab/>
        <w:t>2</w:t>
        <w:tab/>
        <w:t>1</w:t>
        <w:tab/>
        <w:t>6</w:t>
        <w:tab/>
        <w:t>12 – 27</w:t>
        <w:tab/>
        <w:t>5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93</w:t>
        <w:tab/>
        <w:t>4</w:t>
        <w:tab/>
        <w:t>Vimmerby  I F</w:t>
        <w:tab/>
        <w:t>20</w:t>
        <w:tab/>
        <w:t>1</w:t>
        <w:tab/>
        <w:t>3</w:t>
        <w:tab/>
        <w:t>16</w:t>
        <w:tab/>
        <w:t>31 – 106</w:t>
        <w:tab/>
        <w:t>5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94</w:t>
        <w:tab/>
        <w:t>1</w:t>
        <w:tab/>
        <w:t>Västerviks  A I S</w:t>
        <w:tab/>
        <w:t>5</w:t>
        <w:tab/>
        <w:t>2</w:t>
        <w:tab/>
        <w:t>0</w:t>
        <w:tab/>
        <w:t>3</w:t>
        <w:tab/>
        <w:t xml:space="preserve">16 – 19 </w:t>
        <w:tab/>
        <w:t>4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95</w:t>
        <w:tab/>
        <w:t>1</w:t>
        <w:tab/>
        <w:t>Sommens  A I F</w:t>
        <w:tab/>
        <w:t>5</w:t>
        <w:tab/>
        <w:t>1</w:t>
        <w:tab/>
        <w:t>1</w:t>
        <w:tab/>
        <w:t>3</w:t>
        <w:tab/>
        <w:t>14 – 20</w:t>
        <w:tab/>
        <w:t>3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96</w:t>
        <w:tab/>
        <w:t>1</w:t>
        <w:tab/>
        <w:t>Traryds  I F</w:t>
        <w:tab/>
        <w:t>5</w:t>
        <w:tab/>
        <w:t>1</w:t>
        <w:tab/>
        <w:t>0</w:t>
        <w:tab/>
        <w:t>4</w:t>
        <w:tab/>
        <w:t>16 – 17</w:t>
        <w:tab/>
        <w:t>2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97</w:t>
        <w:tab/>
        <w:t>1</w:t>
        <w:tab/>
        <w:t>Fågelfors  I F</w:t>
        <w:tab/>
        <w:t>6</w:t>
        <w:tab/>
        <w:t>1</w:t>
        <w:tab/>
        <w:t>0</w:t>
        <w:tab/>
        <w:t>5</w:t>
        <w:tab/>
        <w:t>11 – 13</w:t>
        <w:tab/>
        <w:t>2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/>
      </w:pPr>
      <w:r>
        <w:rPr>
          <w:sz w:val="24"/>
        </w:rPr>
        <w:tab/>
      </w:r>
      <w:r>
        <w:rPr>
          <w:sz w:val="24"/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98</w:t>
        <w:tab/>
        <w:t>1</w:t>
        <w:tab/>
        <w:t>I F K Råslätt</w:t>
        <w:tab/>
        <w:t>5</w:t>
        <w:tab/>
        <w:t>1</w:t>
        <w:tab/>
        <w:t>0</w:t>
        <w:tab/>
        <w:t>4</w:t>
        <w:tab/>
        <w:t>15 – 21</w:t>
        <w:tab/>
        <w:t>2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99</w:t>
        <w:tab/>
        <w:t>1</w:t>
        <w:tab/>
        <w:t>Jenny  B K  Västervik</w:t>
        <w:tab/>
        <w:t>7</w:t>
        <w:tab/>
        <w:t>1</w:t>
        <w:tab/>
        <w:t>0</w:t>
        <w:tab/>
        <w:t>6</w:t>
        <w:tab/>
        <w:t>17 – 29</w:t>
        <w:tab/>
        <w:t>2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100</w:t>
        <w:tab/>
        <w:t>1</w:t>
        <w:tab/>
        <w:t>Lönsberga</w:t>
        <w:tab/>
        <w:t>5</w:t>
        <w:tab/>
        <w:t>1</w:t>
        <w:tab/>
        <w:t>0</w:t>
        <w:tab/>
        <w:t>4</w:t>
        <w:tab/>
        <w:t>7 – 19</w:t>
        <w:tab/>
        <w:t>2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101</w:t>
        <w:tab/>
        <w:t>2</w:t>
        <w:tab/>
        <w:t>Nissafors  I S</w:t>
        <w:tab/>
        <w:t>14</w:t>
        <w:tab/>
        <w:t>0</w:t>
        <w:tab/>
        <w:t>2</w:t>
        <w:tab/>
        <w:t>12</w:t>
        <w:tab/>
        <w:t>13 – 58</w:t>
        <w:tab/>
        <w:t>2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102</w:t>
        <w:tab/>
        <w:t>1</w:t>
        <w:tab/>
        <w:t>Södra VI  I F</w:t>
        <w:tab/>
        <w:t>6</w:t>
        <w:tab/>
        <w:t>0</w:t>
        <w:tab/>
        <w:t>1</w:t>
        <w:tab/>
        <w:t>5</w:t>
        <w:tab/>
        <w:t>6 – 35</w:t>
        <w:tab/>
        <w:t>1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103</w:t>
        <w:tab/>
        <w:t>1</w:t>
        <w:tab/>
        <w:t>I F  Hagapojkarna</w:t>
        <w:tab/>
        <w:t>3</w:t>
        <w:tab/>
        <w:t>0</w:t>
        <w:tab/>
        <w:t>0</w:t>
        <w:tab/>
        <w:t>3</w:t>
        <w:tab/>
        <w:t>8 – 17</w:t>
        <w:tab/>
        <w:t>0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104</w:t>
        <w:tab/>
        <w:t>1</w:t>
        <w:tab/>
        <w:t>Flisby  I F</w:t>
        <w:tab/>
        <w:t>5</w:t>
        <w:tab/>
        <w:t>0</w:t>
        <w:tab/>
        <w:t>0</w:t>
        <w:tab/>
        <w:t>5</w:t>
        <w:tab/>
        <w:t>1 – 26</w:t>
        <w:tab/>
        <w:t>0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105</w:t>
        <w:tab/>
        <w:t>1</w:t>
        <w:tab/>
        <w:t>Asby  I F</w:t>
        <w:tab/>
        <w:t>5</w:t>
        <w:tab/>
        <w:t>0</w:t>
        <w:tab/>
        <w:t>0</w:t>
        <w:tab/>
        <w:t>5</w:t>
        <w:tab/>
        <w:t>8 – 35</w:t>
        <w:tab/>
        <w:t>0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  <w:t>106</w:t>
        <w:tab/>
        <w:t>2</w:t>
        <w:tab/>
        <w:t>Ängs  S K</w:t>
        <w:tab/>
        <w:t>10</w:t>
        <w:tab/>
        <w:t>0</w:t>
        <w:tab/>
        <w:t>0</w:t>
        <w:tab/>
        <w:t>10</w:t>
        <w:tab/>
        <w:t>9 – 39</w:t>
        <w:tab/>
        <w:t>0</w:t>
        <w:tab/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  <w:tab w:val="lef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right="-567" w:hanging="851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right="-567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right="-567" w:hanging="85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993"/>
          <w:tab w:val="clear" w:pos="3402"/>
          <w:tab w:val="clear" w:pos="5670"/>
          <w:tab w:val="clear" w:pos="8505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tabs>
          <w:tab w:val="clear" w:pos="993"/>
          <w:tab w:val="clear" w:pos="3402"/>
          <w:tab w:val="clear" w:pos="5670"/>
          <w:tab w:val="clear" w:pos="8505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tabs>
          <w:tab w:val="clear" w:pos="993"/>
          <w:tab w:val="clear" w:pos="3402"/>
          <w:tab w:val="clear" w:pos="5670"/>
          <w:tab w:val="clear" w:pos="8505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tabs>
          <w:tab w:val="clear" w:pos="993"/>
          <w:tab w:val="clear" w:pos="3402"/>
          <w:tab w:val="clear" w:pos="5670"/>
          <w:tab w:val="clear" w:pos="8505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ind w:left="851" w:hanging="85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93" w:leader="none"/>
        <w:tab w:val="left" w:pos="3402" w:leader="none"/>
        <w:tab w:val="left" w:pos="5670" w:leader="none"/>
        <w:tab w:val="left" w:pos="8505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402" w:leader="none"/>
        <w:tab w:val="left" w:pos="5812" w:leader="none"/>
        <w:tab w:val="left" w:pos="5954" w:leader="none"/>
      </w:tabs>
      <w:ind w:left="1276" w:hanging="1276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51" w:leader="none"/>
        <w:tab w:val="left" w:pos="1418" w:leader="none"/>
        <w:tab w:val="left" w:pos="1985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  <w:tab w:val="left" w:pos="9072" w:leader="none"/>
      </w:tabs>
      <w:ind w:left="851" w:right="-567" w:hanging="0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22:00Z</dcterms:created>
  <dc:creator>gr</dc:creator>
  <dc:description/>
  <dc:language>en-US</dc:language>
  <cp:lastModifiedBy>gr</cp:lastModifiedBy>
  <cp:lastPrinted>2004-09-28T17:35:00Z</cp:lastPrinted>
  <dcterms:modified xsi:type="dcterms:W3CDTF">2004-09-28T15:38:00Z</dcterms:modified>
  <cp:revision>46</cp:revision>
  <dc:subject/>
  <dc:title>                    Fotbollssektion—Presidium—1920  -  2000</dc:title>
</cp:coreProperties>
</file>