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>Maratontabell i bandy för Div I (II)  1930/31 – 2003/04  Grund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</w:t>
        <w:tab/>
        <w:t>41</w:t>
        <w:tab/>
        <w:t>Tranås  B o I S</w:t>
        <w:tab/>
        <w:t>482</w:t>
        <w:tab/>
        <w:t>323</w:t>
        <w:tab/>
        <w:t>65</w:t>
        <w:tab/>
        <w:t>94</w:t>
        <w:tab/>
        <w:t>2651-1372</w:t>
        <w:tab/>
        <w:t>7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</w:t>
        <w:tab/>
        <w:t>41</w:t>
        <w:tab/>
        <w:t>Västanfors  I F</w:t>
        <w:tab/>
        <w:t>472</w:t>
        <w:tab/>
        <w:t>314</w:t>
        <w:tab/>
        <w:t>47</w:t>
        <w:tab/>
        <w:t>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9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</w:t>
        <w:tab/>
        <w:t>33</w:t>
        <w:tab/>
        <w:t>Skutskärs  I F</w:t>
        <w:tab/>
        <w:t>485</w:t>
        <w:tab/>
        <w:t>292</w:t>
        <w:tab/>
        <w:t>49</w:t>
        <w:tab/>
        <w:t>144</w:t>
        <w:tab/>
        <w:t>2675-1841</w:t>
        <w:tab/>
        <w:t>6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</w:t>
        <w:tab/>
        <w:t>56</w:t>
        <w:tab/>
        <w:t>Oxelösunds I K / S 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</w:t>
        <w:tab/>
        <w:t>39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</w:t>
        <w:tab/>
        <w:t>37</w:t>
        <w:tab/>
        <w:t>BK Gripen Trollätta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</w:t>
        <w:tab/>
        <w:t>32</w:t>
        <w:tab/>
        <w:t>Värmbol  GoIF Katrin:</w:t>
        <w:tab/>
        <w:t>475</w:t>
        <w:tab/>
        <w:t>262</w:t>
        <w:tab/>
        <w:t>44</w:t>
        <w:tab/>
        <w:t>169</w:t>
        <w:tab/>
        <w:t>2282-1761</w:t>
        <w:tab/>
        <w:t>5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8 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</w:t>
        <w:tab/>
        <w:t>34</w:t>
        <w:tab/>
        <w:t>Ale-Surte  S K</w:t>
        <w:tab/>
        <w:t>379</w:t>
        <w:tab/>
        <w:t>237</w:t>
        <w:tab/>
        <w:t>48</w:t>
        <w:tab/>
        <w:t>94</w:t>
        <w:tab/>
        <w:t>1685 – 971</w:t>
        <w:tab/>
        <w:t>5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- 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5</w:t>
        <w:tab/>
        <w:t>34</w:t>
        <w:tab/>
        <w:t>Nyborgs  S K</w:t>
        <w:tab/>
        <w:t>468</w:t>
        <w:tab/>
        <w:t>216</w:t>
        <w:tab/>
        <w:t>66</w:t>
        <w:tab/>
        <w:t>186</w:t>
        <w:tab/>
        <w:t>1787-1622</w:t>
        <w:tab/>
        <w:t>4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6</w:t>
        <w:tab/>
        <w:t>23</w:t>
        <w:tab/>
        <w:t>Helenelunds IK Stockh.362</w:t>
        <w:tab/>
        <w:t>224</w:t>
        <w:tab/>
        <w:t>39</w:t>
        <w:tab/>
        <w:t>99</w:t>
        <w:tab/>
        <w:t>2046-1371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</w:t>
        <w:tab/>
        <w:t>42</w:t>
        <w:tab/>
        <w:t>I K Heros Smedjeback.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</w:t>
        <w:tab/>
        <w:t>41</w:t>
        <w:tab/>
        <w:t>I F K 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</w:t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</w:t>
        <w:tab/>
        <w:t>40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</w:t>
        <w:tab/>
        <w:t>18</w:t>
        <w:tab/>
        <w:t>Nässjö  I F</w:t>
        <w:tab/>
        <w:t>274</w:t>
        <w:tab/>
        <w:t>212</w:t>
        <w:tab/>
        <w:t>26</w:t>
        <w:tab/>
        <w:t>36</w:t>
        <w:tab/>
        <w:t>1821- 653</w:t>
        <w:tab/>
        <w:t>4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</w:t>
        <w:tab/>
        <w:t>24</w:t>
        <w:tab/>
        <w:t>Katrineholms  S K</w:t>
        <w:tab/>
        <w:t>251</w:t>
        <w:tab/>
        <w:t>200</w:t>
        <w:tab/>
        <w:t>17</w:t>
        <w:tab/>
        <w:t>34</w:t>
        <w:tab/>
        <w:t>1478 –596</w:t>
        <w:tab/>
        <w:t>4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</w:t>
        <w:tab/>
        <w:t>23</w:t>
        <w:tab/>
        <w:t xml:space="preserve">IF Vindhemspojkarna 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</w:t>
        <w:tab/>
        <w:t>21</w:t>
        <w:tab/>
        <w:t>I F  Göta  Karlstad</w:t>
        <w:tab/>
        <w:t>319</w:t>
        <w:tab/>
        <w:t>180</w:t>
        <w:tab/>
        <w:t>31</w:t>
        <w:tab/>
        <w:t>108</w:t>
        <w:tab/>
        <w:t>1416-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</w:t>
        <w:tab/>
        <w:t>23</w:t>
        <w:tab/>
        <w:t>Brobergs  I F</w:t>
        <w:tab/>
        <w:t>245</w:t>
        <w:tab/>
        <w:t>185</w:t>
        <w:tab/>
        <w:t>19</w:t>
        <w:tab/>
        <w:t>41</w:t>
        <w:tab/>
        <w:t>1514-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</w:t>
        <w:tab/>
        <w:t>40</w:t>
        <w:tab/>
        <w:t>B K  Derby Linköping</w:t>
        <w:tab/>
        <w:t>348</w:t>
        <w:tab/>
        <w:t>163</w:t>
        <w:tab/>
        <w:t>54</w:t>
        <w:tab/>
        <w:t>131</w:t>
        <w:tab/>
        <w:t>1010-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</w:t>
        <w:tab/>
        <w:t>37</w:t>
        <w:tab/>
        <w:t>I F Vesta  Uppsal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</w:t>
        <w:tab/>
        <w:t>20</w:t>
        <w:tab/>
        <w:t>I F K  Kungälv</w:t>
        <w:tab/>
        <w:t>243</w:t>
        <w:tab/>
        <w:t>170</w:t>
        <w:tab/>
        <w:t>23</w:t>
        <w:tab/>
        <w:t>50</w:t>
        <w:tab/>
        <w:t>1221- 684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</w:t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- 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</w:t>
        <w:tab/>
        <w:t>18</w:t>
        <w:tab/>
        <w:t>Vetlanda  B K</w:t>
        <w:tab/>
        <w:t>223</w:t>
        <w:tab/>
        <w:t>168</w:t>
        <w:tab/>
        <w:t>22</w:t>
        <w:tab/>
        <w:t>33</w:t>
        <w:tab/>
        <w:t>1223- 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</w:t>
        <w:tab/>
        <w:t>28</w:t>
        <w:tab/>
        <w:t>Gustavsbergs IF Stockh.367</w:t>
        <w:tab/>
        <w:t>151</w:t>
        <w:tab/>
        <w:t>54</w:t>
        <w:tab/>
        <w:t>162</w:t>
        <w:tab/>
        <w:t>1330-1468</w:t>
        <w:tab/>
        <w:t>3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</w:t>
        <w:tab/>
        <w:t>23</w:t>
        <w:tab/>
        <w:t>Essine IK Stockholm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</w:t>
        <w:tab/>
        <w:t>26</w:t>
        <w:tab/>
        <w:t>Elles  I F  Lyrestad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</w:t>
        <w:tab/>
        <w:t>21</w:t>
        <w:tab/>
        <w:t>Eskilstuns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</w:t>
        <w:tab/>
        <w:t>30</w:t>
        <w:tab/>
        <w:t>Falu  B S / B K</w:t>
        <w:tab/>
        <w:t>227</w:t>
        <w:tab/>
        <w:t>161</w:t>
        <w:tab/>
        <w:t>21</w:t>
        <w:tab/>
        <w:t>45</w:t>
        <w:tab/>
        <w:t>1026- 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</w:t>
        <w:tab/>
        <w:t>20</w:t>
        <w:tab/>
        <w:t>Karlsborgs  B K</w:t>
        <w:tab/>
        <w:t>308</w:t>
        <w:tab/>
        <w:t>150</w:t>
        <w:tab/>
        <w:t>42</w:t>
        <w:tab/>
        <w:t>116</w:t>
        <w:tab/>
        <w:t>2392-1227</w:t>
        <w:tab/>
        <w:t>3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2</w:t>
        <w:tab/>
        <w:t>24</w:t>
        <w:tab/>
        <w:t>I F K 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3</w:t>
        <w:tab/>
        <w:t>30</w:t>
        <w:tab/>
        <w:t>Heffner / Ortvikens IF</w:t>
        <w:tab/>
        <w:t>317</w:t>
        <w:tab/>
        <w:t>144</w:t>
        <w:tab/>
        <w:t>46</w:t>
        <w:tab/>
        <w:t>127</w:t>
        <w:tab/>
        <w:t>1079-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4</w:t>
        <w:tab/>
        <w:t>25</w:t>
        <w:tab/>
        <w:t>I F 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5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6</w:t>
        <w:tab/>
        <w:t>24</w:t>
        <w:tab/>
        <w:t>Haparanda  S K 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7</w:t>
        <w:tab/>
        <w:t>36</w:t>
        <w:tab/>
        <w:t>I F K 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8</w:t>
        <w:tab/>
        <w:t>23</w:t>
        <w:tab/>
        <w:t>I K  Sirius  B K</w:t>
        <w:tab/>
        <w:t>191</w:t>
        <w:tab/>
        <w:t>147</w:t>
        <w:tab/>
        <w:t>16</w:t>
        <w:tab/>
        <w:t>28</w:t>
        <w:tab/>
        <w:t>1032-407</w:t>
        <w:tab/>
        <w:t>3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 xml:space="preserve"> Poäng sid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9</w:t>
        <w:tab/>
        <w:t>13</w:t>
        <w:tab/>
        <w:t>Örebro  S K  Bandy</w:t>
        <w:tab/>
        <w:t>206</w:t>
        <w:tab/>
        <w:t>146</w:t>
        <w:tab/>
        <w:t>18</w:t>
        <w:tab/>
        <w:t>42</w:t>
        <w:tab/>
        <w:t>1411- 794</w:t>
        <w:tab/>
        <w:t>3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0</w:t>
        <w:tab/>
        <w:t>23</w:t>
        <w:tab/>
        <w:t>Järhaga  S K</w:t>
        <w:tab/>
        <w:t>360</w:t>
        <w:tab/>
        <w:t>131</w:t>
        <w:tab/>
        <w:t>39</w:t>
        <w:tab/>
        <w:t>190</w:t>
        <w:tab/>
        <w:t>1448-1836</w:t>
        <w:tab/>
        <w:t>3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1</w:t>
        <w:tab/>
        <w:t>29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2</w:t>
        <w:tab/>
        <w:t>22</w:t>
        <w:tab/>
        <w:t>Lidköpings  A I K</w:t>
        <w:tab/>
        <w:t>346</w:t>
        <w:tab/>
        <w:t>123</w:t>
        <w:tab/>
        <w:t>36</w:t>
        <w:tab/>
        <w:t>187</w:t>
        <w:tab/>
        <w:t>1282-1615</w:t>
        <w:tab/>
        <w:t>2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3</w:t>
        <w:tab/>
        <w:t>30</w:t>
        <w:tab/>
        <w:t>Söderfors  G o I F</w:t>
        <w:tab/>
        <w:t>305</w:t>
        <w:tab/>
        <w:t>116</w:t>
        <w:tab/>
        <w:t>45</w:t>
        <w:tab/>
        <w:t>144</w:t>
        <w:tab/>
        <w:t>1185-1255</w:t>
        <w:tab/>
        <w:t>2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4</w:t>
        <w:tab/>
        <w:t>15</w:t>
        <w:tab/>
        <w:t>Selånge  SK</w:t>
        <w:tab/>
        <w:t>198</w:t>
        <w:tab/>
        <w:t>129</w:t>
        <w:tab/>
        <w:t>16</w:t>
        <w:tab/>
        <w:t>53</w:t>
        <w:tab/>
        <w:t>1112 –583</w:t>
        <w:tab/>
        <w:t>2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5</w:t>
        <w:tab/>
        <w:t>14</w:t>
        <w:tab/>
        <w:t>Stångebro/Derby B K</w:t>
        <w:tab/>
        <w:t>228</w:t>
        <w:tab/>
        <w:t>129</w:t>
        <w:tab/>
        <w:t>16</w:t>
        <w:tab/>
        <w:t>83</w:t>
        <w:tab/>
        <w:t>1124 –897</w:t>
        <w:tab/>
        <w:t>2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6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7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8</w:t>
        <w:tab/>
        <w:t>22</w:t>
        <w:tab/>
        <w:t>I F Sandvikarna Kramf.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59</w:t>
        <w:tab/>
        <w:t>23</w:t>
        <w:tab/>
        <w:t>Nynäshamns 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0</w:t>
        <w:tab/>
        <w:t>28</w:t>
        <w:tab/>
        <w:t>Finspångs  A I K</w:t>
        <w:tab/>
        <w:t>263</w:t>
        <w:tab/>
        <w:t>106</w:t>
        <w:tab/>
        <w:t>38</w:t>
        <w:tab/>
        <w:t>119</w:t>
        <w:tab/>
        <w:t>782 – 864</w:t>
        <w:tab/>
        <w:t>2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1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2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3</w:t>
        <w:tab/>
        <w:t>23</w:t>
        <w:tab/>
        <w:t>I F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4</w:t>
        <w:tab/>
        <w:t>18</w:t>
        <w:tab/>
        <w:t>Åby/Tjureda  I F</w:t>
        <w:tab/>
        <w:t>274</w:t>
        <w:tab/>
        <w:t>103</w:t>
        <w:tab/>
        <w:t>31</w:t>
        <w:tab/>
        <w:t>140</w:t>
        <w:tab/>
        <w:t>886 –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5</w:t>
        <w:tab/>
        <w:t>18</w:t>
        <w:tab/>
        <w:t>Selaöpojkarnas I F</w:t>
        <w:tab/>
        <w:t>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6</w:t>
        <w:tab/>
        <w:t>24</w:t>
        <w:tab/>
        <w:t>Åtvidabergs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7</w:t>
        <w:tab/>
        <w:t>16</w:t>
        <w:tab/>
        <w:t>Ljusdals  B K</w:t>
        <w:tab/>
        <w:t>144</w:t>
        <w:tab/>
        <w:t>105</w:t>
        <w:tab/>
        <w:t>20</w:t>
        <w:tab/>
        <w:t>19</w:t>
        <w:tab/>
        <w:t>706 – 286</w:t>
        <w:tab/>
        <w:t>230</w:t>
        <w:tab/>
        <w:tab/>
        <w:t>68</w:t>
        <w:tab/>
        <w:t>14</w:t>
        <w:tab/>
        <w:t>BK Borgia Norrköping</w:t>
        <w:tab/>
        <w:t>228</w:t>
        <w:tab/>
        <w:t>102</w:t>
        <w:tab/>
        <w:t>18</w:t>
        <w:tab/>
        <w:t>108</w:t>
        <w:tab/>
        <w:t>1020-1121</w:t>
        <w:tab/>
        <w:t>222</w:t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69</w:t>
        <w:tab/>
        <w:t>25</w:t>
        <w:tab/>
        <w:t>Djurgårdens  I F</w:t>
        <w:tab/>
        <w:t>218</w:t>
        <w:tab/>
        <w:t>99</w:t>
        <w:tab/>
        <w:t>23</w:t>
        <w:tab/>
        <w:t>96</w:t>
        <w:tab/>
        <w:t>642 – 635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  <w:tab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9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3</w:t>
        <w:tab/>
        <w:t>22</w:t>
        <w:tab/>
        <w:t>I K Noraskog Nora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4</w:t>
        <w:tab/>
        <w:t>15</w:t>
        <w:tab/>
        <w:t>IF Hebe Silverdalen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5</w:t>
        <w:tab/>
        <w:t>18</w:t>
        <w:tab/>
        <w:t>I K  Huge  Gefl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6</w:t>
        <w:tab/>
        <w:t>22</w:t>
        <w:tab/>
        <w:t>I K Tellus Stockholm</w:t>
        <w:tab/>
        <w:t>276</w:t>
        <w:tab/>
        <w:t>75</w:t>
        <w:tab/>
        <w:t>42</w:t>
        <w:tab/>
        <w:t>159</w:t>
        <w:tab/>
        <w:t>883 – 1292</w:t>
        <w:tab/>
        <w:t>1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7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8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79</w:t>
        <w:tab/>
        <w:t>12</w:t>
        <w:tab/>
        <w:t>Målilla  G o I F</w:t>
        <w:tab/>
        <w:t>184</w:t>
        <w:tab/>
        <w:t>79</w:t>
        <w:tab/>
        <w:t>19</w:t>
        <w:tab/>
        <w:t>86</w:t>
        <w:tab/>
        <w:t>831 – 914</w:t>
        <w:tab/>
        <w:t>1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0</w:t>
        <w:tab/>
        <w:t>26</w:t>
        <w:tab/>
        <w:t>S K Tirfing Gefle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1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2</w:t>
        <w:tab/>
        <w:t>17</w:t>
        <w:tab/>
        <w:t>I K Viking  Hagfors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3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4</w:t>
        <w:tab/>
        <w:t>23</w:t>
        <w:tab/>
        <w:t>Ala  I F  Ljusne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5</w:t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6</w:t>
        <w:tab/>
        <w:t>14</w:t>
        <w:tab/>
        <w:t>Otterbäckens B K</w:t>
        <w:tab/>
        <w:t>208</w:t>
        <w:tab/>
        <w:t>70</w:t>
        <w:tab/>
        <w:t>26</w:t>
        <w:tab/>
        <w:t>112</w:t>
        <w:tab/>
        <w:t>729 – 956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7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8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89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0</w:t>
        <w:tab/>
        <w:t>8</w:t>
        <w:tab/>
        <w:t>B K Forwards Örebro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1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2</w:t>
        <w:tab/>
        <w:t>12</w:t>
        <w:tab/>
        <w:t>SK Höjden Göteborg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3</w:t>
        <w:tab/>
        <w:t>11</w:t>
        <w:tab/>
        <w:t>I F  Boltic Karlstad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4</w:t>
        <w:tab/>
        <w:t>16</w:t>
        <w:tab/>
        <w:t>Tillberga IK Västerås</w:t>
        <w:tab/>
        <w:t>227</w:t>
        <w:tab/>
        <w:t>65</w:t>
        <w:tab/>
        <w:t>22</w:t>
        <w:tab/>
        <w:t>140</w:t>
        <w:tab/>
        <w:t>760 – 1215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5</w:t>
        <w:tab/>
        <w:t>20</w:t>
        <w:tab/>
        <w:t>Borlänge 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6</w:t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7</w:t>
        <w:tab/>
        <w:t>9</w:t>
        <w:tab/>
        <w:t>Kållands  B K Lidköp.</w:t>
        <w:tab/>
        <w:t>154</w:t>
        <w:tab/>
        <w:t>61</w:t>
        <w:tab/>
        <w:t>18</w:t>
        <w:tab/>
        <w:t>75</w:t>
        <w:tab/>
        <w:t>616 – 705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8</w:t>
        <w:tab/>
        <w:t>10</w:t>
        <w:tab/>
        <w:t>Borlänge / ST  Tuna</w:t>
        <w:tab/>
        <w:t>168</w:t>
        <w:tab/>
        <w:t>58</w:t>
        <w:tab/>
        <w:t>24</w:t>
        <w:tab/>
        <w:t>86</w:t>
        <w:tab/>
        <w:t>680 – 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9</w:t>
        <w:tab/>
        <w:t>12</w:t>
        <w:tab/>
        <w:t>Gäfle  B K</w:t>
        <w:tab/>
        <w:t>146</w:t>
        <w:tab/>
        <w:t>63</w:t>
        <w:tab/>
        <w:t>14</w:t>
        <w:tab/>
        <w:t>69</w:t>
        <w:tab/>
        <w:t>435 – 449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0</w:t>
        <w:tab/>
        <w:t>23</w:t>
        <w:tab/>
        <w:t>Katrineholms  A I K</w:t>
        <w:tab/>
        <w:t>127</w:t>
        <w:tab/>
        <w:t>57</w:t>
        <w:tab/>
        <w:t>24</w:t>
        <w:tab/>
        <w:t>46</w:t>
        <w:tab/>
        <w:t>315 – 278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1</w:t>
        <w:tab/>
        <w:t>11</w:t>
        <w:tab/>
        <w:t>Frillesås  B K</w:t>
        <w:tab/>
        <w:t>178</w:t>
        <w:tab/>
        <w:t>55</w:t>
        <w:tab/>
        <w:t>22</w:t>
        <w:tab/>
        <w:t>101</w:t>
        <w:tab/>
        <w:t>707 – 903</w:t>
        <w:tab/>
        <w:t>1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2</w:t>
        <w:tab/>
        <w:t>21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4</w:t>
        <w:tab/>
        <w:t>11</w:t>
        <w:tab/>
        <w:t>Fässberg / Fellows</w:t>
        <w:tab/>
        <w:t>160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1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6</w:t>
        <w:tab/>
        <w:t>14</w:t>
        <w:tab/>
        <w:t>Sun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7</w:t>
        <w:tab/>
        <w:t>12</w:t>
        <w:tab/>
        <w:t>I K  Lira  Vänersborg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0</w:t>
        <w:tab/>
        <w:t>19</w:t>
        <w:tab/>
        <w:t>Färgestads  B K</w:t>
        <w:tab/>
        <w:t>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3</w:t>
        <w:tab/>
        <w:t>7</w:t>
        <w:tab/>
        <w:t>Villa  B K Lidköping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4</w:t>
        <w:tab/>
        <w:t>17</w:t>
        <w:tab/>
        <w:t>I F  Triangeln Stockhol.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7</w:t>
        <w:tab/>
        <w:t>9</w:t>
        <w:tab/>
        <w:t>I  K  Nitro  Nora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8</w:t>
        <w:tab/>
        <w:t>8</w:t>
        <w:tab/>
        <w:t>I F  SAAB Linköping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19</w:t>
        <w:tab/>
        <w:t>18</w:t>
        <w:tab/>
        <w:t>I F K  Kumla</w:t>
        <w:tab/>
        <w:t>132</w:t>
        <w:tab/>
        <w:t>43</w:t>
        <w:tab/>
        <w:t>22</w:t>
        <w:tab/>
        <w:t>72</w:t>
        <w:tab/>
        <w:t>325 – 376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0</w:t>
        <w:tab/>
        <w:t>15</w:t>
        <w:tab/>
        <w:t>Fagerstads  A I K</w:t>
        <w:tab/>
        <w:t>86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1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2</w:t>
        <w:tab/>
        <w:t>9</w:t>
        <w:tab/>
        <w:t>Umeås  B S</w:t>
        <w:tab/>
        <w:t>150</w:t>
        <w:tab/>
        <w:t>44</w:t>
        <w:tab/>
        <w:t>19</w:t>
        <w:tab/>
        <w:t>87</w:t>
        <w:tab/>
        <w:t>530 – 88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3</w:t>
        <w:tab/>
        <w:t>4</w:t>
        <w:tab/>
        <w:t>Kalix / Nyborgs 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4</w:t>
        <w:tab/>
        <w:t>12</w:t>
        <w:tab/>
        <w:t>Torshälla / Nyby 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5</w:t>
        <w:tab/>
        <w:t>14</w:t>
        <w:tab/>
        <w:t>I F Verdandi Eskilstuna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6</w:t>
        <w:tab/>
        <w:t>9</w:t>
        <w:tab/>
        <w:t>Luleå   S 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7</w:t>
        <w:tab/>
        <w:t>14</w:t>
        <w:tab/>
        <w:t>Söderköpings  I S</w:t>
        <w:tab/>
        <w:t>101</w:t>
        <w:tab/>
        <w:t>43</w:t>
        <w:tab/>
        <w:t>0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8</w:t>
        <w:tab/>
        <w:t>10</w:t>
        <w:tab/>
        <w:t>Ope  I F Östersund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29</w:t>
        <w:tab/>
        <w:t>15</w:t>
        <w:tab/>
        <w:t>WallvikIK Söderhamn</w:t>
        <w:tab/>
        <w:t>151</w:t>
        <w:tab/>
        <w:t>36</w:t>
        <w:tab/>
        <w:t>23</w:t>
        <w:tab/>
        <w:t>92</w:t>
        <w:tab/>
        <w:t>458 – 769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0</w:t>
        <w:tab/>
        <w:t>11</w:t>
        <w:tab/>
        <w:t>Dalaföreningen.Stockh.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1</w:t>
        <w:tab/>
        <w:t>9</w:t>
        <w:tab/>
        <w:t>I F K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2</w:t>
        <w:tab/>
        <w:t>16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3</w:t>
        <w:tab/>
        <w:t>11</w:t>
        <w:tab/>
        <w:t>Wästerlunds IK Lidköp.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4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5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6</w:t>
        <w:tab/>
        <w:t>12</w:t>
        <w:tab/>
        <w:t>Heffners IF Skönsberg</w:t>
        <w:tab/>
        <w:t>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7</w:t>
        <w:tab/>
        <w:t>8</w:t>
        <w:tab/>
        <w:t>Blåsuts BK Vänersborg111</w:t>
        <w:tab/>
        <w:t>37</w:t>
        <w:tab/>
        <w:t>14</w:t>
        <w:tab/>
        <w:t>60</w:t>
        <w:tab/>
        <w:t>434 – 557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8</w:t>
        <w:tab/>
        <w:t>19</w:t>
        <w:tab/>
        <w:t>Arvika  B F</w:t>
        <w:tab/>
        <w:t>114</w:t>
        <w:tab/>
        <w:t>35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9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0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1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2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3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4</w:t>
        <w:tab/>
        <w:t>11</w:t>
        <w:tab/>
        <w:t>Högbo AIK Sandviken</w:t>
        <w:tab/>
        <w:t>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5</w:t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6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5</w:t>
        <w:tab/>
        <w:t>I F  Swihtiod Stockhol</w:t>
        <w:tab/>
        <w:t>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 I S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5</w:t>
        <w:tab/>
        <w:t>7</w:t>
        <w:tab/>
        <w:t>Sköndals  I K</w:t>
        <w:tab/>
        <w:t>106</w:t>
        <w:tab/>
        <w:t>30</w:t>
        <w:tab/>
        <w:t>11</w:t>
        <w:tab/>
        <w:t>65</w:t>
        <w:tab/>
        <w:t>452 – 627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6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7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8</w:t>
        <w:tab/>
        <w:t>8</w:t>
        <w:tab/>
        <w:t>Umedalens 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1</w:t>
        <w:tab/>
        <w:t>Reimersholms 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13</w:t>
        <w:tab/>
        <w:t>Näslunds  I F  Hallsta.</w:t>
        <w:tab/>
        <w:t>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8</w:t>
        <w:tab/>
        <w:t>I K  Mode 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12</w:t>
        <w:tab/>
        <w:t>Gunnebo  I F</w:t>
        <w:tab/>
        <w:t>104</w:t>
        <w:tab/>
        <w:t>30</w:t>
        <w:tab/>
        <w:t>5</w:t>
        <w:tab/>
        <w:t>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6</w:t>
        <w:tab/>
        <w:t>Lindsbergsklubb./Läby</w:t>
        <w:tab/>
        <w:t>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1</w:t>
        <w:tab/>
        <w:t>I F K  Lidingö</w:t>
        <w:tab/>
        <w:t>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12</w:t>
        <w:tab/>
        <w:t>I F K  Linde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7</w:t>
        <w:tab/>
        <w:t>Skelefteå BK,AIK,IF</w:t>
        <w:tab/>
        <w:t>79</w:t>
        <w:tab/>
        <w:t>28</w:t>
        <w:tab/>
        <w:t>6</w:t>
        <w:tab/>
        <w:t>45</w:t>
        <w:tab/>
        <w:t>235 – 281</w:t>
        <w:tab/>
        <w:t>6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0</w:t>
        <w:tab/>
        <w:t>Ankarsrums 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11</w:t>
        <w:tab/>
        <w:t>Gottfridsbergs 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6</w:t>
        <w:tab/>
        <w:t>I F 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11</w:t>
        <w:tab/>
        <w:t>Hallstahamma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 11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10</w:t>
        <w:tab/>
        <w:t>Valde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8</w:t>
        <w:tab/>
        <w:t>Gröndals  I K</w:t>
        <w:tab/>
        <w:t>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9</w:t>
        <w:tab/>
        <w:t>Norrköpings B K/I F K</w:t>
        <w:tab/>
        <w:t>49</w:t>
        <w:tab/>
        <w:t>19</w:t>
        <w:tab/>
        <w:t>4</w:t>
        <w:tab/>
        <w:t>26</w:t>
        <w:tab/>
        <w:t>109 – 139</w:t>
        <w:tab/>
        <w:t>42</w:t>
        <w:tab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5</w:t>
        <w:tab/>
        <w:t>Stora 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>
          <w:u w:val="single"/>
        </w:rPr>
      </w:pP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5</w:t>
        <w:tab/>
        <w:t>8</w:t>
        <w:tab/>
        <w:t>Stugu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6</w:t>
        <w:tab/>
        <w:t>9</w:t>
        <w:tab/>
        <w:t>Västra Frölunda 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7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8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9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0</w:t>
        <w:tab/>
        <w:t>7</w:t>
        <w:tab/>
        <w:t>I K Sleipner Norrköping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1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2</w:t>
        <w:tab/>
        <w:t>7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4</w:t>
        <w:tab/>
        <w:t>7</w:t>
        <w:tab/>
        <w:t>Sködalens 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5</w:t>
        <w:tab/>
        <w:t>3</w:t>
        <w:tab/>
        <w:t>Polisens I 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6</w:t>
        <w:tab/>
        <w:t>7</w:t>
        <w:tab/>
        <w:t>Karlbergs  BK Stockholm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7</w:t>
        <w:tab/>
        <w:t>5</w:t>
        <w:tab/>
        <w:t>Huddinge  I F      ”</w:t>
        <w:tab/>
        <w:t xml:space="preserve"> 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8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9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0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1</w:t>
        <w:tab/>
        <w:t>3</w:t>
        <w:tab/>
        <w:t>B K  Kinner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2</w:t>
        <w:tab/>
        <w:t>5</w:t>
        <w:tab/>
        <w:t>Karlstads  B K</w:t>
        <w:tab/>
        <w:t>25</w:t>
        <w:tab/>
        <w:t>15</w:t>
        <w:tab/>
        <w:t>3</w:t>
        <w:tab/>
        <w:t>7</w:t>
        <w:tab/>
        <w:t>82 – 4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3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4</w:t>
        <w:tab/>
        <w:t>7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5</w:t>
        <w:tab/>
        <w:t>3</w:t>
        <w:tab/>
        <w:t>Mönsterås 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6</w:t>
        <w:tab/>
        <w:t>7</w:t>
        <w:tab/>
        <w:t>Rehns 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7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8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9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0</w:t>
        <w:tab/>
        <w:t>5</w:t>
        <w:tab/>
        <w:t>Fredriksbergs BK Ronn.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1</w:t>
        <w:tab/>
        <w:t>4</w:t>
        <w:tab/>
        <w:t>I K  Göta  Stockholm</w:t>
        <w:tab/>
        <w:t>26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2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3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4</w:t>
        <w:tab/>
        <w:t>4</w:t>
        <w:tab/>
        <w:t>Öjaby  I S</w:t>
        <w:tab/>
        <w:t>56</w:t>
        <w:tab/>
        <w:t>13</w:t>
        <w:tab/>
        <w:t>4</w:t>
        <w:tab/>
        <w:t>29</w:t>
        <w:tab/>
        <w:t>202 – 31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5</w:t>
        <w:tab/>
        <w:t>9</w:t>
        <w:tab/>
        <w:t>Södra  B K 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6</w:t>
        <w:tab/>
        <w:t>3</w:t>
        <w:tab/>
        <w:t>Bajen,Bandy,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8</w:t>
        <w:tab/>
        <w:t>3</w:t>
        <w:tab/>
        <w:t>Karlsbyhedens  I K</w:t>
        <w:tab/>
        <w:t>46</w:t>
        <w:tab/>
        <w:t>11</w:t>
        <w:tab/>
        <w:t>6</w:t>
        <w:tab/>
        <w:t>29</w:t>
        <w:tab/>
        <w:t>191 – 27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9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0</w:t>
        <w:tab/>
        <w:t>6</w:t>
        <w:tab/>
        <w:t>Rävåsens  I K Karlskoga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1</w:t>
        <w:tab/>
        <w:t>3</w:t>
        <w:tab/>
        <w:t>Karlslunds I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2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3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4</w:t>
        <w:tab/>
        <w:t>5</w:t>
        <w:tab/>
        <w:t>Vadstena 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5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6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7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8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9</w:t>
        <w:tab/>
        <w:t>6</w:t>
        <w:tab/>
        <w:t xml:space="preserve">Ängby I F 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0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1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2</w:t>
        <w:tab/>
        <w:t>5</w:t>
        <w:tab/>
        <w:t>IF Olympia Stockholm</w:t>
        <w:tab/>
        <w:t>25</w:t>
        <w:tab/>
        <w:t>10</w:t>
        <w:tab/>
        <w:t>3</w:t>
        <w:tab/>
        <w:t>12</w:t>
        <w:tab/>
        <w:t>68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3</w:t>
        <w:tab/>
        <w:t>5</w:t>
        <w:tab/>
        <w:t>Brynäs I F  Gefle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4</w:t>
        <w:tab/>
        <w:t>3</w:t>
        <w:tab/>
        <w:t>Assi  I F Karlsborgsv:</w:t>
        <w:tab/>
        <w:t>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5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6</w:t>
        <w:tab/>
        <w:t>5</w:t>
        <w:tab/>
        <w:t>B K Calmia Norrköping 35</w:t>
        <w:tab/>
        <w:t>9</w:t>
        <w:tab/>
        <w:t>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7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8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9</w:t>
        <w:tab/>
        <w:t>2</w:t>
        <w:tab/>
        <w:t>B K  Gotte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0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1</w:t>
        <w:tab/>
        <w:t>4</w:t>
        <w:tab/>
        <w:t>I K  Vätterpojkarna</w:t>
        <w:tab/>
        <w:t>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2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3</w:t>
        <w:tab/>
        <w:t>2</w:t>
        <w:tab/>
        <w:t>Skirö  A I K</w:t>
        <w:tab/>
        <w:t>36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4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5</w:t>
        <w:tab/>
        <w:t>3</w:t>
        <w:tab/>
        <w:t>Södertörn/Sköndals I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6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7</w:t>
        <w:tab/>
        <w:t>5</w:t>
        <w:tab/>
        <w:t>I F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8</w:t>
        <w:tab/>
        <w:t>3</w:t>
        <w:tab/>
        <w:t>Valla  I F   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9</w:t>
        <w:tab/>
        <w:t>2</w:t>
        <w:tab/>
        <w:t xml:space="preserve">Lungnets BK Ronneb. </w:t>
        <w:tab/>
        <w:t>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0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1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2</w:t>
        <w:tab/>
        <w:t>2</w:t>
        <w:tab/>
        <w:t>Rydals 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3</w:t>
        <w:tab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4</w:t>
        <w:tab/>
        <w:t>4</w:t>
        <w:tab/>
        <w:t>Ala 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5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6</w:t>
        <w:tab/>
        <w:t>2</w:t>
        <w:tab/>
        <w:t>I K  Väster 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7</w:t>
        <w:tab/>
        <w:t>3</w:t>
        <w:tab/>
        <w:t>Kronebergs 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8</w:t>
        <w:tab/>
        <w:t>5</w:t>
        <w:tab/>
        <w:t>Annebergs 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9</w:t>
        <w:tab/>
        <w:t>2</w:t>
        <w:tab/>
        <w:t>Hägerstens  S K</w:t>
        <w:tab/>
        <w:t>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0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1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2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3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4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5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6</w:t>
        <w:tab/>
        <w:t>2</w:t>
        <w:tab/>
        <w:t>AG-90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7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8</w:t>
        <w:tab/>
        <w:t>4</w:t>
        <w:tab/>
        <w:t>I K Franke 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9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0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1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2</w:t>
        <w:tab/>
        <w:t>3</w:t>
        <w:tab/>
        <w:t>Nacka  S K Stockholm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3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4</w:t>
        <w:tab/>
        <w:t>4</w:t>
        <w:tab/>
        <w:t>Örkelljunga 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9</w:t>
        <w:tab/>
        <w:t>4</w:t>
        <w:tab/>
        <w:t>Virserums 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2</w:t>
        <w:tab/>
        <w:t>2</w:t>
        <w:tab/>
        <w:t>Olofslunds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4</w:t>
        <w:tab/>
        <w:t>2</w:t>
        <w:tab/>
        <w:t>IFK Luleå</w:t>
        <w:tab/>
        <w:t>21</w:t>
        <w:tab/>
        <w:t>5</w:t>
        <w:tab/>
        <w:t>1</w:t>
        <w:tab/>
        <w:t>15</w:t>
        <w:tab/>
        <w:t>48 - 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5</w:t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8</w:t>
        <w:tab/>
        <w:t>2</w:t>
        <w:tab/>
        <w:t>Bolinders  IF / FF</w:t>
        <w:tab/>
        <w:t>15</w:t>
        <w:tab/>
        <w:t>6</w:t>
        <w:tab/>
        <w:t>2</w:t>
        <w:tab/>
        <w:t>7</w:t>
        <w:tab/>
        <w:t>30 – 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9</w:t>
        <w:tab/>
        <w:t>3</w:t>
        <w:tab/>
        <w:t>Fjugestads  I F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</w:t>
        <w:tab/>
        <w:t>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1</w:t>
        <w:tab/>
        <w:t>3</w:t>
        <w:tab/>
        <w:t>Segeltorps  I K  Stockh: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5</w:t>
        <w:tab/>
        <w:t>2</w:t>
        <w:tab/>
        <w:t>Värtans IK Stockholm</w:t>
        <w:tab/>
        <w:t>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1</w:t>
        <w:tab/>
        <w:t>4</w:t>
        <w:tab/>
        <w:t>Mor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K Stockh: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8</w:t>
        <w:tab/>
        <w:t>2</w:t>
        <w:tab/>
        <w:t>Älvsjö AIK Stockholm</w:t>
        <w:tab/>
        <w:t>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9</w:t>
        <w:tab/>
        <w:t>1</w:t>
        <w:tab/>
        <w:t>Nässjö BK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: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9</w:t>
        <w:tab/>
        <w:t>3</w:t>
        <w:tab/>
        <w:t>Billings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3</w:t>
        <w:tab/>
        <w:t>1</w:t>
        <w:tab/>
        <w:t>B K 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4</w:t>
        <w:tab/>
        <w:t>2</w:t>
        <w:tab/>
        <w:t>Karlskoga 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5</w:t>
        <w:tab/>
        <w:t>1</w:t>
        <w:tab/>
        <w:t>Perstorps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6</w:t>
        <w:tab/>
        <w:t>1</w:t>
        <w:tab/>
        <w:t>B K Star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9</w:t>
        <w:tab/>
        <w:t>1</w:t>
        <w:tab/>
        <w:t>Vargöns  S K</w:t>
        <w:tab/>
        <w:t>14</w:t>
        <w:tab/>
        <w:t>2</w:t>
        <w:tab/>
        <w:t>1</w:t>
        <w:tab/>
        <w:t>11</w:t>
        <w:tab/>
        <w:t>37 – 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0</w:t>
        <w:tab/>
        <w:t>1</w:t>
        <w:tab/>
        <w:t>Fässbergs V I K Mölndal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1</w:t>
        <w:tab/>
        <w:t>1</w:t>
        <w:tab/>
        <w:t>Ovanåker Farma. Edsb,</w:t>
        <w:tab/>
        <w:t>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2</w:t>
        <w:tab/>
        <w:t>1</w:t>
        <w:tab/>
        <w:t>Vegby  S K 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3</w:t>
        <w:tab/>
        <w:t>1</w:t>
        <w:tab/>
        <w:t>Grums 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4</w:t>
        <w:tab/>
        <w:t>1</w:t>
        <w:tab/>
        <w:t>Djursholms  I F  Stock,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5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6</w:t>
        <w:tab/>
        <w:t>2</w:t>
        <w:tab/>
        <w:t>S 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7</w:t>
        <w:tab/>
        <w:t>2</w:t>
        <w:tab/>
        <w:t>Kneipbadens BK Norrk: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8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9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0</w:t>
        <w:tab/>
        <w:t>1</w:t>
        <w:tab/>
        <w:t>Marie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1</w:t>
        <w:tab/>
        <w:t>1</w:t>
        <w:tab/>
        <w:t>B K Brimer, Stockholm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2</w:t>
        <w:tab/>
        <w:t>1</w:t>
        <w:tab/>
        <w:t>Vikarby IK Västmanl:</w:t>
        <w:tab/>
        <w:t>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3</w:t>
        <w:tab/>
        <w:t>2</w:t>
        <w:tab/>
        <w:t>Röste B K Bollnäs</w:t>
        <w:tab/>
        <w:t>13</w:t>
        <w:tab/>
        <w:t>1</w:t>
        <w:tab/>
        <w:t>1</w:t>
        <w:tab/>
        <w:t>11</w:t>
        <w:tab/>
        <w:t>20 – 42</w:t>
        <w:tab/>
        <w:t>3</w:t>
        <w:tab/>
        <w:tab/>
        <w:t>354</w:t>
        <w:tab/>
        <w:t>1</w:t>
        <w:tab/>
        <w:t>I F  Castor Östersund</w:t>
        <w:tab/>
        <w:t>7</w:t>
        <w:tab/>
        <w:t>1</w:t>
        <w:tab/>
        <w:t>1</w:t>
        <w:tab/>
        <w:t>5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K Stock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6</w:t>
        <w:tab/>
        <w:t>2</w:t>
        <w:tab/>
        <w:t>Arboga 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7</w:t>
        <w:tab/>
        <w:t>1</w:t>
        <w:tab/>
        <w:t>Islingsby 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0</w:t>
        <w:tab/>
        <w:t>1</w:t>
        <w:tab/>
        <w:t>Gröndals A I S Oskars:</w:t>
        <w:tab/>
        <w:t>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1</w:t>
        <w:tab/>
        <w:t>1</w:t>
        <w:tab/>
        <w:t>I F  Eyra,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2</w:t>
        <w:tab/>
        <w:t>1</w:t>
        <w:tab/>
        <w:t>Bellevue  I K  Stockh:</w:t>
        <w:tab/>
        <w:t>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4</w:t>
        <w:tab/>
        <w:t>1</w:t>
        <w:tab/>
        <w:t>Kungsholms  S K Stock 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6</w:t>
        <w:tab/>
        <w:t>1</w:t>
        <w:tab/>
        <w:t>I F  Stjärnan Påskalav:</w:t>
        <w:tab/>
        <w:t>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7</w:t>
        <w:tab/>
        <w:t>1</w:t>
        <w:tab/>
        <w:t>Värtans  I K  Stockholm 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9</w:t>
        <w:tab/>
        <w:t>2</w:t>
        <w:tab/>
        <w:t>Värnamo 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0</w:t>
        <w:tab/>
        <w:t>2</w:t>
        <w:tab/>
        <w:t>Lillkyrka 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1</w:t>
        <w:tab/>
        <w:t>1</w:t>
        <w:tab/>
        <w:t>Pålänge  G I F Norrbott 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3</w:t>
        <w:tab/>
        <w:t>3</w:t>
        <w:tab/>
        <w:t>Dannemora  I F  Uppl.</w:t>
        <w:tab/>
        <w:t>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4</w:t>
        <w:tab/>
        <w:t>2</w:t>
        <w:tab/>
        <w:t xml:space="preserve">Wetterhems  Go I F     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5</w:t>
        <w:tab/>
        <w:t>1</w:t>
        <w:tab/>
        <w:t>IF Taktik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6</w:t>
        <w:tab/>
        <w:t>1</w:t>
        <w:tab/>
        <w:t>Forslunds IK Skellefteå 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7</w:t>
        <w:tab/>
        <w:t>1</w:t>
        <w:tab/>
        <w:t>S K 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0</w:t>
        <w:tab/>
        <w:t>1</w:t>
        <w:tab/>
        <w:t>Dalarö  I K  Stockholm 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1</w:t>
        <w:tab/>
        <w:t>1</w:t>
        <w:tab/>
        <w:t>Ulfsby  I F 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4</w:t>
        <w:tab/>
        <w:t>1</w:t>
        <w:tab/>
        <w:t>Hornstull  I F  Stockh:</w:t>
        <w:tab/>
        <w:t>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5</w:t>
        <w:tab/>
        <w:t>1</w:t>
        <w:tab/>
        <w:t>Hässjö I F Söråker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6</w:t>
        <w:tab/>
        <w:t>1</w:t>
        <w:tab/>
        <w:t>Funbo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S:bruk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0</w:t>
        <w:tab/>
        <w:t>1</w:t>
        <w:tab/>
        <w:t>Nödinge  S K V: Götal.</w:t>
        <w:tab/>
        <w:t>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1</w:t>
        <w:tab/>
        <w:t>1</w:t>
        <w:tab/>
        <w:t>Älvenäs  I F Vålberg</w:t>
        <w:tab/>
        <w:t>5</w:t>
        <w:tab/>
        <w:t>0</w:t>
        <w:tab/>
        <w:t>0</w:t>
        <w:tab/>
        <w:t>5</w:t>
        <w:tab/>
        <w:t>8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2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3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- 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4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5</w:t>
        <w:tab/>
        <w:t xml:space="preserve">1 </w:t>
        <w:tab/>
        <w:t>Mölnlycke  I F    ”</w:t>
        <w:tab/>
        <w:t xml:space="preserve"> 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6</w:t>
        <w:tab/>
        <w:t>1</w:t>
        <w:tab/>
        <w:t>Västerviks 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7</w:t>
        <w:tab/>
        <w:t>1</w:t>
        <w:tab/>
        <w:t>Jönköpings 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8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9</w:t>
        <w:tab/>
        <w:t>1</w:t>
        <w:tab/>
        <w:t>Segmons  I F  Värmland 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0</w:t>
        <w:tab/>
        <w:t>1</w:t>
        <w:tab/>
        <w:t>Immertorps B K Valåsen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1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2</w:t>
        <w:tab/>
        <w:t>1</w:t>
        <w:tab/>
        <w:t>I F  Bard  Västerås</w:t>
        <w:tab/>
        <w:t xml:space="preserve"> 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3</w:t>
        <w:tab/>
        <w:t>1</w:t>
        <w:tab/>
        <w:t>Väsby  I K 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4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5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6</w:t>
        <w:tab/>
        <w:t>1</w:t>
        <w:tab/>
        <w:t>I F K  Ha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7</w:t>
        <w:tab/>
        <w:t>2</w:t>
        <w:tab/>
        <w:t>Dotterviks I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8</w:t>
        <w:tab/>
        <w:t>1</w:t>
        <w:tab/>
        <w:t>Hammars I F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9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>Antal lag  1930/31 – 200374  409 ST.  antal  säsonger 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>Tio i topp 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Oxelösunds  SK/IK</w:t>
        <w:tab/>
        <w:t>Debutår 30-31,</w:t>
        <w:tab/>
        <w:t>03-04</w:t>
        <w:tab/>
        <w:t>56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Köpings  I S</w:t>
        <w:tab/>
        <w:t>”</w:t>
        <w:tab/>
        <w:t>30-31,</w:t>
        <w:tab/>
        <w:t>00-0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Waggeryds  I K</w:t>
        <w:tab/>
        <w:t>”</w:t>
        <w:tab/>
        <w:t>34-35,</w:t>
        <w:tab/>
        <w:t>90-9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Grycksbo  I F</w:t>
        <w:tab/>
        <w:t>”</w:t>
        <w:tab/>
        <w:t>30-31,</w:t>
        <w:tab/>
        <w:t>80-81</w:t>
        <w:tab/>
        <w:t>46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Grängersbergs BK/I F K</w:t>
        <w:tab/>
        <w:t>”</w:t>
        <w:tab/>
        <w:t>31-32</w:t>
        <w:tab/>
        <w:t>00-01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I K  Heros  Smedjebacken</w:t>
        <w:tab/>
        <w:t>”</w:t>
        <w:tab/>
        <w:t>30-31,</w:t>
        <w:tab/>
        <w:t>87-88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Tranås  B o I S</w:t>
        <w:tab/>
        <w:t>”</w:t>
        <w:tab/>
        <w:t>41-42,</w:t>
        <w:tab/>
        <w:t>03-04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I F K  Rättvik</w:t>
        <w:tab/>
        <w:t>”</w:t>
        <w:tab/>
        <w:t>43-44,</w:t>
        <w:tab/>
        <w:t>00-01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Västanfors  I F</w:t>
        <w:tab/>
        <w:t>”</w:t>
        <w:tab/>
        <w:t>32-33,</w:t>
        <w:tab/>
        <w:t>03-04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Forsbacla  I K</w:t>
        <w:tab/>
        <w:t>”</w:t>
        <w:tab/>
        <w:t>30-31,</w:t>
        <w:tab/>
        <w:t>03-04</w:t>
        <w:tab/>
        <w:t>40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 b BK  Derby Linköping</w:t>
        <w:tab/>
        <w:t>”</w:t>
        <w:tab/>
        <w:t>30-31,</w:t>
        <w:tab/>
        <w:t>80-81</w:t>
        <w:tab/>
        <w:t>40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b/>
          <w:u w:val="single"/>
        </w:rPr>
        <w:t>Antal serie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Över 100 lag   1945-46</w:t>
        <w:tab/>
        <w:t>18 gr,</w:t>
        <w:tab/>
        <w:t>106</w:t>
        <w:tab/>
        <w:t>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  <w:tab/>
        <w:t xml:space="preserve">     1947-48</w:t>
        <w:tab/>
        <w:t>17 ”</w:t>
        <w:tab/>
        <w:t>10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  <w:tab/>
        <w:t xml:space="preserve">     1948-49</w:t>
        <w:tab/>
        <w:t>18 ”</w:t>
        <w:tab/>
        <w:t>114   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  <w:tab/>
        <w:t xml:space="preserve">     1949-50</w:t>
        <w:tab/>
        <w:t>19 ”</w:t>
        <w:tab/>
        <w:t>118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  <w:t xml:space="preserve">              1950-51</w:t>
        <w:tab/>
        <w:t>19 ”</w:t>
        <w:tab/>
        <w:t>12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Debutåret 1930-31</w:t>
        <w:tab/>
        <w:t>6  gr.</w:t>
        <w:tab/>
        <w:t>40 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 xml:space="preserve">        </w:t>
      </w:r>
      <w:r>
        <w:rPr/>
        <w:tab/>
        <w:tab/>
        <w:t xml:space="preserve">       2003-04</w:t>
        <w:tab/>
        <w:t>4  ”</w:t>
        <w:tab/>
        <w:t>32     ”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9639" w:hanging="0"/>
        <w:rPr/>
      </w:pPr>
      <w:r>
        <w:rPr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Heading2"/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hanging="0"/>
      <w:outlineLvl w:val="2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15:00Z</dcterms:created>
  <dc:creator>gr</dc:creator>
  <dc:description/>
  <dc:language>en-US</dc:language>
  <cp:lastModifiedBy>gr</cp:lastModifiedBy>
  <cp:lastPrinted>2004-12-20T10:43:00Z</cp:lastPrinted>
  <dcterms:modified xsi:type="dcterms:W3CDTF">2004-12-20T12:43:00Z</dcterms:modified>
  <cp:revision>5</cp:revision>
  <dc:subject/>
  <dc:title>m</dc:title>
</cp:coreProperties>
</file>