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ttkommitterare-fotboll-1925-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Nr</w:t>
        <w:tab/>
        <w:t>Namn</w:t>
        <w:tab/>
        <w:t>År</w:t>
        <w:tab/>
        <w:t>Nr</w:t>
        <w:tab/>
        <w:t>Namn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</w:t>
        <w:tab/>
        <w:t>Thore  Aldèrus</w:t>
        <w:tab/>
        <w:t>51</w:t>
        <w:tab/>
        <w:t>38</w:t>
        <w:tab/>
        <w:t>Berndt  Johansson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</w:t>
        <w:tab/>
        <w:t>Stig  Claesson</w:t>
        <w:tab/>
        <w:t>46</w:t>
        <w:tab/>
        <w:t>39</w:t>
        <w:tab/>
        <w:t>Rune  Claesson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</w:t>
        <w:tab/>
        <w:t>Fredrik Söderström</w:t>
        <w:tab/>
        <w:t>46</w:t>
        <w:tab/>
        <w:t>40</w:t>
        <w:tab/>
        <w:t>Erik Anderssom-Klas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4</w:t>
        <w:tab/>
        <w:t>Nils  Sandahl</w:t>
        <w:tab/>
        <w:t>40</w:t>
        <w:tab/>
        <w:t>41</w:t>
        <w:tab/>
        <w:t>Gösta  Stenervik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5</w:t>
        <w:tab/>
        <w:t>Ivar  Ljunggren</w:t>
        <w:tab/>
        <w:t>37</w:t>
        <w:tab/>
        <w:t>42</w:t>
        <w:tab/>
        <w:t>Josef  Boberg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6</w:t>
        <w:tab/>
        <w:t>Erik Salomonsson</w:t>
        <w:tab/>
        <w:t>31</w:t>
        <w:tab/>
        <w:t>43</w:t>
        <w:tab/>
        <w:t>Erik Johanne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7</w:t>
        <w:tab/>
        <w:t>Erik ”Ecke”Andersson</w:t>
        <w:tab/>
        <w:t>29</w:t>
        <w:tab/>
        <w:t>44</w:t>
        <w:tab/>
        <w:t>Natanael Lar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8</w:t>
        <w:tab/>
        <w:t>Rune Ankarstrand</w:t>
        <w:tab/>
        <w:t>29</w:t>
        <w:tab/>
        <w:t>45</w:t>
        <w:tab/>
        <w:t>Erik  Sven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9</w:t>
        <w:tab/>
        <w:t>Arne   Nordh</w:t>
        <w:tab/>
        <w:t>28</w:t>
        <w:tab/>
        <w:t>46</w:t>
        <w:tab/>
        <w:t>Gösta Abraham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0</w:t>
        <w:tab/>
        <w:t>Lars-Erik  Ling</w:t>
        <w:tab/>
        <w:t>26</w:t>
        <w:tab/>
        <w:t>47</w:t>
        <w:tab/>
        <w:t>Carl  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1</w:t>
        <w:tab/>
        <w:t>Holger  Nilsson</w:t>
        <w:tab/>
        <w:t>23</w:t>
        <w:tab/>
        <w:t>48</w:t>
        <w:tab/>
        <w:t>Uno Fredrik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2</w:t>
        <w:tab/>
        <w:t>Ernst Larsson</w:t>
        <w:tab/>
        <w:t>21</w:t>
        <w:tab/>
        <w:t>49</w:t>
        <w:tab/>
        <w:t>Oskar Sven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3</w:t>
        <w:tab/>
        <w:t>Torsten Söderström</w:t>
        <w:tab/>
        <w:t>20</w:t>
        <w:tab/>
        <w:t>50</w:t>
        <w:tab/>
        <w:t>Sigurd  Nodi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4</w:t>
        <w:tab/>
        <w:t>Lennart Andersson</w:t>
        <w:tab/>
        <w:t>20</w:t>
        <w:tab/>
        <w:t>51</w:t>
        <w:tab/>
        <w:t>Karl-Gustav Hög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5</w:t>
        <w:tab/>
        <w:t>Åke  Sandberg</w:t>
        <w:tab/>
        <w:t>18</w:t>
        <w:tab/>
        <w:t>52</w:t>
        <w:tab/>
        <w:t>Sven-Olof Isac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6</w:t>
        <w:tab/>
        <w:t>Sven Eskilsson</w:t>
        <w:tab/>
        <w:t>16</w:t>
        <w:tab/>
        <w:t>53</w:t>
        <w:tab/>
        <w:t>Gunnar Wallen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7</w:t>
        <w:tab/>
        <w:t>Rune Lindblad</w:t>
        <w:tab/>
        <w:t>16</w:t>
        <w:tab/>
        <w:t>54</w:t>
        <w:tab/>
        <w:t>O.W. Sven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8</w:t>
        <w:tab/>
        <w:t>Gunnar Johansson</w:t>
        <w:tab/>
        <w:t>15</w:t>
        <w:tab/>
        <w:t>55</w:t>
        <w:tab/>
        <w:t>Gidion Karl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9</w:t>
        <w:tab/>
        <w:t>Yngve Fredriksson</w:t>
        <w:tab/>
        <w:t>14</w:t>
        <w:tab/>
        <w:t>56</w:t>
        <w:tab/>
        <w:t>Bror  Clae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0</w:t>
        <w:tab/>
        <w:t>Ingvar  Persson</w:t>
        <w:tab/>
        <w:t>14</w:t>
        <w:tab/>
        <w:t>57</w:t>
        <w:tab/>
        <w:t>Einar Karlström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1</w:t>
        <w:tab/>
        <w:t>Gustav-A Claesson</w:t>
        <w:tab/>
        <w:t>13</w:t>
        <w:tab/>
        <w:t>58</w:t>
        <w:tab/>
        <w:t>Sigurd Malmste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2</w:t>
        <w:tab/>
        <w:t>Bertil Svensson</w:t>
        <w:tab/>
        <w:t>13</w:t>
        <w:tab/>
        <w:t>59</w:t>
        <w:tab/>
        <w:t>Gösta Ander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3</w:t>
        <w:tab/>
        <w:t>Jerker Ekström</w:t>
        <w:tab/>
        <w:t>13</w:t>
        <w:tab/>
        <w:t>60</w:t>
        <w:tab/>
        <w:t>Arne  Ander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4</w:t>
        <w:tab/>
        <w:t>Helmer Johansson</w:t>
        <w:tab/>
        <w:t>12</w:t>
        <w:tab/>
        <w:t>61</w:t>
        <w:tab/>
        <w:t>Karl-Olof Karl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5</w:t>
        <w:tab/>
        <w:t>Börje Gustavsson</w:t>
        <w:tab/>
        <w:t>12</w:t>
        <w:tab/>
        <w:t>62</w:t>
        <w:tab/>
        <w:t>Conny Ekwurtzel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6</w:t>
        <w:tab/>
        <w:t>Erik Fransson</w:t>
        <w:tab/>
        <w:t>12</w:t>
        <w:tab/>
        <w:t>63</w:t>
        <w:tab/>
        <w:t>Nils Clae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7</w:t>
        <w:tab/>
        <w:t>Nils  Larsson</w:t>
        <w:tab/>
        <w:t>12</w:t>
        <w:tab/>
        <w:t>64</w:t>
        <w:tab/>
        <w:t>Folke Car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8</w:t>
        <w:tab/>
        <w:t>Göte  Palm</w:t>
        <w:tab/>
        <w:t>12</w:t>
        <w:tab/>
        <w:t>65</w:t>
        <w:tab/>
        <w:t>Axel Ni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9</w:t>
        <w:tab/>
        <w:t>Bror  Nilsson</w:t>
        <w:tab/>
        <w:t>12</w:t>
        <w:tab/>
        <w:t>66</w:t>
        <w:tab/>
        <w:t>Erik  Ni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0</w:t>
        <w:tab/>
        <w:t>Ernst Johannesson</w:t>
        <w:tab/>
        <w:t>12</w:t>
        <w:tab/>
        <w:t>67</w:t>
        <w:tab/>
        <w:t>Gunnar Fredrik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1</w:t>
        <w:tab/>
        <w:t>Elon  Persson</w:t>
        <w:tab/>
        <w:t>10</w:t>
        <w:tab/>
        <w:t>68</w:t>
        <w:tab/>
        <w:t>Reich Magnu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2</w:t>
        <w:tab/>
        <w:t>Nils-Uno Sandahl</w:t>
        <w:tab/>
        <w:t>10</w:t>
        <w:tab/>
        <w:t>69</w:t>
        <w:tab/>
        <w:t>Helmer Sandberg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3</w:t>
        <w:tab/>
        <w:t>Arne  Halvardsson</w:t>
        <w:tab/>
        <w:t>10</w:t>
        <w:tab/>
        <w:t>70</w:t>
        <w:tab/>
        <w:t>Bror Sjögre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4</w:t>
        <w:tab/>
        <w:t>Ivar Sandberg</w:t>
        <w:tab/>
        <w:t>9</w:t>
        <w:tab/>
        <w:t>71</w:t>
        <w:tab/>
        <w:t>Helge  Joha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5</w:t>
        <w:tab/>
        <w:t>Gunnar  Jönsson</w:t>
        <w:tab/>
        <w:t>9</w:t>
        <w:tab/>
        <w:t>72</w:t>
        <w:tab/>
        <w:t>Sture  Ja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6</w:t>
        <w:tab/>
        <w:t>Stig  Karlsson</w:t>
        <w:tab/>
        <w:t>8</w:t>
        <w:tab/>
        <w:t>73</w:t>
        <w:tab/>
        <w:t>Sivert  Clae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7</w:t>
        <w:tab/>
        <w:t>Allan  Gustavsson</w:t>
        <w:tab/>
        <w:t>7</w:t>
        <w:tab/>
        <w:t>74</w:t>
        <w:tab/>
        <w:t>Erland  Aro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ab/>
        <w:tab/>
        <w:t xml:space="preserve">    Anm:</w:t>
        <w:tab/>
        <w:t>75</w:t>
        <w:tab/>
        <w:t xml:space="preserve">Sten Nykvist </w:t>
        <w:tab/>
        <w:t>12  Å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-Fortsättning nästa sida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ing1"/>
        <w:rPr/>
      </w:pPr>
      <w:r>
        <w:rPr/>
        <w:t>Fortsättning-biljettkommitteer-fotboll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Nr</w:t>
        <w:tab/>
        <w:t>Namn</w:t>
        <w:tab/>
        <w:t>År</w:t>
        <w:tab/>
        <w:t>Nr</w:t>
        <w:tab/>
        <w:t>Namn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76</w:t>
        <w:tab/>
        <w:t>Wiliam Sandahl</w:t>
        <w:tab/>
        <w:t>2</w:t>
        <w:tab/>
        <w:t>87</w:t>
        <w:tab/>
        <w:t>Roland Erik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77</w:t>
        <w:tab/>
        <w:t>Stig  Nilsson</w:t>
        <w:tab/>
        <w:t>2</w:t>
        <w:tab/>
        <w:t>88</w:t>
        <w:tab/>
        <w:t>Rudolf  Ljungma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78</w:t>
        <w:tab/>
        <w:t>Åke  Friberg</w:t>
        <w:tab/>
        <w:t>2</w:t>
        <w:tab/>
        <w:t>89</w:t>
        <w:tab/>
        <w:t>Bertil  And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79</w:t>
        <w:tab/>
        <w:t>Runo  Bertilsson</w:t>
        <w:tab/>
        <w:t>2</w:t>
        <w:tab/>
        <w:t>90</w:t>
        <w:tab/>
        <w:t>Herbert  Landi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0</w:t>
        <w:tab/>
        <w:t>Bengt-Inge  Lusth</w:t>
        <w:tab/>
        <w:t>2</w:t>
        <w:tab/>
        <w:t>91</w:t>
        <w:tab/>
        <w:t>Uno  Helge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1</w:t>
        <w:tab/>
        <w:t>John  Winblad</w:t>
        <w:tab/>
        <w:t>1</w:t>
        <w:tab/>
        <w:t>92</w:t>
        <w:tab/>
        <w:t>Gösta  Aron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2</w:t>
        <w:tab/>
        <w:t>Karl  Frisk</w:t>
        <w:tab/>
        <w:t>1</w:t>
        <w:tab/>
        <w:t>93</w:t>
        <w:tab/>
        <w:t>Ingvar  And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3</w:t>
        <w:tab/>
        <w:t>Tobias  Andersson</w:t>
        <w:tab/>
        <w:t>1</w:t>
        <w:tab/>
        <w:t>94</w:t>
        <w:tab/>
        <w:t>Helge  And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4</w:t>
        <w:tab/>
        <w:t>Gunnar  Svensson</w:t>
        <w:tab/>
        <w:t>1</w:t>
        <w:tab/>
        <w:t>95</w:t>
        <w:tab/>
        <w:t>Rune  Åberg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5</w:t>
        <w:tab/>
        <w:t>Nils  Johansson</w:t>
        <w:tab/>
        <w:t>1</w:t>
        <w:tab/>
        <w:t>96</w:t>
        <w:tab/>
        <w:t>Erik  Fredrik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6</w:t>
        <w:tab/>
        <w:t>Sigfrid  Sandberg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Anm:  Före  1925 var Styrelsen och sektion ansvariga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3402" w:leader="none"/>
        <w:tab w:val="left" w:pos="4536" w:leader="none"/>
        <w:tab w:val="left" w:pos="5103" w:leader="none"/>
        <w:tab w:val="left" w:pos="7938" w:leader="none"/>
      </w:tabs>
      <w:outlineLvl w:val="0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2:09:00Z</dcterms:created>
  <dc:creator>gr</dc:creator>
  <dc:description/>
  <dc:language>en-US</dc:language>
  <cp:lastModifiedBy>gr</cp:lastModifiedBy>
  <cp:lastPrinted>2003-04-28T08:35:00Z</cp:lastPrinted>
  <dcterms:modified xsi:type="dcterms:W3CDTF">2003-05-03T11:17:00Z</dcterms:modified>
  <cp:revision>11</cp:revision>
  <dc:subject/>
  <dc:title>Biljettkommitterare-fotboll-1925-2000</dc:title>
</cp:coreProperties>
</file>