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 xml:space="preserve">                               </w:t>
      </w:r>
      <w:r>
        <w:rPr>
          <w:b/>
          <w:u w:val="single"/>
        </w:rPr>
        <w:t>Biljettkommitterare i Bandy-1929-200</w:t>
      </w:r>
      <w:r>
        <w:rPr>
          <w:b/>
        </w:rPr>
        <w:t>5</w:t>
      </w:r>
      <w:r>
        <w:rPr>
          <w:b/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 xml:space="preserve">1929: </w:t>
      </w:r>
      <w:r>
        <w:rPr/>
        <w:t>Erik Gustavsson, Helmer Johansson, Gunnar Fredriksson, Göte Sandberg, Karl Frisk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ror Nil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0:</w:t>
        <w:tab/>
      </w:r>
      <w:r>
        <w:rPr/>
        <w:t xml:space="preserve">Erik Gustavsson, Helmer Johansson, Gunnar Fredriksson, Göte Sandberg, Karl Frisk, </w:t>
        <w:tab/>
        <w:t>Bror Nilsson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1:</w:t>
        <w:tab/>
      </w:r>
      <w:r>
        <w:rPr/>
        <w:t xml:space="preserve">Erik Gustavsson, Göte Sandberg, Karl Frisk, Bror Nilsson, Gunnar Ljungkvist, </w:t>
        <w:tab/>
        <w:t xml:space="preserve">Arne Johan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2:</w:t>
      </w:r>
      <w:r>
        <w:rPr/>
        <w:tab/>
        <w:t>Erik Gustavsson, Göte Sandberg, Bror Nilsson, Gunnar Ljungkvist, Arne Johansson</w:t>
        <w:tab/>
        <w:t>Sven Eskil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3:</w:t>
        <w:tab/>
      </w:r>
      <w:r>
        <w:rPr/>
        <w:t>Göte Sandberg, Gunnar Ljungkvist, Erik Fransson, Bror Johansson, Helmer</w:t>
        <w:tab/>
        <w:t>Sandberg, Erik Johansson-Justus-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1934:</w:t>
        <w:tab/>
      </w:r>
      <w:r>
        <w:rPr/>
        <w:t>Göte Sandberg, Helmer Sandberg, Josef Boberg, Wallis Frisk, Mattias Mattsson</w:t>
        <w:tab/>
        <w:t>Helge Johansson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5:</w:t>
        <w:tab/>
      </w:r>
      <w:r>
        <w:rPr/>
        <w:t xml:space="preserve">Helmer Sandberg, Wallis Frisk, Mattias Mattsson, Helge Johansson, Jerker </w:t>
        <w:tab/>
        <w:t xml:space="preserve">Ekström, Bror Sjögren, Börje Gustav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6:</w:t>
        <w:tab/>
      </w:r>
      <w:r>
        <w:rPr>
          <w:u w:val="single"/>
        </w:rPr>
        <w:t>Jerker Ekström kassör,</w:t>
      </w:r>
      <w:r>
        <w:rPr/>
        <w:t xml:space="preserve">Helmer Sandberg, Mattias Mattsson, Helge Johansson, </w:t>
        <w:tab/>
        <w:t>Bror Sjögren, Erik Svensson, Natanael Bober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7:</w:t>
      </w:r>
      <w:r>
        <w:rPr>
          <w:u w:val="single"/>
        </w:rPr>
        <w:t>Jerker Ekström kassör,</w:t>
      </w:r>
      <w:r>
        <w:rPr/>
        <w:t>Helmer Sandberg, Mattias Mattsson, Helge Johansson</w:t>
        <w:tab/>
        <w:t>Erik Svensson, Natanael Boberg</w:t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8:</w:t>
      </w:r>
      <w:r>
        <w:rPr>
          <w:u w:val="single"/>
        </w:rPr>
        <w:t xml:space="preserve">Jerker Ekström kassör, </w:t>
      </w:r>
      <w:r>
        <w:rPr/>
        <w:t>Gunnar Ljnungkvist, Helmer Sandberg, Mattias Matt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Helge Johansson, Bror Sjögren, Erik Svensson, Natanael Boberg, Karl Wil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Alvar Nilsson, Uno Fredrik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39:</w:t>
      </w:r>
      <w:r>
        <w:rPr>
          <w:u w:val="single"/>
        </w:rPr>
        <w:t>Jerker Ekström kassör,</w:t>
      </w:r>
      <w:r>
        <w:rPr/>
        <w:t xml:space="preserve"> Gunnar Ljungkvist, Mattias Mattsson, Helge Johan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ror Sjögren, Erik Svensson, Natanael Boberg, Uno Fredriksson, Fredrik Söderström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Georg Sjögren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0:</w:t>
      </w:r>
      <w:r>
        <w:rPr>
          <w:u w:val="single"/>
        </w:rPr>
        <w:t>Jerker Ekström kassör,</w:t>
      </w:r>
      <w:r>
        <w:rPr/>
        <w:t xml:space="preserve"> Helmer Sandberg, Mattias Mattsson, Helge Johansson, Bro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jögren, Uno Fredriksson, Fredrik Söderström, Georg Sjögren, Valdermar Karl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Nils Ottosson, Birger Johansson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1:</w:t>
        <w:tab/>
      </w:r>
      <w:r>
        <w:rPr>
          <w:u w:val="single"/>
        </w:rPr>
        <w:t xml:space="preserve">Jerker Ekström kassör, </w:t>
      </w:r>
      <w:r>
        <w:rPr/>
        <w:t>Mattias Mattsson, Helge Johansson, Bror Sjögren, Fredri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öderström, Georg Sjögren, Valdermar Karlsson, Nils Ottosson, Birger Johan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rik Karlsson, John Johan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2:</w:t>
        <w:tab/>
      </w:r>
      <w:r>
        <w:rPr>
          <w:u w:val="single"/>
        </w:rPr>
        <w:t xml:space="preserve">Jerker Ekström, kassör, </w:t>
      </w:r>
      <w:r>
        <w:rPr/>
        <w:t>Mattias Mattsson, Helge Johansson, Bror Sjögren, Fredri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öderström, Georg Sjögren, Valdermar Karlsson, Nils Ottosson, Erik Karl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John Johan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3:</w:t>
      </w:r>
      <w:r>
        <w:rPr>
          <w:u w:val="single"/>
        </w:rPr>
        <w:t xml:space="preserve">Jerker Ekström,kassör, </w:t>
      </w:r>
      <w:r>
        <w:rPr/>
        <w:t>Mattias Mattsson, Helge Johansson, Bror Sjögren, Fredri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öderström, Georg Sjögren, Valdermar Karlsson, Nils Ottosson, John Johan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4:</w:t>
        <w:tab/>
      </w:r>
      <w:r>
        <w:rPr>
          <w:u w:val="single"/>
        </w:rPr>
        <w:t xml:space="preserve">Jerker Ekström,kassör, </w:t>
      </w:r>
      <w:r>
        <w:rPr/>
        <w:t>Helge Johansson, Bror Sjögren, Fredrik Söderström, Geor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jögren, Olof Johansson, Gustav-Adolf Claesson, Eskil Wennberg, Olle Wallenber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/>
        <w:tab/>
        <w:t>Torsten Söderström, Stig Claesso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5:</w:t>
        <w:tab/>
      </w:r>
      <w:r>
        <w:rPr>
          <w:u w:val="single"/>
        </w:rPr>
        <w:t>Torsten Söderström kassör</w:t>
      </w:r>
      <w:r>
        <w:rPr/>
        <w:t xml:space="preserve"> Fredrik Söderström, Stig Claesson, Helge Johansson, Bro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jögren, Georg Sjögren, Olof Johansson, Gustav-Adolf Claesson, Eskil Wennber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6:</w:t>
      </w:r>
      <w:r>
        <w:rPr>
          <w:u w:val="single"/>
        </w:rPr>
        <w:t xml:space="preserve">Torsten Söderström, kassör, </w:t>
      </w:r>
      <w:r>
        <w:rPr/>
        <w:t>Fredrik Söderström, Stig Claesson, Erik Andersson, Tho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Aldèrus, Helge Johansson, Bror Sjögren, Georg Sjögren, Olof Johansson, Sven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Litzegård, Sten Nykvist, Bernth Johan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7:</w:t>
      </w:r>
      <w:r>
        <w:rPr>
          <w:u w:val="single"/>
        </w:rPr>
        <w:t xml:space="preserve">Torsten Söderström kassör, </w:t>
      </w:r>
      <w:r>
        <w:rPr/>
        <w:t>Fredrik Söderström, Stig Claesson, Erik Andersson, Tho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Aldèrus, Olof Johansson, Sven Litzegård, Sten Nykvist, Bernth Johansson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u w:val="single"/>
        </w:rPr>
        <w:t>1948:</w:t>
        <w:tab/>
      </w:r>
      <w:r>
        <w:rPr>
          <w:u w:val="single"/>
        </w:rPr>
        <w:t>Torsten Söderström,kassör,</w:t>
      </w:r>
      <w:r>
        <w:rPr/>
        <w:t>Fredrik Söderström, Stig Claesson, Erik Andersson, Tho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dèrus, Olof Johansson, Sven Litzegård, Sten Nykvist, Bernth Johansson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 </w:t>
      </w:r>
      <w:r>
        <w:rPr/>
        <w:t>( fortsättning nästa sida 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49:</w:t>
        <w:tab/>
      </w:r>
      <w:r>
        <w:rPr>
          <w:u w:val="single"/>
        </w:rPr>
        <w:t>Torsten Söderström kassör,</w:t>
      </w:r>
      <w:r>
        <w:rPr/>
        <w:t>Fredrik Söderström, Stig Claesson, Erik And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Thore Aldèrus, Olof Johansson, Sven Litzegård, Sten Nykvist, Bernth Johan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0:</w:t>
        <w:tab/>
      </w:r>
      <w:r>
        <w:rPr>
          <w:u w:val="single"/>
        </w:rPr>
        <w:t xml:space="preserve">Torsten Söderström kassör, </w:t>
      </w:r>
      <w:r>
        <w:rPr/>
        <w:t>Fredrik Söderström, Stig Claesson, Erik And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Thore Aldèrus, Runo Bertilsson, Helge Andersson, Olof Johansson, Bernth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Johansson, Erik Svensson, Sven-Erik Svensson, Rune Lindblad, Oskar Sve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Roland Ander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1:</w:t>
        <w:tab/>
      </w:r>
      <w:r>
        <w:rPr>
          <w:u w:val="single"/>
        </w:rPr>
        <w:t>Torsten Söderström kassör,</w:t>
      </w:r>
      <w:r>
        <w:rPr/>
        <w:t xml:space="preserve"> Fredrik Söderström, Stig Claesson, Erik Ander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Thore Aldèrus, Runo Bertilsson, Holger Nilsson, Arne Nordh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2:</w:t>
        <w:tab/>
      </w:r>
      <w:r>
        <w:rPr>
          <w:u w:val="single"/>
        </w:rPr>
        <w:t>Torsten Söderström kassör,</w:t>
      </w:r>
      <w:r>
        <w:rPr/>
        <w:t xml:space="preserve"> Fredrik Söderström, Stig Claesson, Erik Ander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Thore Aldèrus, Runo Bertilsson, Holger Nilsson, Arne Nordh, Erik Sve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Rune Lindblad, Oskar Svensson, Roland Andersson, Bror Ni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3:</w:t>
        <w:tab/>
      </w:r>
      <w:r>
        <w:rPr>
          <w:u w:val="single"/>
        </w:rPr>
        <w:t>Bror Nilsson kassör,</w:t>
      </w:r>
      <w:r>
        <w:rPr/>
        <w:t xml:space="preserve"> Fredrik Söderström, Stig Claesson, Torsten Söderström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ndersson, Thore Aldèrus, Runo Bertilsson, Holger Nilsson, Arne Nordh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vensson, Rune Lindblad, Oskar Sven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4:</w:t>
        <w:tab/>
      </w:r>
      <w:r>
        <w:rPr>
          <w:u w:val="single"/>
        </w:rPr>
        <w:t xml:space="preserve">Thore Aldèrus kassör, </w:t>
      </w:r>
      <w:r>
        <w:rPr/>
        <w:t>Fredrik Söderström, Torsten Söderström, Stig Claesson, Oll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Wallenberg, Erik Andersson, Runo Bertilsson, Holger Nilsson, Arne Nordh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alomonsson, Olle Kullberg, Bror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5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ndersson, Runo Bertilsson, Helge Andersson, Holger Nilsson, Arne Nordh, Er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Salomonsson, Olle Kullberg, Stig Nilsson, Bror Nil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6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elge Andersson, Holger Nilsson, Arne Nordh, Erik Salomonsson, Oll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ullberg, Bror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7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elge Andersson, Holger Nilsson, Arne Nordh, Erik Salomonsson, Oll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ullberg, Sigurd Nodi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8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olger Nilsson, Arne Nordh, Erik Salomonsson, Olle Kullberg, Ern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Johannesson, Sigurd Nodin, Bror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59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olger Nilsson, Arne Nordh, Erik Salomonsson, Olle Kullberg, Erns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Johannesson, Sigurd Nodin, Bror Nil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0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olger Nilsson, Arne Nordh, Erik Salomonsson, Olle Kullberg, Ernst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/>
        <w:tab/>
        <w:t>Johannesson, Sigurd Nodin, Börje Gustav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1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olger Nilsson, Erik Salomonsson, Olle Kullberg, Ernst Johanne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Bernt-Inge Lusth, Gösta Abrahamsson, Börje Gustavsson,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9072" w:leader="none"/>
        </w:tabs>
        <w:rPr/>
      </w:pPr>
      <w:r>
        <w:rPr>
          <w:b/>
          <w:u w:val="single"/>
        </w:rPr>
        <w:t>1962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Bertilsson, Holger Nilsson, Erik Salomonsson, Olle Kullberg, Ernst Johanne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nt-Inge Lusth, Gösta Abrahamsson, Börje Gustav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3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R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tilsson, Holger Nilsson, Erik Salomonsson, Olle Kullberg, Ernst Johanne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Bernt-Inge Lusth, Gösta Abrahamsson, Elon Persson, Bror Nilsson,Börje Gustav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4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Erik Salomonsson, Olle Kullberg, Bernt-Inge Lusth, Gösta Abraham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lon Persson, Ivan Ljunggren, Arne Andersson, Bror Nilsson, Börje Gustavsson,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 xml:space="preserve">            </w:t>
      </w:r>
      <w:r>
        <w:rPr>
          <w:u w:val="single"/>
        </w:rPr>
        <w:t>(fortsättning nästa sida)</w:t>
      </w:r>
    </w:p>
    <w:p>
      <w:pPr>
        <w:pStyle w:val="Normal"/>
        <w:tabs>
          <w:tab w:val="clear" w:pos="1304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5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rg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Erik Salomonsson, Olle Kullberg, Bernt-Inge Lusth, Elon Persson, Iva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Ljunggren, Karl-Olof Karlsson, Ingvar Persson, Karl-Gustav Högberg, Bro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Börje Gustav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66:</w:t>
        <w:tab/>
      </w:r>
      <w:r>
        <w:rPr>
          <w:u w:val="single"/>
        </w:rPr>
        <w:t xml:space="preserve">Thore Aldèrus kassör, </w:t>
      </w:r>
      <w:r>
        <w:rPr/>
        <w:t>Fredrik Söderström, Stig Claesson, Olle Wallenberg, Holger</w:t>
        <w:tab/>
        <w:t>Nilsson, Erik Salomonsson, Olle Kullberg, Bent-Inge Lusth, Elon Persson, Iva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Ljunggren, Karl-Olof Karlsson, Ingvar Persson, Bror Nilsson, Börje Gustav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arl-Gutav Högberg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Thore Aldèrus kassör, </w:t>
      </w:r>
      <w:r>
        <w:rPr/>
        <w:t>Fredrik Söderström, Stig Claesson, Olle Wallenberg, Hol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 Erik Salomonsson, Olle Kullberg, Ivan Ljunggren, Ingvar Persson, Conny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kwurtzel, Rune Ankarstrand, Yngve Fredriksson, Gösta Stenervik, Bror Nilsson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örje Gustavsson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 xml:space="preserve">Thore Aldèrus kassör, </w:t>
      </w:r>
      <w:r>
        <w:rPr/>
        <w:t>Stig Claesson, Fredrik Söderström, Olle Kullberg, Hol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 Börje Gustavsson, Ivan Ljunggren, Ingvar Persson, Conny Ekwurtzel,Run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Ankarstrand, Yngve Fredriksson, Gösta Stenervik, Lars-Erik Ling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72:</w:t>
        <w:tab/>
      </w:r>
      <w:r>
        <w:rPr>
          <w:u w:val="single"/>
        </w:rPr>
        <w:t xml:space="preserve">Thore Aldèrus kassör, </w:t>
      </w:r>
      <w:r>
        <w:rPr/>
        <w:t xml:space="preserve">Stig Claesson, Olle Kullberg, Fredrik Söderström, Holger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Börje Gustavsson, Ivan Ljunggren, Conny Ekwurtzel, Rune Ankarstrand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Yngve Fredriksson, Gösta Stenervik, Lars-Erik Ling, Sven-Olof Isacsson, Lenna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Ander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73:</w:t>
        <w:tab/>
      </w:r>
      <w:r>
        <w:rPr>
          <w:u w:val="single"/>
        </w:rPr>
        <w:t xml:space="preserve">Thore Aldèrus kassör, </w:t>
      </w:r>
      <w:r>
        <w:rPr/>
        <w:t>Stig Claesson, Olle Kullberg, Fredrik Söderström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Ivan Ljunggren, Conny Ekwurtzel, Rune Ankarstrand, Ynve Fredrik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Gösta Stenervik, Lars-Erik Ling, Lennart Andersson, Nils-Uno Samdah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74:</w:t>
        <w:tab/>
      </w:r>
      <w:r>
        <w:rPr>
          <w:u w:val="single"/>
        </w:rPr>
        <w:t xml:space="preserve">Thore Aldèrus kassör, </w:t>
      </w:r>
      <w:r>
        <w:rPr/>
        <w:t>Stig Claesson, Olle Kullberg, Fredrik Söderström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Ivan Ljunggren, Conny Ekwurtzel, Rune Ankarstrand, Yngve Fredriksson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Gösta Stenervik, Lars-Erik Ling, Lennart Andersson, Nils-Uno Sandahl, Arn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alvardsson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 xml:space="preserve">Thore Aldèrus kassör, </w:t>
      </w:r>
      <w:r>
        <w:rPr/>
        <w:t>Stig Claesson, Olle Kullberg, Fredrik Söderström, Hol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ilsson, Ivan Ljunggren, Conny Ekwurtzel, Yngve Fredriksson, Gösta Stenervi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Lars-Erik Ling, Lennart Andersson, Nils-Uno Sandahl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77:</w:t>
        <w:tab/>
      </w:r>
      <w:r>
        <w:rPr>
          <w:u w:val="single"/>
        </w:rPr>
        <w:t xml:space="preserve">Thore Aldèrus kassör, </w:t>
      </w:r>
      <w:r>
        <w:rPr/>
        <w:t>Stig Claesson, Olle Kullberg, Fredrik Söderström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ilsson, Ivan Ljunggren, Conny Ekwurtzel, Yngve Fredriksson, Gösta Stenervik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Lars-Erik Ling, Lennart Andersson, Nils-Uno Sandahl, Bertil Arnold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78:</w:t>
        <w:tab/>
      </w:r>
      <w:r>
        <w:rPr>
          <w:u w:val="single"/>
        </w:rPr>
        <w:t xml:space="preserve">Thore Aldèrus kassör, </w:t>
      </w:r>
      <w:r>
        <w:rPr/>
        <w:t>Stig Claesson, Olle Kullberg, Fredrik Söderström, Hol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ilsson, Ivan Ljunggren, Conny Ekwurtzel, Gösta Stenervik, Lars-Erik Ling,Lennar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ndersson, Nils-Uno Sandahl, Bertil Arnoldsson, Håkan Svan,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 xml:space="preserve">Thore Aldèrus kassör, </w:t>
      </w:r>
      <w:r>
        <w:rPr/>
        <w:t>Stig Claesson, Olle Kullberg, Ivan Ljunggren, Ingvar Perss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onny Ekwurtzel, Gösta Stenervik, Lars-Erik Ling, Lennart Andersson, Nils-Uno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andahl, Bertil Arnoldsson, Håkan Svan, Hasse Sandberg,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Thore Aldèrus kassör, </w:t>
      </w:r>
      <w:r>
        <w:rPr/>
        <w:t xml:space="preserve">Stig Claesson, Olle Kullberg, Ivan Ljunggren, Ingvar Persson, 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onny Ekwurtzel, Gösta Stenervik, Lars-Erik Ling, Lennart Andersson, Nils-Uno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andahl, Bertil Arnoldsson, Hasse Sandberg, Bertil Svensson,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u w:val="single"/>
        </w:rPr>
        <w:t>1983:</w:t>
        <w:tab/>
      </w:r>
      <w:r>
        <w:rPr>
          <w:u w:val="single"/>
        </w:rPr>
        <w:t>Thore Aldèrus kassör,</w:t>
      </w:r>
      <w:r>
        <w:rPr>
          <w:b/>
          <w:u w:val="single"/>
        </w:rPr>
        <w:t xml:space="preserve"> </w:t>
      </w:r>
      <w:r>
        <w:rPr/>
        <w:t>Stig Claesson, Olle Kullberg, Ivan Ljunggren, Ingvar              Persson, Conny Ekwurtzel, Gösta Stenervik, Lars-Erik Ling, Lennart Andersson, Nils-Uno Sandahl, Hasse Sandberg, Bertil Svensson,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u w:val="single"/>
        </w:rPr>
        <w:t>1984:</w:t>
        <w:tab/>
      </w:r>
      <w:r>
        <w:rPr>
          <w:u w:val="single"/>
        </w:rPr>
        <w:t xml:space="preserve">Thore Aldèrus kassör, </w:t>
      </w:r>
      <w:r>
        <w:rPr/>
        <w:t>Stig Claesson, Olle Kullberg, Ivan Ljunggren, Hasse Sandber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Conny Ekwurtzel, Gösta Stenervik, Lars-Erik Ling, Lennart Andersson, Nils-Uno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amdahl, Arne Halvardsson, Bertil Svensson,</w:t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 xml:space="preserve">Thore Aldèrus kassör, </w:t>
      </w:r>
      <w:r>
        <w:rPr/>
        <w:t>Stig Claesson, Olle Kullberg, Ivan Ljunggren, Gösta Stenervi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Lindblad, Lars-Erik Ling, Lennart Andersson, Nils-Uno Sandahl, Has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andberg, Bertil Svensson,    (fortsättning nästa sida)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 xml:space="preserve">Thore Aldèrus kassör, </w:t>
      </w:r>
      <w:r>
        <w:rPr/>
        <w:t>Stig Claesson, Olle Kullberg, Ivan Ljunggren,Gösta Stenervik,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une Lindblad, Roland Andersson, Lars-Erik Ling, Lennart Andersson, Nils-Uno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andahl, Bertil Svensson, Conny Ekwurtzel,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89:</w:t>
        <w:tab/>
      </w:r>
      <w:r>
        <w:rPr>
          <w:u w:val="single"/>
        </w:rPr>
        <w:t xml:space="preserve">Thore Aldèrus kassör, </w:t>
      </w:r>
      <w:r>
        <w:rPr/>
        <w:t>Stig Claesson, Olle Kullberg, Ivan Ljunggren, Gösta Stenervik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Conny Elwurtzel, Rune Lindblad, Roland Andersson, Lars-Erik Ling, Bertil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Svensso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90:</w:t>
        <w:tab/>
      </w:r>
      <w:r>
        <w:rPr>
          <w:u w:val="single"/>
        </w:rPr>
        <w:t xml:space="preserve">Thore Aldèrus kassör, </w:t>
      </w:r>
      <w:r>
        <w:rPr/>
        <w:t>Ivan Ljunggren, Conny Ekwurtzel, Gösta Stenervik, Run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Lindblad, Roland Andersson, Lars-Erik Ling, Bertil Svensson,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 xml:space="preserve">Thore Aldèrus ansvarig, </w:t>
      </w:r>
      <w:r>
        <w:rPr/>
        <w:t>Lars-Erik Ling, Bertil Svensson, Ivan Ljunggren, Conny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kwurtzel, Gösta Stenervik, Rune Lindblad, Roland Andersson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u w:val="single"/>
        </w:rPr>
        <w:t>1996:</w:t>
        <w:tab/>
      </w:r>
      <w:r>
        <w:rPr>
          <w:u w:val="single"/>
        </w:rPr>
        <w:t xml:space="preserve">Thore Aldèrus ansvarig, </w:t>
      </w:r>
      <w:r>
        <w:rPr/>
        <w:t>Ivan Ljunggren, Gösta Stenervik, Rune Lindblad, Rolan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Andersson, Allan Gustavsson, Stig Karlsson, </w:t>
      </w:r>
    </w:p>
    <w:p>
      <w:pPr>
        <w:pStyle w:val="Normal"/>
        <w:rPr/>
      </w:pPr>
      <w:r>
        <w:rPr>
          <w:b/>
          <w:u w:val="single"/>
        </w:rPr>
        <w:t>1997-00</w:t>
      </w:r>
      <w:r>
        <w:rPr>
          <w:b/>
        </w:rPr>
        <w:t xml:space="preserve">  </w:t>
      </w:r>
      <w:r>
        <w:rPr>
          <w:u w:val="single"/>
        </w:rPr>
        <w:t xml:space="preserve">Thore Aldèrus ansvarig, </w:t>
      </w:r>
      <w:r>
        <w:rPr/>
        <w:t>Ivan Ljunggren, Conny Ewurtzel, Gösta Stenervik, Run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Lindblad, Roland Andersson, Allan Gustavsson, Stig Karl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( Anm. före 1929 var Styrelse och sektion ansvariga som biljettkommittè 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 xml:space="preserve">Thore  Aldèrus ansvarig, </w:t>
      </w:r>
      <w:r>
        <w:rPr/>
        <w:t>Ivar  Ljunggren, Gösta  Stenervik, Rune Lindblad, Rolan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nsersson, Allan  Gustavsson, Stig  Karlss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var  Ljunggren, Gösta  Stenervik, Rune Lindblad, Roland  Andersson,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lan  Gustavsson, Stig  Karlss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8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2">
    <w:lvl w:ilvl="0">
      <w:start w:val="1967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69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1"/>
      <w:numFmt w:val="decimalZero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5"/>
      <w:numFmt w:val="decimalZero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5">
    <w:lvl w:ilvl="0">
      <w:start w:val="1979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80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8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7">
    <w:lvl w:ilvl="0">
      <w:start w:val="1970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71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8">
    <w:lvl w:ilvl="0">
      <w:start w:val="1975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7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9">
    <w:lvl w:ilvl="0">
      <w:start w:val="1991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95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0">
    <w:lvl w:ilvl="0">
      <w:start w:val="1985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1">
      <w:start w:val="8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25:00Z</dcterms:created>
  <dc:creator>gr</dc:creator>
  <dc:description/>
  <dc:language>en-US</dc:language>
  <cp:lastModifiedBy>gr</cp:lastModifiedBy>
  <cp:lastPrinted>2005-09-08T17:00:00Z</cp:lastPrinted>
  <dcterms:modified xsi:type="dcterms:W3CDTF">2005-09-08T15:02:00Z</dcterms:modified>
  <cp:revision>15</cp:revision>
  <dc:subject/>
  <dc:title>                               Biljettkommitterare i Bandy-1929-2000</dc:title>
</cp:coreProperties>
</file>