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iljettkommitterare fotboll  1925 – 2000.           </w:t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ab/>
        <w:t>Namn</w:t>
        <w:tab/>
        <w:t>År</w:t>
        <w:tab/>
        <w:t>Nr</w:t>
        <w:tab/>
        <w:t>Namn</w:t>
        <w:tab/>
        <w:t>År</w:t>
        <w:tab/>
      </w:r>
    </w:p>
    <w:p>
      <w:pPr>
        <w:pStyle w:val="Normal"/>
        <w:tabs>
          <w:tab w:val="clear" w:pos="1304"/>
          <w:tab w:val="left" w:pos="3402" w:leader="none"/>
          <w:tab w:val="left" w:pos="3969" w:leader="none"/>
          <w:tab w:val="left" w:pos="6237" w:leader="none"/>
        </w:tabs>
        <w:rPr/>
      </w:pPr>
      <w:r>
        <w:rPr/>
        <w:t>1       Thore Aldèrus              51       48</w:t>
        <w:tab/>
        <w:t>Carl   Berg</w:t>
        <w:tab/>
        <w:t>4</w:t>
      </w:r>
    </w:p>
    <w:p>
      <w:pPr>
        <w:pStyle w:val="Normal"/>
        <w:tabs>
          <w:tab w:val="clear" w:pos="1304"/>
          <w:tab w:val="left" w:pos="3402" w:leader="none"/>
          <w:tab w:val="left" w:pos="3969" w:leader="none"/>
          <w:tab w:val="left" w:pos="6237" w:leader="none"/>
        </w:tabs>
        <w:rPr/>
      </w:pPr>
      <w:r>
        <w:rPr/>
        <w:t>2       Stig  Claesson               46</w:t>
        <w:tab/>
        <w:t>49</w:t>
        <w:tab/>
        <w:t>Uno  Fredriksson</w:t>
        <w:tab/>
        <w:t>4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3</w:t>
        <w:tab/>
        <w:t>Fredrik Söderström</w:t>
        <w:tab/>
        <w:t>46</w:t>
        <w:tab/>
        <w:t>50</w:t>
        <w:tab/>
        <w:t>Oskar Sven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4</w:t>
        <w:tab/>
        <w:t>Nils Sandahl</w:t>
        <w:tab/>
        <w:t>40</w:t>
        <w:tab/>
        <w:t>51</w:t>
        <w:tab/>
        <w:t>Sigurd   Nodi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5</w:t>
        <w:tab/>
        <w:t>Ivar Ljunggren</w:t>
        <w:tab/>
        <w:t>37</w:t>
        <w:tab/>
        <w:t>52</w:t>
        <w:tab/>
        <w:t>Karl-Gustav Hög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6</w:t>
        <w:tab/>
        <w:t>Erik Salomonsson</w:t>
        <w:tab/>
        <w:t>31</w:t>
        <w:tab/>
        <w:t>53</w:t>
        <w:tab/>
        <w:t>Sven-Olof Isac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7</w:t>
        <w:tab/>
        <w:t>Erik Andersson</w:t>
        <w:tab/>
        <w:t>29</w:t>
        <w:tab/>
        <w:t>54</w:t>
        <w:tab/>
        <w:t>Gunnar Wallen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8</w:t>
        <w:tab/>
        <w:t>Rune Ankarstrand</w:t>
        <w:tab/>
        <w:t>29</w:t>
        <w:tab/>
        <w:t>55</w:t>
        <w:tab/>
        <w:t>O.W. Sven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10</w:t>
        <w:tab/>
        <w:t>Lars-Erik Ling</w:t>
        <w:tab/>
        <w:t>26</w:t>
        <w:tab/>
        <w:t>56</w:t>
        <w:tab/>
        <w:t>Gidion Karl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11</w:t>
        <w:tab/>
        <w:t>Holger Nilsson</w:t>
        <w:tab/>
        <w:t>23</w:t>
        <w:tab/>
        <w:t>57</w:t>
        <w:tab/>
        <w:t>Bror  Clae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12</w:t>
        <w:tab/>
        <w:t>Ernst Larsson</w:t>
        <w:tab/>
        <w:t>21</w:t>
        <w:tab/>
        <w:t>58</w:t>
        <w:tab/>
        <w:t>Einar Karlström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13</w:t>
        <w:tab/>
        <w:t>Torsten Söderström</w:t>
        <w:tab/>
        <w:t>20</w:t>
        <w:tab/>
        <w:t>59</w:t>
        <w:tab/>
        <w:t>Sigurd Malmste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14</w:t>
        <w:tab/>
        <w:t>Lennart Andersson</w:t>
        <w:tab/>
        <w:t>20</w:t>
        <w:tab/>
        <w:t>60</w:t>
        <w:tab/>
        <w:t>Gösta Ander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15</w:t>
        <w:tab/>
        <w:t>Åke Sandberg</w:t>
        <w:tab/>
        <w:t>18</w:t>
        <w:tab/>
        <w:t>61</w:t>
        <w:tab/>
        <w:t>Arne Ander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16</w:t>
        <w:tab/>
        <w:t>Sven Eskilsson</w:t>
        <w:tab/>
        <w:t>16</w:t>
        <w:tab/>
        <w:t>62</w:t>
        <w:tab/>
        <w:t>Karl-Olof Karl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17</w:t>
        <w:tab/>
        <w:t>Rune Lindblad</w:t>
        <w:tab/>
        <w:t>16</w:t>
        <w:tab/>
        <w:t>63</w:t>
        <w:tab/>
        <w:t>Conny Ekwurtzel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24</w:t>
        <w:tab/>
        <w:t>Sten Nykvist</w:t>
        <w:tab/>
        <w:t>12</w:t>
        <w:tab/>
        <w:t>64</w:t>
        <w:tab/>
        <w:t>Nils Clae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25</w:t>
        <w:tab/>
        <w:t>Helmer Johansson</w:t>
        <w:tab/>
        <w:t>12</w:t>
        <w:tab/>
        <w:t>65</w:t>
        <w:tab/>
        <w:t>Folke Car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26</w:t>
        <w:tab/>
        <w:t>Börje Gustavsson</w:t>
        <w:tab/>
        <w:t>12</w:t>
        <w:tab/>
        <w:t>66</w:t>
        <w:tab/>
        <w:t>Axel Ni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27</w:t>
        <w:tab/>
        <w:t>Erik Fransson</w:t>
        <w:tab/>
        <w:t>12</w:t>
        <w:tab/>
        <w:t>67</w:t>
        <w:tab/>
        <w:t>Erik  Ni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28</w:t>
        <w:tab/>
        <w:t>Nils Larsson</w:t>
        <w:tab/>
        <w:t>12</w:t>
        <w:tab/>
        <w:t>68</w:t>
        <w:tab/>
        <w:t>Gunnar Fredrik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29</w:t>
        <w:tab/>
        <w:t>Göte Palm</w:t>
        <w:tab/>
        <w:t>12</w:t>
        <w:tab/>
        <w:t>69</w:t>
        <w:tab/>
        <w:t>Reich Magnu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30</w:t>
        <w:tab/>
        <w:t>Bror Nilsson</w:t>
        <w:tab/>
        <w:t>12</w:t>
        <w:tab/>
        <w:t>70</w:t>
        <w:tab/>
        <w:t>Helmer Sandberg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31</w:t>
        <w:tab/>
        <w:t>Ernst Johannesson</w:t>
        <w:tab/>
        <w:t>12</w:t>
        <w:tab/>
        <w:t>71</w:t>
        <w:tab/>
        <w:t>Bror Sjögre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32</w:t>
        <w:tab/>
        <w:t>Elon Persson</w:t>
        <w:tab/>
        <w:t>10</w:t>
        <w:tab/>
        <w:t>72</w:t>
        <w:tab/>
        <w:t>Helge Joha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33</w:t>
        <w:tab/>
        <w:t>Nils-Uno Sandahl</w:t>
        <w:tab/>
        <w:t>10</w:t>
        <w:tab/>
        <w:t>73</w:t>
        <w:tab/>
        <w:t>Sture Ja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37</w:t>
        <w:tab/>
        <w:t>Stig Karlsson</w:t>
        <w:tab/>
        <w:t>8</w:t>
        <w:tab/>
        <w:t>74</w:t>
        <w:tab/>
        <w:t>Sivert Clae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38</w:t>
        <w:tab/>
        <w:t>Allan Gustavsson</w:t>
        <w:tab/>
        <w:t>7</w:t>
        <w:tab/>
        <w:t>75</w:t>
        <w:tab/>
        <w:t>Erland Aro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39</w:t>
        <w:tab/>
        <w:t>Berndt Johansson</w:t>
        <w:tab/>
        <w:t>6</w:t>
        <w:tab/>
        <w:t>76</w:t>
        <w:tab/>
        <w:t>Wiliam Sandahl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40</w:t>
        <w:tab/>
        <w:t>Rune Claesson</w:t>
        <w:tab/>
        <w:t>6</w:t>
        <w:tab/>
        <w:t>77</w:t>
        <w:tab/>
        <w:t>Stig  Ni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41</w:t>
        <w:tab/>
        <w:t>Erik Andersson-Klas-</w:t>
        <w:tab/>
        <w:t>6</w:t>
        <w:tab/>
        <w:t>78</w:t>
        <w:tab/>
        <w:t>Åke Friberg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42</w:t>
        <w:tab/>
        <w:t>Gösta Stenervik</w:t>
        <w:tab/>
        <w:t>5</w:t>
        <w:tab/>
        <w:t>79</w:t>
        <w:tab/>
        <w:t>Runo Berti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43</w:t>
        <w:tab/>
        <w:t>Josef Boberg</w:t>
        <w:tab/>
        <w:t>5</w:t>
        <w:tab/>
        <w:t>80</w:t>
        <w:tab/>
        <w:t>Bengt-Inge Lusth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44</w:t>
        <w:tab/>
        <w:t>Erik Johannesson</w:t>
        <w:tab/>
        <w:t>5</w:t>
        <w:tab/>
        <w:t>81</w:t>
        <w:tab/>
        <w:t>John Winblad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45</w:t>
        <w:tab/>
        <w:t>Natanael Larsson</w:t>
        <w:tab/>
        <w:t>5</w:t>
        <w:tab/>
        <w:t>82</w:t>
        <w:tab/>
        <w:t>Karl Frisk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46</w:t>
        <w:tab/>
        <w:t>Erik Svensson</w:t>
        <w:tab/>
        <w:t>5</w:t>
        <w:tab/>
        <w:t>83</w:t>
        <w:tab/>
        <w:t>Tobias And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  <w:t>47</w:t>
        <w:tab/>
        <w:t>Gösta Abrahamsson</w:t>
        <w:tab/>
        <w:t>5</w:t>
        <w:tab/>
        <w:t>84</w:t>
        <w:tab/>
        <w:t>Gunnar Svensson</w:t>
        <w:tab/>
        <w:t>1m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7938" w:leader="none"/>
          <w:tab w:val="left" w:pos="8505" w:leader="none"/>
        </w:tabs>
        <w:rPr/>
      </w:pPr>
      <w:r>
        <w:rPr/>
        <w:t>1</w:t>
        <w:tab/>
        <w:t>Namn</w:t>
        <w:tab/>
        <w:t>År</w:t>
        <w:tab/>
        <w:t>N</w:t>
        <w:tab/>
        <w:t>Nr</w:t>
        <w:tab/>
        <w:t>Namn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</w:t>
        <w:tab/>
        <w:t>Thore Aldèrus</w:t>
        <w:tab/>
        <w:t>51</w:t>
        <w:tab/>
        <w:tab/>
        <w:t>38</w:t>
        <w:tab/>
        <w:t>Bernth Johansson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</w:t>
        <w:tab/>
        <w:t>Thore</w:t>
        <w:tab/>
        <w:t>51</w:t>
        <w:tab/>
        <w:t>38</w:t>
        <w:tab/>
        <w:t>Bernt J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5103" w:leader="none"/>
          <w:tab w:val="left" w:pos="6237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2835" w:leader="none"/>
        <w:tab w:val="left" w:pos="3402" w:leader="none"/>
        <w:tab w:val="left" w:pos="3969" w:leader="none"/>
        <w:tab w:val="left" w:pos="6237" w:leader="none"/>
        <w:tab w:val="left" w:pos="7371" w:leader="none"/>
        <w:tab w:val="left" w:pos="9639" w:leader="none"/>
      </w:tabs>
      <w:outlineLvl w:val="0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04:00Z</dcterms:created>
  <dc:creator>gr</dc:creator>
  <dc:description/>
  <dc:language>en-US</dc:language>
  <cp:lastModifiedBy>gr</cp:lastModifiedBy>
  <cp:lastPrinted>2003-04-27T13:13:00Z</cp:lastPrinted>
  <dcterms:modified xsi:type="dcterms:W3CDTF">2003-05-03T09:18:00Z</dcterms:modified>
  <cp:revision>5</cp:revision>
  <dc:subject/>
  <dc:title>Biljettkommitterare fotboll  1925 – 2000</dc:title>
</cp:coreProperties>
</file>