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jc w:val="center"/>
        <w:rPr/>
      </w:pPr>
      <w:r>
        <w:rPr/>
        <w:tab/>
      </w:r>
    </w:p>
    <w:p>
      <w:pPr>
        <w:pStyle w:val="Normal"/>
        <w:ind w:firstLine="1304"/>
        <w:jc w:val="center"/>
        <w:rPr/>
      </w:pPr>
      <w:r>
        <w:rPr/>
        <w:t>WIK Bandysektion 1927-2005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134"/>
        <w:gridCol w:w="1134"/>
        <w:gridCol w:w="1134"/>
        <w:gridCol w:w="1134"/>
        <w:gridCol w:w="9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mo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e    Aldèe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    Clae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       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von  Srandgå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    Å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    P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       Erik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       Andersson ”Eck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von     Strandgå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e     Car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      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vard   Magnu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en     Stenerv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ker    Zakri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 Nor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 Strandgå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mar  Kar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Uansva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and     Aro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-Olof  Isac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  Tof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e   Fredrik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 Johansso   ”Spade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ker  Ekströ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r  Fl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 Johanne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   Nor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    Clae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e  Nor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r   Fl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ten  Söderströ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  Gustav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U-ansva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 Nyst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-Erik  Pett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 Erik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Arne  Ljungkv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  Elia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 Ni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 Ni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e  Ekwurt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y   Kar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jan   Vi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jan    Vi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   Harald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+ 3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    Lövd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-Gunnar   Jo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  Johansson –”Bellev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  Sand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r     Sand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rd ”Kugge”  Jo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   Ni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     Löö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ion    Kar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   Sve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      Nor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  Sjöbä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U-av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y  Vi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sö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mo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Erik  And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    Fredrik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ael   Bo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    Sve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iam   Sand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  Johansson ”Justu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  Å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 Fr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 Pa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lisa  Bergl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-Göran   And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U-ansv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  Arnold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     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e          Sand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e        And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      Aro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dt     Jo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rd     Malm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         Helge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sta      Aro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ge      Gustav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      Lun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mar  Ingefjä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ren      Magnu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      Berg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         Lövd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e        Kar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    Torkk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        Ekl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  Oh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-Jonny   Sand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       Danie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          Nor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     La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    Ljung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frid     Sand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   Lindber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  Jo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ron    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  Erik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    Kvarnströ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   Stan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r     Ni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     Th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ny    Irekl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ard  Haegers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na    Haegers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. X har fler uppdra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06:00Z</dcterms:created>
  <dc:creator>gr</dc:creator>
  <dc:description/>
  <dc:language>en-US</dc:language>
  <cp:lastModifiedBy>gr</cp:lastModifiedBy>
  <dcterms:modified xsi:type="dcterms:W3CDTF">2005-09-04T06:37:00Z</dcterms:modified>
  <cp:revision>25</cp:revision>
  <dc:subject/>
  <dc:title>Seniortränare  (ligimiterade)  fotboll  1944 – 2000</dc:title>
</cp:coreProperties>
</file>