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 xml:space="preserve">Waggeryds Idrottsklubb  1920 – 2007 </w:t>
      </w:r>
      <w:r>
        <w:rPr>
          <w:sz w:val="28"/>
        </w:rPr>
        <w:t>/ Presidium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835" w:leader="none"/>
          <w:tab w:val="left" w:pos="3119" w:leader="none"/>
          <w:tab w:val="left" w:pos="5387" w:leader="none"/>
          <w:tab w:val="left" w:pos="7655" w:leader="none"/>
        </w:tabs>
        <w:rPr/>
      </w:pPr>
      <w:r>
        <w:rPr/>
        <w:tab/>
      </w:r>
      <w:r>
        <w:rPr>
          <w:sz w:val="20"/>
          <w:u w:val="single"/>
        </w:rPr>
        <w:t>Årtal       Ordförande</w:t>
        <w:tab/>
        <w:tab/>
        <w:t>V. Ordf</w:t>
        <w:tab/>
        <w:t>Sekreterare</w:t>
        <w:tab/>
        <w:t>Kassö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0</w:t>
        <w:tab/>
        <w:t>Anton  Lindbergh</w:t>
        <w:tab/>
        <w:t>Tage  Persson</w:t>
        <w:tab/>
        <w:t>David  Lar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1</w:t>
        <w:tab/>
        <w:t>Anton  Lindbergh</w:t>
        <w:tab/>
        <w:t>Gunnar  Thulin</w:t>
        <w:tab/>
        <w:t>Ture  K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2</w:t>
        <w:tab/>
        <w:t>Anton  Lindbergh</w:t>
        <w:tab/>
        <w:t>Baltzar  Särnmark</w:t>
        <w:tab/>
        <w:t>Gunnar  Thuli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3</w:t>
        <w:tab/>
        <w:t>Anton  Lindbergh</w:t>
        <w:tab/>
        <w:t>Ernst  Larsson</w:t>
        <w:tab/>
        <w:t>Gunnar  Thuli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4</w:t>
        <w:tab/>
        <w:t>Anton  Lindbergh</w:t>
        <w:tab/>
        <w:t>Gunnar  Thulin</w:t>
        <w:tab/>
        <w:t>John  Winblad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5</w:t>
        <w:tab/>
        <w:t>Anton  Lindbergh</w:t>
        <w:tab/>
        <w:t>Gunnar  Thulin</w:t>
        <w:tab/>
        <w:t>David  Larsson</w:t>
        <w:tab/>
        <w:t>Nils  Claessn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6</w:t>
        <w:tab/>
        <w:t>Anton  Lindbergh</w:t>
        <w:tab/>
        <w:t>Gunnar  Thulin</w:t>
        <w:tab/>
        <w:t>Bertil  Lindkvist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7</w:t>
        <w:tab/>
        <w:t>Anton  Lindbergh</w:t>
        <w:tab/>
        <w:t>Gunnar  Thulin</w:t>
        <w:tab/>
        <w:t>Bertil  Lindkvist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8</w:t>
        <w:tab/>
        <w:t>Anton  Lindbergh</w:t>
        <w:tab/>
        <w:t>Rudolf  Ljungman</w:t>
        <w:tab/>
        <w:t>Bertil  Lindkvist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29</w:t>
        <w:tab/>
        <w:t>Anton  Lindbergh</w:t>
        <w:tab/>
        <w:t>Rudolf  Ljungman</w:t>
        <w:tab/>
        <w:t>Ture  K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0</w:t>
        <w:tab/>
        <w:t>Anton  Lindbergh</w:t>
        <w:tab/>
        <w:t>Einar  Karlström</w:t>
        <w:tab/>
        <w:t>Rudolf  Ljungma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right="-569" w:hanging="0"/>
        <w:rPr>
          <w:sz w:val="20"/>
        </w:rPr>
      </w:pPr>
      <w:r>
        <w:rPr>
          <w:sz w:val="20"/>
        </w:rPr>
        <w:tab/>
        <w:t>1931</w:t>
        <w:tab/>
        <w:t>Anton  Lindbergh</w:t>
        <w:tab/>
        <w:t>Einar  Karlström</w:t>
        <w:tab/>
        <w:t>Rudolf  Ljungma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2</w:t>
        <w:tab/>
        <w:t>Anton  Lindbergh</w:t>
        <w:tab/>
        <w:t>Karl  Roskvist</w:t>
        <w:tab/>
        <w:t>Rudolf  Ljungma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3</w:t>
        <w:tab/>
        <w:t>Anton  Lindbergh</w:t>
        <w:tab/>
        <w:t>Karl  Roskvist</w:t>
        <w:tab/>
        <w:t>Isac  Lövensjö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4</w:t>
        <w:tab/>
        <w:t>Anton  Lindbergh</w:t>
        <w:tab/>
        <w:t>Karl  Roskvist</w:t>
        <w:tab/>
        <w:t>Isac  Lövrnsjö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5</w:t>
        <w:tab/>
        <w:t>Anton  Lindbergh</w:t>
        <w:tab/>
        <w:t>Karl  Roskvist</w:t>
        <w:tab/>
        <w:t>Isac  Lövensjö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6</w:t>
        <w:tab/>
        <w:t>Anton  Lindbergh</w:t>
        <w:tab/>
        <w:t>Sigfrid  Sandberg</w:t>
        <w:tab/>
        <w:t>Natanael  Boberg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7</w:t>
        <w:tab/>
        <w:t>Anton  Lindbergh</w:t>
        <w:tab/>
        <w:t>Sigfrid  Sandberg</w:t>
        <w:tab/>
        <w:t>Natanael  Boberg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8</w:t>
        <w:tab/>
        <w:t>Anton  Lindbergh</w:t>
        <w:tab/>
        <w:t>Sigfrid  Sandberg</w:t>
        <w:tab/>
        <w:t>Natanael  Boberg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39</w:t>
        <w:tab/>
        <w:t>Anton  Lindbergh</w:t>
        <w:tab/>
        <w:t>Sigfrid  Sandberg</w:t>
        <w:tab/>
        <w:t>Natanael  Boberg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0</w:t>
        <w:tab/>
        <w:t>Anton  Lindbergh</w:t>
        <w:tab/>
        <w:t>Gidion  Karlsson</w:t>
        <w:tab/>
        <w:t>Folke  C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1</w:t>
        <w:tab/>
        <w:t>Anton  Lindbergh</w:t>
        <w:tab/>
        <w:t>Gidion  Karlsson</w:t>
        <w:tab/>
        <w:t>Folke  C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2</w:t>
        <w:tab/>
        <w:t>Anton  Lindbergh</w:t>
        <w:tab/>
        <w:t>Gidion  Karlsson</w:t>
        <w:tab/>
        <w:t>Folke  Carlsson</w:t>
        <w:tab/>
        <w:t>Nils  Clae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3</w:t>
        <w:tab/>
        <w:t>Anton  Lindbergh</w:t>
        <w:tab/>
        <w:t>Gidion  Karlsson</w:t>
        <w:tab/>
        <w:t>Folke  Carlsson</w:t>
        <w:tab/>
        <w:t>Helge Salomon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4</w:t>
        <w:tab/>
        <w:t>Anton  Lindbergh</w:t>
        <w:tab/>
        <w:t>Gidion  Karlsson</w:t>
        <w:tab/>
        <w:t>Folke  Carlsson</w:t>
        <w:tab/>
        <w:t>Helge  Salomon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5</w:t>
        <w:tab/>
        <w:t>Anton  Lindbergh</w:t>
        <w:tab/>
        <w:t>G – A  Claesson</w:t>
        <w:tab/>
        <w:t>Folke  Carlsson</w:t>
        <w:tab/>
        <w:t>Helge  Salomon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6</w:t>
        <w:tab/>
        <w:t>Anton  Lindbergh</w:t>
        <w:tab/>
        <w:t>G – A  Claesson</w:t>
        <w:tab/>
        <w:t>Folke  Carlsson</w:t>
        <w:tab/>
        <w:t>Anton  Lindbergh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7</w:t>
        <w:tab/>
        <w:t>Anton  Lindbergh</w:t>
        <w:tab/>
        <w:t>G – A  Claesson</w:t>
        <w:tab/>
        <w:t>Folke  Carlsson</w:t>
        <w:tab/>
        <w:t>Anton  Lindbergh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8</w:t>
        <w:tab/>
        <w:t>Anton  Lindbergh</w:t>
        <w:tab/>
        <w:t>G – A  Clae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49</w:t>
        <w:tab/>
        <w:t>Anton  Lindbergh</w:t>
        <w:tab/>
        <w:t>G – A  Clae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0</w:t>
        <w:tab/>
        <w:t>Anton  Lindbergh</w:t>
        <w:tab/>
        <w:t>G – A  Clae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1</w:t>
        <w:tab/>
        <w:t>Anton  Lindbergh</w:t>
        <w:tab/>
        <w:t>G – A  Clae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2</w:t>
        <w:tab/>
        <w:t>Anton  Lindbergh</w:t>
        <w:tab/>
        <w:t>Nils  Larsson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3</w:t>
        <w:tab/>
        <w:t>Anton  Lindbergh</w:t>
        <w:tab/>
        <w:t>Erik  Hallström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4</w:t>
        <w:tab/>
        <w:t>Anton  Lindbergh</w:t>
        <w:tab/>
        <w:t>Erik  Hallström</w:t>
        <w:tab/>
        <w:t>Folke  Carl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5</w:t>
        <w:tab/>
        <w:t>Anton  Lindbergh</w:t>
        <w:tab/>
        <w:t>Erik  Hallström</w:t>
        <w:tab/>
        <w:t>Anton  Lindbergh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6</w:t>
        <w:tab/>
        <w:t>Anton  Lindbergh</w:t>
        <w:tab/>
        <w:t>Erik  Hallström</w:t>
        <w:tab/>
        <w:t>Anton  Lindbergh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7</w:t>
        <w:tab/>
        <w:t>Anton  Lindbergh</w:t>
        <w:tab/>
        <w:t>Erik  Hallström</w:t>
        <w:tab/>
        <w:t>Anton  Lindbergh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8</w:t>
        <w:tab/>
        <w:t>Erik  Hallström</w:t>
        <w:tab/>
        <w:t>G – A  Claesson</w:t>
        <w:tab/>
        <w:t>Thore  Aldèrus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9</w:t>
        <w:tab/>
        <w:t>Erik  Hallström</w:t>
        <w:tab/>
        <w:t>G – A  Claesson</w:t>
        <w:tab/>
        <w:t>Rune  Clae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0</w:t>
        <w:tab/>
        <w:t>Erik  Hallström</w:t>
        <w:tab/>
        <w:t>G – A  Claesson</w:t>
        <w:tab/>
        <w:t>Rune  Clae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1</w:t>
        <w:tab/>
        <w:t>Erik  Hallström</w:t>
        <w:tab/>
        <w:t>G – A  Claesson</w:t>
        <w:tab/>
        <w:t>Lars  Fredrik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2</w:t>
        <w:tab/>
        <w:t>Erik  Hallström</w:t>
        <w:tab/>
        <w:t>G – A  Claesson</w:t>
        <w:tab/>
        <w:t>Lars  Fredrik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3</w:t>
        <w:tab/>
        <w:t>Erik  Hallström</w:t>
        <w:tab/>
        <w:t>Rune  Äberg</w:t>
        <w:tab/>
        <w:t>Lars  Fredrik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4</w:t>
        <w:tab/>
        <w:t>Erik  Hallström</w:t>
        <w:tab/>
        <w:t>Rune  Åberg</w:t>
        <w:tab/>
        <w:t>Lars  Fredriksson</w:t>
        <w:tab/>
        <w:t>Erik  Hallströ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5</w:t>
        <w:tab/>
        <w:t xml:space="preserve">Erik  Hallström  </w:t>
        <w:tab/>
        <w:t>Rune  Åberg</w:t>
        <w:tab/>
        <w:t>Holger  Persson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6</w:t>
        <w:tab/>
        <w:t>Rune  Claesson</w:t>
        <w:tab/>
        <w:t>Rune  Åberg</w:t>
        <w:tab/>
        <w:t>Holger  Persson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7</w:t>
        <w:tab/>
        <w:t>Rune  Claesson</w:t>
        <w:tab/>
        <w:t>Rune  Åberg</w:t>
        <w:tab/>
        <w:t>Holger  Persson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8</w:t>
        <w:tab/>
        <w:t>Rune  Claesson</w:t>
        <w:tab/>
        <w:t>Lars  Fredriksson</w:t>
        <w:tab/>
        <w:t>Gösta  Stenervik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9</w:t>
        <w:tab/>
        <w:t>Rune  Claesson</w:t>
        <w:tab/>
        <w:t>Lars  Fredriksson</w:t>
        <w:tab/>
        <w:t>Gösta  Stenervik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0</w:t>
        <w:tab/>
        <w:t>Rune  Claesson</w:t>
        <w:tab/>
        <w:t>Lars  Fredriksson</w:t>
        <w:tab/>
        <w:t>Gösta  Stenervik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1</w:t>
        <w:tab/>
        <w:t>Rune  Claesson</w:t>
        <w:tab/>
        <w:t>Lars  Fredriksson</w:t>
        <w:tab/>
        <w:t>Gösta  Stenervik</w:t>
        <w:tab/>
        <w:t>Lars  Fred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2</w:t>
        <w:tab/>
        <w:t>Rune  Claesson</w:t>
        <w:tab/>
        <w:t>Lars  Fredriksson</w:t>
        <w:tab/>
        <w:t>Holger  Persson</w:t>
        <w:tab/>
        <w:t>Gösta  Stenervi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3</w:t>
        <w:tab/>
        <w:t>Rune  Claesson</w:t>
        <w:tab/>
        <w:t>Lars  Fredriksson</w:t>
        <w:tab/>
        <w:t>Holger  Persson</w:t>
        <w:tab/>
        <w:t>Gösta  Stenervi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4</w:t>
        <w:tab/>
        <w:t>Rune  Claesson</w:t>
        <w:tab/>
        <w:t>Lars  Fredriksson</w:t>
        <w:tab/>
        <w:t>Gösta  Stenervik</w:t>
        <w:tab/>
        <w:t>Gösta  Stenervi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5</w:t>
        <w:tab/>
        <w:t>Rune  Claesson</w:t>
        <w:tab/>
        <w:t>Björn  Fejde</w:t>
        <w:tab/>
        <w:t>Gösta  Stenervik</w:t>
        <w:tab/>
        <w:t>Christer  Holmgr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6</w:t>
        <w:tab/>
        <w:t>Sven  Wisèn</w:t>
        <w:tab/>
        <w:t>Björn  Fejde</w:t>
        <w:tab/>
        <w:t>Gösta  Stenervik</w:t>
        <w:tab/>
        <w:t>Christer  Holmgr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7</w:t>
        <w:tab/>
        <w:t xml:space="preserve">Sven  Wisèn </w:t>
        <w:tab/>
        <w:t>Björn  Fejde</w:t>
        <w:tab/>
        <w:t>Gösta  Stenervik</w:t>
        <w:tab/>
        <w:t>Christer  Holmgr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Årtal</w:t>
        <w:tab/>
        <w:t>Ordförande</w:t>
        <w:tab/>
        <w:t>V – Ordförande</w:t>
        <w:tab/>
        <w:t>Sekreterare</w:t>
        <w:tab/>
        <w:t>Kassö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78</w:t>
        <w:tab/>
        <w:t>Vakant</w:t>
        <w:tab/>
        <w:t>Björn  Fejde</w:t>
        <w:tab/>
        <w:t>Gösta  Stenervik</w:t>
        <w:tab/>
        <w:t>Christer  Holmgr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1979</w:t>
        <w:tab/>
        <w:t>Berry  Lilja</w:t>
        <w:tab/>
        <w:t>Rune  Claesson</w:t>
        <w:tab/>
        <w:t>Thore  Ohlsson</w:t>
        <w:tab/>
        <w:t>K – E  Hen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980</w:t>
        <w:tab/>
        <w:t>Berry  Lilja</w:t>
        <w:tab/>
        <w:t>Thore  Ohlsson</w:t>
        <w:tab/>
        <w:t>Thore  Ohlsson</w:t>
        <w:tab/>
        <w:t>K – E  Henrik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981</w:t>
        <w:tab/>
        <w:t>Berry  Lilja</w:t>
        <w:tab/>
        <w:t>Thore  Ohlsso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982</w:t>
        <w:tab/>
        <w:t>Berry  Lilja</w:t>
        <w:tab/>
        <w:t>Thore  Ohlsso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983</w:t>
        <w:tab/>
        <w:t>Berry  Lilja</w:t>
        <w:tab/>
        <w:t>Thore  Ohlsso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1984</w:t>
        <w:tab/>
        <w:t>Rune  Claesson</w:t>
        <w:tab/>
        <w:t>Dennis  Svensson</w:t>
        <w:tab/>
        <w:t>Dennis  Svensson</w:t>
        <w:tab/>
        <w:t>Eva  Kurst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1985</w:t>
        <w:tab/>
        <w:t>Berry  Lilja</w:t>
        <w:tab/>
        <w:t>Assar  Flodi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986</w:t>
        <w:tab/>
        <w:t>Berry  Lilja</w:t>
        <w:tab/>
        <w:t>Assar  Flodin</w:t>
        <w:tab/>
        <w:t>Thore  Ohlsson</w:t>
        <w:tab/>
        <w:t>Ulf  Gustav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987</w:t>
        <w:tab/>
        <w:t>Berry  Lilja</w:t>
        <w:tab/>
        <w:t>Thore  Ohlsson</w:t>
        <w:tab/>
        <w:t>Thore  Ohlsson</w:t>
        <w:tab/>
        <w:t>Örjan  Vil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988</w:t>
        <w:tab/>
        <w:t>Berry  Lilja</w:t>
        <w:tab/>
        <w:t>Thore  Ohlsson</w:t>
        <w:tab/>
        <w:t>Thore  Ohlsson</w:t>
        <w:tab/>
        <w:t>Örjan  Vil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1989</w:t>
        <w:tab/>
        <w:t>Berry  Lilja</w:t>
        <w:tab/>
        <w:t>Svante  Stenervik</w:t>
        <w:tab/>
        <w:t>Thore  Ohlsson</w:t>
        <w:tab/>
        <w:t>Örjan  Vil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0</w:t>
        <w:tab/>
        <w:t>Berry  Lilja</w:t>
        <w:tab/>
        <w:t>Valdermar  Johansson</w:t>
        <w:tab/>
        <w:t>Thore  Ohlsson</w:t>
        <w:tab/>
        <w:t>Lena  Krantz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1</w:t>
        <w:tab/>
        <w:t>Berry  Lilja</w:t>
        <w:tab/>
        <w:t>Valdermar  Johansson</w:t>
        <w:tab/>
        <w:t>Thore  Ohlsson</w:t>
        <w:tab/>
        <w:t>Lena  Krantz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2</w:t>
        <w:tab/>
        <w:t>Håkan  Gustavsson</w:t>
        <w:tab/>
        <w:t>Eva  Kursten</w:t>
        <w:tab/>
        <w:t>Christina  Johansson Kansl,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3</w:t>
        <w:tab/>
        <w:t>Håkan  Gustavsson</w:t>
        <w:tab/>
        <w:t>Eva  Kursten</w:t>
        <w:tab/>
        <w:t>Christina  Johansson Kansl.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4</w:t>
        <w:tab/>
        <w:t>Håkan  Gustavsson</w:t>
        <w:tab/>
        <w:t>Vakant</w:t>
        <w:tab/>
        <w:t>Christina  Johansson Kansl. 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5</w:t>
        <w:tab/>
        <w:t>Håkan  Gustavsson</w:t>
        <w:tab/>
        <w:t>Vakant</w:t>
        <w:tab/>
        <w:t>Christina  Johansson Kansl.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6</w:t>
        <w:tab/>
        <w:t>Håkan  Gustavsson</w:t>
        <w:tab/>
        <w:t>Vakant</w:t>
        <w:tab/>
        <w:t>Christina  Johansson  Adjung  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7</w:t>
        <w:tab/>
        <w:t xml:space="preserve">Håkan  Gustavsson  </w:t>
        <w:tab/>
        <w:t>Christer  Johansson</w:t>
        <w:tab/>
        <w:t>Lars  Rhodin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8</w:t>
        <w:tab/>
        <w:t>Håkan  Gustavsson</w:t>
        <w:tab/>
        <w:t>Christer  Johansson</w:t>
        <w:tab/>
        <w:t>Jesper  Andersson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99</w:t>
        <w:tab/>
        <w:t>Håkan  Gustavsson</w:t>
        <w:tab/>
        <w:t>Vakant</w:t>
        <w:tab/>
        <w:t>Jesper  Andersson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0</w:t>
        <w:tab/>
        <w:t>Håkan  Gustavsson</w:t>
        <w:tab/>
        <w:t>Christer  Johansson</w:t>
        <w:tab/>
        <w:t>Jesper  Andersson</w:t>
        <w:tab/>
        <w:t>Gunilla  Kr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1</w:t>
        <w:tab/>
        <w:t>Håkan  Gustavsson</w:t>
        <w:tab/>
        <w:t>Vakant</w:t>
        <w:tab/>
        <w:t>Jesper  Andersson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2</w:t>
        <w:tab/>
        <w:t>Håkan  Gustavsson</w:t>
        <w:tab/>
        <w:t>Vakant</w:t>
        <w:tab/>
        <w:t>Jesper  Andersson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3</w:t>
        <w:tab/>
        <w:t>Håkan  Gustavsson</w:t>
        <w:tab/>
        <w:t>Vakant</w:t>
        <w:tab/>
        <w:t>Jesper  Andersson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4</w:t>
        <w:tab/>
        <w:t>Håkan  Gustavsson</w:t>
        <w:tab/>
        <w:t>Rose-Mari  Hålèn</w:t>
        <w:tab/>
        <w:t>Mikael  Anderberg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5</w:t>
        <w:tab/>
        <w:t>Håkan  Gustavsson</w:t>
        <w:tab/>
        <w:t>Rose-Mari  Hålèn</w:t>
        <w:tab/>
        <w:t>Mikael  Anderberg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6</w:t>
        <w:tab/>
        <w:t>Håkan  Gustavsson</w:t>
        <w:tab/>
        <w:t>Vakant</w:t>
        <w:tab/>
        <w:t>Michael Anderberg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2007</w:t>
        <w:tab/>
        <w:t>Gunnar  Hermansson    Vakant</w:t>
        <w:tab/>
        <w:t>Anne  Skoghäll</w:t>
        <w:tab/>
        <w:t>Monica  Holm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Hedersledamöter.</w:t>
      </w:r>
    </w:p>
    <w:p>
      <w:pPr>
        <w:pStyle w:val="Normal"/>
        <w:numPr>
          <w:ilvl w:val="1"/>
          <w:numId w:val="12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 xml:space="preserve">Anton  Lindbergh, </w:t>
        <w:tab/>
        <w:t>Hedersordförand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66-77</w:t>
        <w:tab/>
        <w:t>Erik  Hallström</w:t>
        <w:tab/>
        <w:t>Hedersledamot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76-</w:t>
        <w:tab/>
        <w:t>Rune  Claesson</w:t>
        <w:tab/>
        <w:t>Hedersordförand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/>
      </w:pPr>
      <w:r>
        <w:rPr>
          <w:sz w:val="20"/>
        </w:rPr>
        <w:t>1981-07</w:t>
        <w:tab/>
        <w:t>Thore  Aldèrus</w:t>
        <w:tab/>
        <w:t>Hedersledamot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Övriga  Styrelseledamöter  1920 – 2005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Gunnar  Thulin,  Gunnar  Claesson,</w:t>
      </w:r>
    </w:p>
    <w:p>
      <w:pPr>
        <w:pStyle w:val="Normal"/>
        <w:numPr>
          <w:ilvl w:val="1"/>
          <w:numId w:val="25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Carl  Berg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ure  Karlsson,  Ernst  Larsson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John  Winblad,  Natanael  Larsson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dolf  Ljungman,  Karl  Roskvist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dolf  Ljungman,  Ernst  Lrsson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ure  Karlsson,  Nils  Johansson</w:t>
      </w:r>
    </w:p>
    <w:p>
      <w:pPr>
        <w:pStyle w:val="Normal"/>
        <w:numPr>
          <w:ilvl w:val="0"/>
          <w:numId w:val="24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Sigfrid  Sandberg,  Einar  Karlström</w:t>
      </w:r>
    </w:p>
    <w:p>
      <w:pPr>
        <w:pStyle w:val="Normal"/>
        <w:numPr>
          <w:ilvl w:val="1"/>
          <w:numId w:val="27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Sigfrid  Sandberg,  Simon  Englund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John  Karlsson,  Folke  Carlsson</w:t>
      </w:r>
    </w:p>
    <w:p>
      <w:pPr>
        <w:pStyle w:val="Normal"/>
        <w:numPr>
          <w:ilvl w:val="1"/>
          <w:numId w:val="16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Simon Englund,  Ivar  Sandberg</w:t>
      </w:r>
    </w:p>
    <w:p>
      <w:pPr>
        <w:pStyle w:val="Normal"/>
        <w:numPr>
          <w:ilvl w:val="1"/>
          <w:numId w:val="22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Berndt  Johansson,  Ivar  Sandberg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44</w:t>
        <w:tab/>
        <w:t>Gustav-Adolf  Claesson,  Ivar  Sandberg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Gidion  Karlsson,  Ivar  Sandberg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Gidion  Karlsson,  Nils  Larsson</w:t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ne  Claesson,  Nils  Larsson</w:t>
      </w:r>
    </w:p>
    <w:p>
      <w:pPr>
        <w:pStyle w:val="Normal"/>
        <w:numPr>
          <w:ilvl w:val="1"/>
          <w:numId w:val="29"/>
        </w:numPr>
        <w:tabs>
          <w:tab w:val="clear" w:pos="1304"/>
          <w:tab w:val="left" w:pos="567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ne  Claesson,  Rune  Nystrand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54</w:t>
        <w:tab/>
        <w:t>Rune  Claesson,  Rune  Nystrand, Allan  Gustavsson</w:t>
      </w:r>
    </w:p>
    <w:p>
      <w:pPr>
        <w:pStyle w:val="Normal"/>
        <w:numPr>
          <w:ilvl w:val="1"/>
          <w:numId w:val="26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>Rune  Claesson,  Allan  Gustavsson,  Thore  Aldèrus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une  Claesson,  Allan  Gustavsson,  Rune  Äberg</w:t>
      </w:r>
    </w:p>
    <w:p>
      <w:pPr>
        <w:pStyle w:val="Normal"/>
        <w:numPr>
          <w:ilvl w:val="1"/>
          <w:numId w:val="21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  <w:t>Allan  Gustavsson,  Thore  Aldèrus,  Rune  Åberg</w:t>
      </w:r>
    </w:p>
    <w:p>
      <w:pPr>
        <w:pStyle w:val="Normal"/>
        <w:numPr>
          <w:ilvl w:val="1"/>
          <w:numId w:val="17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,  Thore  Aldèrus,  Holger  Per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965</w:t>
        <w:tab/>
        <w:t>Allan  Gustavsson,  Thore  Aldèrus.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Övriga Styrelseledamöter  1920 – 2005</w:t>
      </w:r>
    </w:p>
    <w:p>
      <w:pPr>
        <w:pStyle w:val="Normal"/>
        <w:numPr>
          <w:ilvl w:val="1"/>
          <w:numId w:val="14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, Thore  Aldèrus,  Olof  Svensson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 , Thore  Alderus,  Erik  Andersson,  Holger  Persson,</w:t>
      </w:r>
    </w:p>
    <w:p>
      <w:pPr>
        <w:pStyle w:val="Normal"/>
        <w:numPr>
          <w:ilvl w:val="1"/>
          <w:numId w:val="28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,  Thore  Aldèrus, Holger  Persson, Olle  Wallenberg</w:t>
      </w:r>
    </w:p>
    <w:p>
      <w:pPr>
        <w:pStyle w:val="Normal"/>
        <w:numPr>
          <w:ilvl w:val="1"/>
          <w:numId w:val="11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Allan  Gustavsson,  Thore  Aldèrus, Assar  Flodi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74</w:t>
        <w:tab/>
        <w:t>Allan  Gustavsson,  Thore  Aldèrus,  Hasse  Sandberg,  Sven-Olof  Isacsson</w:t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hore  Aldèrus,  Hasse  Sandberg,  Sven-Olof  Isacsso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hore  Aldèrus.  Hasse  Sandberg,  Gunnar  Ohl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78</w:t>
        <w:tab/>
        <w:t>Thore  Aldèrus,  Mats  Bergman,  Kåre  Boberg,  Börje  Ekwurtzel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hore  Aldèrus,  Christer  Holmgren,  Hans-Gunnar  Johan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Thore  Aldèrus,  Hans-Gunnar  Johansson,  Sture  Nilsson,  Gunnar  Otto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ven-Olof  Isacsson,  Inger  Brännström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ven-Olof  Isacsson,  Inger  Bränström,  Lars-Henry  Nil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ven-Olof  Isacsson,  Lars-Henry  Nilsson,  Lars-Erik  Erik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Yngve  Fredriksson,  Stig  Lööf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ven-Olof  Isacsson,  Kennert  Svensson,  Dan  Törbblom, Leif  Sven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S-O  Isacsson,  Dan Törnblom,Leif  Svensson, Valdermar  Johan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,  Johansson,  Dan  Törnblom,  Valdermar  Johan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Hans-Gunnar  Johansson,  Dan  Törnblom,  Valdermar  Johansson,  Erkki  Mannerbac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Roy  Bengtsson,  Svante  Stenervik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Valdermar Johansson,Erkki Mannerback, Roy Bengtsson, Sixten Stenervik, Assar  Flodin</w:t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Svante Stenervik,  Christer  Johansson,  Per  Nordh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sz w:val="20"/>
          <w:lang w:val="en-GB"/>
        </w:rPr>
        <w:t xml:space="preserve">Bengt Flodin Adj. Fotb, Mikael Toffer Adj bandy, Yvonne  Wessman  Adj. </w:t>
      </w:r>
      <w:r>
        <w:rPr>
          <w:sz w:val="20"/>
        </w:rPr>
        <w:t>Damfotboll</w:t>
      </w:r>
    </w:p>
    <w:p>
      <w:pPr>
        <w:pStyle w:val="Normal"/>
        <w:numPr>
          <w:ilvl w:val="1"/>
          <w:numId w:val="18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sz w:val="20"/>
        </w:rPr>
        <w:t xml:space="preserve">Kent  Lundqvist, Bengt Flodin Adj.fotb,Mikael Toffer Adj. </w:t>
      </w:r>
      <w:r>
        <w:rPr>
          <w:sz w:val="20"/>
          <w:lang w:val="en-GB"/>
        </w:rPr>
        <w:t>Bandy,Yvonne Wessman Adl. Damf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  <w:lang w:val="en-GB"/>
        </w:rPr>
      </w:pPr>
      <w:r>
        <w:rPr>
          <w:sz w:val="20"/>
          <w:lang w:val="en-GB"/>
        </w:rPr>
        <w:t>1996</w:t>
        <w:tab/>
        <w:t>Kent  Lundqvist,  Christina Johansson Adj. Kanslist, Bengt Flodin Adj. Fotb. Mikael Toffer Adj,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  <w:lang w:val="en-GB"/>
        </w:rPr>
      </w:pPr>
      <w:r>
        <w:rPr>
          <w:sz w:val="20"/>
          <w:lang w:val="en-GB"/>
        </w:rPr>
        <w:t xml:space="preserve">   ”</w:t>
      </w:r>
      <w:r>
        <w:rPr>
          <w:sz w:val="20"/>
          <w:lang w:val="en-GB"/>
        </w:rPr>
        <w:tab/>
        <w:t>Yvonne  Wessman  Adj. Damfotboll</w:t>
      </w:r>
    </w:p>
    <w:p>
      <w:pPr>
        <w:pStyle w:val="Normal"/>
        <w:numPr>
          <w:ilvl w:val="1"/>
          <w:numId w:val="9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ose-Mari  Hålèn, Christina Johansson Adj.Kan. Kent  Lundqvist Adj.F, Mikael Toffer Adj. 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  ”</w:t>
      </w:r>
      <w:r>
        <w:rPr>
          <w:sz w:val="20"/>
        </w:rPr>
        <w:tab/>
        <w:t>Yvonne  Wessman  Adj. Damfotboll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9</w:t>
        <w:tab/>
        <w:t>Rose-Mari  Hålèn, Kent  Lundqvist Adj F. Mikael Toffer Adj. Ba., Anna  Svensson Adj Damfotbol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/>
      </w:pPr>
      <w:r>
        <w:rPr>
          <w:sz w:val="20"/>
        </w:rPr>
        <w:t xml:space="preserve">Rose-Mari  Hålèn, Ingrid Axelsson Adj Kan. </w:t>
      </w:r>
      <w:r>
        <w:rPr>
          <w:sz w:val="20"/>
          <w:lang w:val="en-GB"/>
        </w:rPr>
        <w:t xml:space="preserve">Bengt Walin Adj. Spons. Mikael  Toffer Adj. </w:t>
      </w:r>
      <w:r>
        <w:rPr>
          <w:sz w:val="20"/>
        </w:rPr>
        <w:t>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Anna  Svensson  Adj. Damfotboll.  Kent  Lundkvist  Adj Fotbol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Rose-Mari  Hålèn,  Carl-Olof  Johansson Adj Fot. Ingemar  Karlsson Adj. Bandy, Yvonne  Wessma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Adj. Damfotboll, Ingrid  Axelsson Adj  Kanslis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 xml:space="preserve">Rose-Mari  Hålèn,  Carl-Olof  Johansson,  Adj Fot. Ingemar  Karlsson  Adj. Bandy,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Yvonne  Wessman Adj Damfotboll,  Ingrid  Axelsson Adj Kansli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 xml:space="preserve">Rose-Mari  Hålèn,  Carl-Olof  Johansson Adj Fotb. Ingemar  Karlsson Adj. Bandy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Yvonne  Wessman  Adj. Damfotboll,  Ingrid  Axelsson  Adj  Kansli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Mattias  Svensson,  Bernt-Erik  Hålèn  Adj Fotboll, Ingemar  Karlsson Adj. 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Yvonne  Wessman, Adj. Damfotboll,  Anne  Nykvist  Adj  Kanslis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Mattias  Svensson,  Bernt-Erik  Hålèn  Adj.Fotboll, Ingemar Karlsson  Adj. Bandy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 xml:space="preserve">   ”</w:t>
      </w:r>
      <w:r>
        <w:rPr>
          <w:sz w:val="20"/>
        </w:rPr>
        <w:tab/>
        <w:t>Ann.Christin  Halvardsson  Adj. Damfotboll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Mattias  Svensson,  Nexhat Shaban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Mattias  Svensson,  Nexhat  Shabani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ungerade ledamöter.</w:t>
      </w:r>
    </w:p>
    <w:p>
      <w:pPr>
        <w:pStyle w:val="Normal"/>
        <w:numPr>
          <w:ilvl w:val="1"/>
          <w:numId w:val="15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Christina  Johansson  Kanslist   4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0-03</w:t>
        <w:tab/>
        <w:t>Ingrid  Axelsson         Kanslist  4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/>
      </w:pPr>
      <w:r>
        <w:rPr>
          <w:sz w:val="20"/>
        </w:rPr>
        <w:t>2004-06</w:t>
        <w:tab/>
        <w:t>Anne  Nykvist</w:t>
        <w:tab/>
        <w:t xml:space="preserve">  Kanslist  2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2-96</w:t>
        <w:tab/>
        <w:t>Bengt  Flodin</w:t>
        <w:tab/>
        <w:t>Fotbollsektionens repr.</w:t>
        <w:tab/>
        <w:t>5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7-00</w:t>
        <w:tab/>
        <w:t>Kent  Lundkvist</w:t>
        <w:tab/>
        <w:t>”</w:t>
        <w:tab/>
        <w:t>4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1-03</w:t>
        <w:tab/>
        <w:t>Carl-Olof  Johansson ”</w:t>
        <w:tab/>
        <w:t>3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4-05</w:t>
        <w:tab/>
        <w:t>Bernt-Erik  Hålèn</w:t>
        <w:tab/>
        <w:t xml:space="preserve"> ”</w:t>
        <w:tab/>
        <w:t>2  å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7</w:t>
        <w:tab/>
        <w:t>Anikka   Andrea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b/>
          <w:sz w:val="20"/>
          <w:u w:val="single"/>
        </w:rPr>
        <w:t>Sponsoransvarig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1996-01</w:t>
        <w:tab/>
        <w:t>Bengt  Walin   ( även  kansliet )  6  år</w:t>
      </w:r>
    </w:p>
    <w:p>
      <w:pPr>
        <w:pStyle w:val="Normal"/>
        <w:numPr>
          <w:ilvl w:val="1"/>
          <w:numId w:val="10"/>
        </w:numPr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>Bengt  Svensson,  Lars  Axeelsson,  Lars  Rohdin,  4 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  <w:t>2006- 07   Mattias  Svenso, Jonas   Munc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371" w:leader="none"/>
          <w:tab w:val="left" w:pos="850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1701" w:leader="none"/>
          <w:tab w:val="left" w:pos="3119" w:leader="none"/>
          <w:tab w:val="left" w:pos="5387" w:leader="none"/>
          <w:tab w:val="left" w:pos="7655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9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97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7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3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5">
    <w:lvl w:ilvl="0">
      <w:start w:val="1968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9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6">
    <w:lvl w:ilvl="0">
      <w:start w:val="194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1"/>
      <w:numFmt w:val="decimal"/>
      <w:lvlText w:val="%1-%2"/>
      <w:lvlJc w:val="left"/>
      <w:pPr>
        <w:tabs>
          <w:tab w:val="num" w:pos="1440"/>
        </w:tabs>
        <w:ind w:left="144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2010"/>
        </w:tabs>
        <w:ind w:left="201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2580"/>
        </w:tabs>
        <w:ind w:left="258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3150"/>
        </w:tabs>
        <w:ind w:left="3150" w:hanging="87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7">
    <w:lvl w:ilvl="0">
      <w:start w:val="1920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1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9">
    <w:lvl w:ilvl="0">
      <w:start w:val="199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8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0">
    <w:lvl w:ilvl="0">
      <w:start w:val="200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Zero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1">
    <w:lvl w:ilvl="0">
      <w:start w:val="197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3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2">
    <w:lvl w:ilvl="0">
      <w:start w:val="1958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5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3">
    <w:lvl w:ilvl="0">
      <w:start w:val="1945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14">
    <w:lvl w:ilvl="0">
      <w:start w:val="196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7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5">
    <w:lvl w:ilvl="0">
      <w:start w:val="199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9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6">
    <w:lvl w:ilvl="0">
      <w:start w:val="194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1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7">
    <w:lvl w:ilvl="0">
      <w:start w:val="196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4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8">
    <w:lvl w:ilvl="0">
      <w:start w:val="199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5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9">
    <w:lvl w:ilvl="0">
      <w:start w:val="1979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20">
    <w:lvl w:ilvl="0">
      <w:start w:val="1958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21">
    <w:lvl w:ilvl="0">
      <w:start w:val="1959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2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2">
    <w:lvl w:ilvl="0">
      <w:start w:val="194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3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3">
    <w:lvl w:ilvl="0">
      <w:start w:val="1975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24">
    <w:lvl w:ilvl="0">
      <w:start w:val="1924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25">
    <w:lvl w:ilvl="0">
      <w:start w:val="192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3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6">
    <w:lvl w:ilvl="0">
      <w:start w:val="195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7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7">
    <w:lvl w:ilvl="0">
      <w:start w:val="19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5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8">
    <w:lvl w:ilvl="0">
      <w:start w:val="197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1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9">
    <w:lvl w:ilvl="0">
      <w:start w:val="195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3"/>
      <w:numFmt w:val="decimal"/>
      <w:lvlText w:val="%1-%2"/>
      <w:lvlJc w:val="left"/>
      <w:pPr>
        <w:tabs>
          <w:tab w:val="num" w:pos="1440"/>
        </w:tabs>
        <w:ind w:left="144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2010"/>
        </w:tabs>
        <w:ind w:left="201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2580"/>
        </w:tabs>
        <w:ind w:left="258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3150"/>
        </w:tabs>
        <w:ind w:left="3150" w:hanging="870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52:00Z</dcterms:created>
  <dc:creator>gr</dc:creator>
  <dc:description/>
  <cp:keywords/>
  <dc:language>en-US</dc:language>
  <cp:lastModifiedBy>Rune Klaesson</cp:lastModifiedBy>
  <cp:lastPrinted>2005-08-26T13:56:00Z</cp:lastPrinted>
  <dcterms:modified xsi:type="dcterms:W3CDTF">2008-06-29T13:22:00Z</dcterms:modified>
  <cp:revision>25</cp:revision>
  <dc:subject/>
  <dc:title>        Waggeryds Idrottsklubb  1920 – 2005, / Presidium</dc:title>
</cp:coreProperties>
</file>