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märkelser 2007-0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utmärkelse i samband med Extra Årsmöte  30/6 – 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tjänsttecken i Gul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Håkan Gustavsson. </w:t>
      </w:r>
    </w:p>
    <w:p>
      <w:pPr>
        <w:pStyle w:val="Normal"/>
        <w:rPr/>
      </w:pPr>
      <w:r>
        <w:rPr>
          <w:u w:val="single"/>
        </w:rPr>
        <w:t>Styrelsen,</w:t>
      </w:r>
      <w:r>
        <w:rPr/>
        <w:t xml:space="preserve">   1992 – 2006    16  år, varav Ordf. samtliga år</w:t>
      </w:r>
    </w:p>
    <w:p>
      <w:pPr>
        <w:pStyle w:val="Normal"/>
        <w:rPr/>
      </w:pPr>
      <w:r>
        <w:rPr>
          <w:u w:val="single"/>
        </w:rPr>
        <w:t>Fotbollssektionen,</w:t>
      </w:r>
      <w:r>
        <w:rPr/>
        <w:t xml:space="preserve">  1992 – 2007  17 år, varav U-ansvarig samtliga år</w:t>
      </w:r>
    </w:p>
    <w:p>
      <w:pPr>
        <w:pStyle w:val="Normal"/>
        <w:rPr/>
      </w:pPr>
      <w:r>
        <w:rPr>
          <w:u w:val="single"/>
        </w:rPr>
        <w:t>Ungdomskommitt en Bandy-Fotboll,</w:t>
      </w:r>
      <w:r>
        <w:rPr/>
        <w:t xml:space="preserve">  1990 – 91.  2 år  ansvarig fotbo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emar  Karlsson.</w:t>
      </w:r>
    </w:p>
    <w:p>
      <w:pPr>
        <w:pStyle w:val="Normal"/>
        <w:rPr/>
      </w:pPr>
      <w:r>
        <w:rPr>
          <w:u w:val="single"/>
        </w:rPr>
        <w:t xml:space="preserve">Bandysektion. </w:t>
      </w:r>
      <w:r>
        <w:rPr/>
        <w:t xml:space="preserve">    1992 – 2006/07  16  år,   varav Ordf. 6 år, U-ansvarig 10 å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tjänstdiplom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chael  Anderberg.</w:t>
      </w:r>
    </w:p>
    <w:p>
      <w:pPr>
        <w:pStyle w:val="Normal"/>
        <w:rPr/>
      </w:pPr>
      <w:r>
        <w:rPr>
          <w:u w:val="single"/>
        </w:rPr>
        <w:t>Styrelsen,</w:t>
      </w:r>
      <w:r>
        <w:rPr/>
        <w:t xml:space="preserve">  2005 – 2005  2 år, varav sekr. 2 år.</w:t>
      </w:r>
    </w:p>
    <w:p>
      <w:pPr>
        <w:pStyle w:val="Normal"/>
        <w:rPr/>
      </w:pPr>
      <w:r>
        <w:rPr>
          <w:u w:val="single"/>
        </w:rPr>
        <w:t>Ungdomsfotboll.</w:t>
      </w:r>
      <w:r>
        <w:rPr/>
        <w:t xml:space="preserve"> 1992 -  2007  15  år, varav,  bitr U ansvarig  7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Monica  Holm,</w:t>
      </w:r>
    </w:p>
    <w:p>
      <w:pPr>
        <w:pStyle w:val="Normal"/>
        <w:rPr/>
      </w:pPr>
      <w:r>
        <w:rPr>
          <w:u w:val="single"/>
        </w:rPr>
        <w:t>Styrelsen.</w:t>
      </w:r>
      <w:r>
        <w:rPr/>
        <w:t xml:space="preserve">   2001 – 2007   7  år,  varav  Kassör  7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geryd  august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/ Tomas Gustavsso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Data för Håkan  Gustavsson     61 05 08 – 2412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>
          <w:u w:val="single"/>
        </w:rPr>
        <w:t>Styrelsen:</w:t>
      </w:r>
      <w:r>
        <w:rPr/>
        <w:t xml:space="preserve">    1992 – 2006   16  år, varav Ordfö. samtilga år</w:t>
      </w:r>
    </w:p>
    <w:p>
      <w:pPr>
        <w:pStyle w:val="Normal"/>
        <w:ind w:left="540" w:hanging="0"/>
        <w:rPr/>
      </w:pPr>
      <w:r>
        <w:rPr>
          <w:u w:val="single"/>
        </w:rPr>
        <w:t>Ungdomskommitten Bandy – Fotboll.</w:t>
      </w:r>
      <w:r>
        <w:rPr/>
        <w:t xml:space="preserve">  1990 – 91  2 år, ansvarig fotboll.</w:t>
      </w:r>
    </w:p>
    <w:p>
      <w:pPr>
        <w:pStyle w:val="Normal"/>
        <w:ind w:left="540" w:hanging="0"/>
        <w:rPr/>
      </w:pPr>
      <w:r>
        <w:rPr>
          <w:u w:val="single"/>
        </w:rPr>
        <w:t>Fotbollssektion:</w:t>
      </w:r>
      <w:r>
        <w:rPr/>
        <w:t xml:space="preserve"> sen 1992 -      varav  U-ansvarig. 17  å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>
          <w:u w:val="single"/>
        </w:rPr>
      </w:pPr>
      <w:r>
        <w:rPr>
          <w:u w:val="single"/>
        </w:rPr>
        <w:t>Aktiv Fotboll:</w:t>
      </w:r>
      <w:r>
        <w:rPr/>
        <w:tab/>
      </w:r>
      <w:r>
        <w:rPr>
          <w:u w:val="single"/>
        </w:rPr>
        <w:t>Lag</w:t>
        <w:tab/>
        <w:t>Debut</w:t>
        <w:tab/>
        <w:t>År</w:t>
        <w:tab/>
        <w:t>Match-Mål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  <w:tab/>
        <w:tab/>
        <w:t>Pojklag</w:t>
        <w:tab/>
        <w:t xml:space="preserve">1973 - </w:t>
        <w:tab/>
        <w:t>77</w:t>
        <w:tab/>
        <w:t xml:space="preserve">123 –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  <w:tab/>
        <w:tab/>
        <w:t>Jun-lag</w:t>
        <w:tab/>
        <w:t>1976-   79</w:t>
        <w:tab/>
        <w:t>41 – 3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  <w:tab/>
        <w:tab/>
        <w:t>B – lag</w:t>
        <w:tab/>
        <w:t>1978 – 81</w:t>
        <w:tab/>
        <w:t>35 –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>
          <w:u w:val="single"/>
        </w:rPr>
      </w:pPr>
      <w:r>
        <w:rPr/>
        <w:tab/>
        <w:tab/>
      </w:r>
      <w:r>
        <w:rPr>
          <w:u w:val="single"/>
        </w:rPr>
        <w:t>Summa matcher-mål</w:t>
        <w:tab/>
        <w:t>199 – 3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>
          <w:u w:val="single"/>
        </w:rPr>
        <w:t>Aktiv Bandy:</w:t>
      </w:r>
      <w:r>
        <w:rPr/>
        <w:tab/>
        <w:t>Pojklag</w:t>
        <w:tab/>
        <w:t>1972 – 78</w:t>
        <w:tab/>
        <w:t>39 – 2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>
          <w:u w:val="single"/>
        </w:rPr>
        <w:tab/>
      </w:r>
      <w:r>
        <w:rPr/>
        <w:tab/>
        <w:t>Jun-lag</w:t>
        <w:tab/>
        <w:t xml:space="preserve">       -   79</w:t>
        <w:tab/>
        <w:t>9 – 7     (saknas matcher före 79)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  <w:tab/>
        <w:tab/>
        <w:t>B – laget</w:t>
        <w:tab/>
        <w:t>1978 – 83</w:t>
        <w:tab/>
        <w:t>45 – 5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  <w:tab/>
        <w:tab/>
        <w:t>A – laget</w:t>
        <w:tab/>
        <w:t>1978</w:t>
        <w:tab/>
        <w:tab/>
        <w:t>1 –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>
          <w:u w:val="single"/>
        </w:rPr>
      </w:pPr>
      <w:r>
        <w:rPr/>
        <w:tab/>
        <w:tab/>
      </w:r>
      <w:r>
        <w:rPr>
          <w:u w:val="single"/>
        </w:rPr>
        <w:t>Summa matcher-mål</w:t>
        <w:tab/>
        <w:t>94 - 14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>
          <w:u w:val="single"/>
        </w:rPr>
        <w:t>Utmärkelser:</w:t>
      </w:r>
      <w:r>
        <w:rPr/>
        <w:tab/>
        <w:t>1991</w:t>
        <w:tab/>
        <w:t>Diplom,   Jonas  Flodins  Minnesfond, stipendium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>
          <w:u w:val="single"/>
        </w:rPr>
        <w:tab/>
      </w:r>
      <w:r>
        <w:rPr/>
        <w:tab/>
        <w:t>1992</w:t>
        <w:tab/>
        <w:t>Diplom,   Bingo – Lotteriverksamhet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  <w:tab/>
        <w:tab/>
        <w:t>1995</w:t>
        <w:tab/>
        <w:t>WIK:s Förtjänstdiplom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  <w:tab/>
        <w:tab/>
        <w:t>1995</w:t>
        <w:tab/>
        <w:t>Diplom, Gliets  Minnesfond, stipendium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  <w:tab/>
        <w:tab/>
        <w:t>2000</w:t>
        <w:tab/>
        <w:t>Förtjänsttecken i  Silver, Legitimation, Frikort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  <w:tab/>
        <w:tab/>
        <w:t>2000</w:t>
        <w:tab/>
        <w:t>Förtjänsttecken  I  Guld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>
          <w:u w:val="single"/>
        </w:rPr>
        <w:t>Förbundsutmärkelser:</w:t>
      </w:r>
      <w:r>
        <w:rPr/>
        <w:t xml:space="preserve">    1995</w:t>
        <w:tab/>
        <w:tab/>
        <w:t>Svenska Fotbollsförbundet, Ungdomsdiplo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  <w:t>Smålands Fotbollsförbund, Ungdomsdiplom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Data för Ingemar Karlsson   1953-06-22 – 2455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Bandysektion:</w:t>
      </w:r>
      <w:r>
        <w:rPr/>
        <w:t xml:space="preserve"> 1992 – 2006/07     16 år,  varav Ordf, 6 år, U-ansvarig 10 år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Aktiv Bandy:</w:t>
      </w:r>
      <w:r>
        <w:rPr/>
        <w:tab/>
      </w:r>
      <w:r>
        <w:rPr>
          <w:u w:val="single"/>
        </w:rPr>
        <w:t>Lag</w:t>
        <w:tab/>
        <w:t>Debut-år</w:t>
        <w:tab/>
        <w:t>Matcher-Mål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  <w:tab/>
        <w:t>Pojklag</w:t>
        <w:tab/>
        <w:t>1966 – 70</w:t>
        <w:tab/>
        <w:t>30 – 8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  <w:tab/>
        <w:t>Jun-lag</w:t>
        <w:tab/>
        <w:t>1969 – 72</w:t>
        <w:tab/>
        <w:t>33 – 14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  <w:tab/>
        <w:t>B – lag</w:t>
        <w:tab/>
        <w:t>1971 – 78</w:t>
        <w:tab/>
        <w:t>24 – 28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  <w:tab/>
        <w:t>A – lag</w:t>
        <w:tab/>
        <w:t>1971 – 78</w:t>
        <w:tab/>
        <w:t>68 – 26  ( deltog ej 1974, 1977,)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  <w:tab/>
      </w:r>
      <w:r>
        <w:rPr>
          <w:u w:val="single"/>
        </w:rPr>
        <w:t>Summa matcher-mål</w:t>
        <w:tab/>
        <w:t>155 – 76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Aktiv Fotboll:</w:t>
      </w:r>
      <w:r>
        <w:rPr/>
        <w:tab/>
        <w:t>Jun-laget</w:t>
        <w:tab/>
        <w:t>1970 – 71</w:t>
        <w:tab/>
        <w:t>25 – 2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Smålands J – RM  lag: 1972  5  matcher, blev mästare en gång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Utmärkelser:</w:t>
      </w:r>
      <w:r>
        <w:rPr/>
        <w:tab/>
        <w:t>1975</w:t>
        <w:tab/>
        <w:t>Styrelsens Hederspris i Bandy A – lag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2268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>Diplom  Standar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2268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>Förtjänsttecken  i  Silver, Legitimation med frikort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2268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>Förtjänsttecken  i  Guld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Förbundsutmärkelser:</w:t>
      </w:r>
      <w:r>
        <w:rPr/>
        <w:t xml:space="preserve">   2000  Smålands Bandyförbund, Bronsplakett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140" w:leader="none"/>
          <w:tab w:val="left" w:pos="5103" w:leader="none"/>
          <w:tab w:val="left" w:pos="6237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u w:val="single"/>
        </w:rPr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,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3405"/>
        </w:tabs>
        <w:ind w:left="3405" w:hanging="1140"/>
      </w:pPr>
      <w:rPr/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4140"/>
        </w:tabs>
        <w:ind w:left="4140" w:hanging="1275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3405"/>
        </w:tabs>
        <w:ind w:left="3405" w:hanging="114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3405"/>
        </w:tabs>
        <w:ind w:left="3405" w:hanging="11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27:00Z</dcterms:created>
  <dc:creator>Rune Klaesson</dc:creator>
  <dc:description/>
  <cp:keywords/>
  <dc:language>en-US</dc:language>
  <cp:lastModifiedBy>Rune Klaesson</cp:lastModifiedBy>
  <dcterms:modified xsi:type="dcterms:W3CDTF">2007-09-06T08:57:00Z</dcterms:modified>
  <cp:revision>11</cp:revision>
  <dc:subject/>
  <dc:title>Utmärkelser 2007-09-01</dc:title>
</cp:coreProperties>
</file>