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anter i  Styrelse för  W I K   1920 –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2            Evald        Andersson,  Natanael     La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3             Natanael   Larsson,     Tobias    Ande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4             O. W.  Svensson,    Nils 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5             Sigfrid  Sandberg,   Rudolf  Ljungman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Sigfrid  Sandberg,  Folke  Carlsso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7-28       Roland  Eriksson,  Einar  Karlströ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9            Roland  Eriksson,   Nils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0            Roland  Eriksson,   Folke  Car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1-35       Folke    Carlsson,    Alvar  Ni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6            Sven    Löfdahl,       Alvar   Nilsso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ak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8-39       Simon   Englund,   Sigurd  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0-41       Sven    Löfdahl,        Berndt 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2-43       Sven    Löfdahl,    Alvar   Ni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4-45       Nils    Larsson,     Thore  Aldèr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6            Rune  Claesson,   Thore  Aldèr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7            Nils    Sandahl,     Thore  Aldèr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8-51      Göte   Andersson,   Rune   Nystr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2-53      Göte   Andersson,   Arne   Wallen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4           Göte    Andersson,   Kjell    Å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5-60      Holger   Persson,     Kjell    Å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1-62      Holger   Persson,     Erik     Ande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3-67      Erik    Karlsson,    Erik   Ande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8           Erik    Karlsson,     Olle   Wallen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9           Sven    Eliasson,     Olle    Wallen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0           Sven    Eliasson,     Ove   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1           Assar   Flodin,       Ove    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2           Hasse   Sandberg,    Björn   E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3           Hasse   Sandberg,   Marianne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4           Björn    Fejde,         Marianne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5-76     Åke    Wallbäck,      Marianne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7          Mats    Bergman,     Marianne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8          Rolf     Eriksson       Marianne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9          Eva      Eliasson,       Yngve    Fred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0-81     Lars-Henry  Nilsson,   Yngve  Fred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2-87     Stig   Lööf,   Yngve   Fred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8-91     Stig   Lööf,    Kent  Lundqv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m.  Från och med   1992   har ej val av suppleanter  tillämp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926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17:00Z</dcterms:created>
  <dc:creator>gr</dc:creator>
  <dc:description/>
  <dc:language>en-US</dc:language>
  <cp:lastModifiedBy>gr</cp:lastModifiedBy>
  <dcterms:modified xsi:type="dcterms:W3CDTF">2002-11-05T18:02:00Z</dcterms:modified>
  <cp:revision>1</cp:revision>
  <dc:subject/>
  <dc:title>Suppleanter i  Styrelse för  W I K   1920 – 2000</dc:title>
</cp:coreProperties>
</file>