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</w:tabs>
        <w:ind w:right="-995" w:hanging="0"/>
        <w:rPr/>
      </w:pPr>
      <w:r>
        <w:rPr/>
        <w:tab/>
      </w:r>
      <w:r>
        <w:rPr>
          <w:b/>
          <w:u w:val="single"/>
        </w:rPr>
        <w:t>Stora Grabbar – Bandy – Spelade matcher och gjorda mål</w:t>
      </w:r>
      <w:r>
        <w:rPr/>
        <w:t xml:space="preserve"> (även fotboll)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569" w:hanging="0"/>
        <w:rPr/>
      </w:pPr>
      <w:r>
        <w:rPr/>
        <w:t>År</w:t>
        <w:tab/>
        <w:t>Namn</w:t>
        <w:tab/>
        <w:t>P – lag</w:t>
        <w:tab/>
        <w:t>J – lag</w:t>
        <w:tab/>
        <w:t>B – lag</w:t>
        <w:tab/>
        <w:t>A – lag</w:t>
        <w:tab/>
        <w:t>Summa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569" w:hanging="0"/>
        <w:rPr/>
      </w:pPr>
      <w:r>
        <w:rPr/>
        <w:t>1960 ba</w:t>
        <w:tab/>
        <w:t>Erland  Aronsson</w:t>
        <w:tab/>
        <w:t xml:space="preserve">1 - </w:t>
        <w:tab/>
        <w:t>28 – 12</w:t>
        <w:tab/>
        <w:t>4 – 1</w:t>
        <w:tab/>
        <w:t>253 – 228</w:t>
        <w:tab/>
        <w:t>286 – 24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569" w:hanging="0"/>
        <w:rPr/>
      </w:pPr>
      <w:r>
        <w:rPr/>
        <w:t xml:space="preserve">”       </w:t>
      </w:r>
      <w:r>
        <w:rPr/>
        <w:t>fo</w:t>
        <w:tab/>
        <w:t>”</w:t>
        <w:tab/>
        <w:t xml:space="preserve">15 - </w:t>
        <w:tab/>
        <w:t>19 – 3</w:t>
        <w:tab/>
        <w:t xml:space="preserve">5 - </w:t>
        <w:tab/>
        <w:t>-</w:t>
        <w:tab/>
        <w:t>39 – 3</w:t>
      </w:r>
    </w:p>
    <w:p>
      <w:pPr>
        <w:pStyle w:val="Heading1"/>
        <w:ind w:right="-569" w:hanging="0"/>
        <w:rPr/>
      </w:pPr>
      <w:r>
        <w:rPr/>
        <w:t>Totalt bandy – fotboll</w:t>
        <w:tab/>
        <w:t xml:space="preserve">16 - </w:t>
        <w:tab/>
        <w:t>47 – 15</w:t>
        <w:tab/>
        <w:t>9 – 1</w:t>
        <w:tab/>
        <w:t>253 – 228</w:t>
        <w:tab/>
        <w:t>325 – 24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569" w:hanging="0"/>
        <w:rPr/>
      </w:pPr>
      <w:r>
        <w:rPr/>
        <w:t>1960 ba</w:t>
        <w:tab/>
        <w:t>Karl-Erik  Pettersson</w:t>
        <w:tab/>
        <w:t>-</w:t>
        <w:tab/>
        <w:t xml:space="preserve">17 - </w:t>
        <w:tab/>
        <w:t xml:space="preserve">6 - </w:t>
        <w:tab/>
        <w:t xml:space="preserve">146 - </w:t>
        <w:tab/>
        <w:t xml:space="preserve">169 – 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569" w:hanging="0"/>
        <w:rPr/>
      </w:pPr>
      <w:r>
        <w:rPr/>
        <w:t xml:space="preserve">”       </w:t>
      </w:r>
      <w:r>
        <w:rPr/>
        <w:t>fo</w:t>
        <w:tab/>
        <w:t>”</w:t>
        <w:tab/>
        <w:t>-</w:t>
        <w:tab/>
        <w:t xml:space="preserve">6 - </w:t>
        <w:tab/>
        <w:t xml:space="preserve">91 - </w:t>
        <w:tab/>
        <w:t xml:space="preserve">146 - </w:t>
        <w:tab/>
        <w:t xml:space="preserve">243 – </w:t>
      </w:r>
    </w:p>
    <w:p>
      <w:pPr>
        <w:pStyle w:val="Heading1"/>
        <w:ind w:right="-569" w:hanging="0"/>
        <w:rPr/>
      </w:pPr>
      <w:r>
        <w:rPr/>
        <w:t>Totalt bandy – fotboll</w:t>
        <w:tab/>
        <w:t>-</w:t>
        <w:tab/>
        <w:t xml:space="preserve">23 - </w:t>
        <w:tab/>
        <w:t xml:space="preserve">97 - </w:t>
        <w:tab/>
        <w:t xml:space="preserve">292 - </w:t>
        <w:tab/>
        <w:t xml:space="preserve">412 – 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569" w:hanging="0"/>
        <w:rPr/>
      </w:pPr>
      <w:r>
        <w:rPr/>
        <w:t>1960 ba</w:t>
        <w:tab/>
        <w:t>Sven  Eliasson</w:t>
        <w:tab/>
        <w:t>2 – 2</w:t>
        <w:tab/>
        <w:t>18 – 28</w:t>
        <w:tab/>
        <w:t>9 – 15</w:t>
        <w:tab/>
        <w:t>227 – 203</w:t>
        <w:tab/>
        <w:t>256 – 24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569" w:hanging="0"/>
        <w:rPr/>
      </w:pPr>
      <w:r>
        <w:rPr/>
        <w:t xml:space="preserve">”       </w:t>
      </w:r>
      <w:r>
        <w:rPr/>
        <w:t>fo</w:t>
        <w:tab/>
        <w:t>”</w:t>
        <w:tab/>
        <w:t>27 – 6</w:t>
        <w:tab/>
        <w:t>36 – 21</w:t>
        <w:tab/>
        <w:t>26 – 12</w:t>
        <w:tab/>
        <w:t>569 – 406</w:t>
        <w:tab/>
        <w:t>658 – 445</w:t>
      </w:r>
    </w:p>
    <w:p>
      <w:pPr>
        <w:pStyle w:val="Heading1"/>
        <w:ind w:right="-569" w:hanging="0"/>
        <w:rPr/>
      </w:pPr>
      <w:r>
        <w:rPr/>
        <w:t>Totalt bandy – fotboll</w:t>
        <w:tab/>
        <w:t>29 – 8</w:t>
        <w:tab/>
        <w:t>54 – 49</w:t>
        <w:tab/>
        <w:t>35 – 27</w:t>
        <w:tab/>
        <w:t>796 – 609</w:t>
        <w:tab/>
        <w:t>914 – 693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569" w:hanging="0"/>
        <w:rPr/>
      </w:pPr>
      <w:r>
        <w:rPr/>
        <w:t>1960 ba</w:t>
        <w:tab/>
        <w:t>Per-Axel  Andersson</w:t>
        <w:tab/>
        <w:t>1 – 1</w:t>
        <w:tab/>
        <w:t>33 – 47</w:t>
        <w:tab/>
        <w:t>11 – 15</w:t>
        <w:tab/>
        <w:t>289 – 334</w:t>
        <w:tab/>
        <w:t>334 – 397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569" w:hanging="0"/>
        <w:rPr/>
      </w:pPr>
      <w:r>
        <w:rPr/>
        <w:t xml:space="preserve">”       </w:t>
      </w:r>
      <w:r>
        <w:rPr/>
        <w:t>fo</w:t>
        <w:tab/>
        <w:t>”</w:t>
        <w:tab/>
        <w:t>45 – 24</w:t>
        <w:tab/>
        <w:t>37 – 36</w:t>
        <w:tab/>
        <w:t>48 – 47</w:t>
        <w:tab/>
        <w:t>428 – 268</w:t>
        <w:tab/>
        <w:t>558 – 375</w:t>
      </w:r>
    </w:p>
    <w:p>
      <w:pPr>
        <w:pStyle w:val="Heading1"/>
        <w:ind w:right="-569" w:hanging="0"/>
        <w:rPr/>
      </w:pPr>
      <w:r>
        <w:rPr/>
        <w:t>Totalt bandy – fotboll</w:t>
        <w:tab/>
        <w:t>46 – 25</w:t>
        <w:tab/>
        <w:t>70 – 83</w:t>
        <w:tab/>
        <w:t>59 – 62</w:t>
        <w:tab/>
        <w:t>717 – 602</w:t>
        <w:tab/>
        <w:t>892 – 77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60 ba Arne  Nilsson</w:t>
        <w:tab/>
        <w:t>1 – 2</w:t>
        <w:tab/>
        <w:t>24 – 10</w:t>
        <w:tab/>
        <w:t>14 – 10</w:t>
        <w:tab/>
        <w:t>197 – 7                236 – 29”              fo</w:t>
        <w:tab/>
        <w:t>”</w:t>
        <w:tab/>
        <w:t>25 – 15</w:t>
        <w:tab/>
        <w:t>23 – 14</w:t>
        <w:tab/>
        <w:t>111 – 94</w:t>
        <w:tab/>
        <w:t>342 – 130</w:t>
        <w:tab/>
        <w:t>501 – 253</w:t>
      </w:r>
    </w:p>
    <w:p>
      <w:pPr>
        <w:pStyle w:val="Heading2"/>
        <w:rPr/>
      </w:pPr>
      <w:r>
        <w:rPr/>
        <w:t>Totalt bandy – fotboll</w:t>
        <w:tab/>
        <w:t xml:space="preserve"> 26 – 17</w:t>
        <w:tab/>
        <w:t>47 – 24</w:t>
        <w:tab/>
        <w:t>125 – 104</w:t>
        <w:tab/>
        <w:t>539 – 137</w:t>
        <w:tab/>
        <w:t>737 – 28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60 ba</w:t>
        <w:tab/>
        <w:t>Sigvard  Magnusson</w:t>
        <w:tab/>
        <w:t xml:space="preserve">2 - </w:t>
        <w:tab/>
        <w:t xml:space="preserve">30 – </w:t>
        <w:tab/>
        <w:t xml:space="preserve">19 -- </w:t>
        <w:tab/>
        <w:t xml:space="preserve">223 - </w:t>
        <w:tab/>
        <w:t xml:space="preserve">274 – 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 xml:space="preserve">13 - </w:t>
        <w:tab/>
        <w:t xml:space="preserve">38 - </w:t>
        <w:tab/>
        <w:t xml:space="preserve">89 - </w:t>
        <w:tab/>
        <w:t xml:space="preserve">202 - </w:t>
        <w:tab/>
        <w:t>342 –</w:t>
      </w:r>
    </w:p>
    <w:p>
      <w:pPr>
        <w:pStyle w:val="Heading2"/>
        <w:rPr/>
      </w:pPr>
      <w:r>
        <w:rPr/>
        <w:t>Totalt bandy – fotboll</w:t>
        <w:tab/>
        <w:t xml:space="preserve">15 - </w:t>
        <w:tab/>
        <w:t xml:space="preserve">68 - </w:t>
        <w:tab/>
        <w:t xml:space="preserve">108 - </w:t>
        <w:tab/>
        <w:t xml:space="preserve">425 - </w:t>
        <w:tab/>
        <w:t>616 –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60 ba</w:t>
        <w:tab/>
        <w:t>Sven  Lundin</w:t>
        <w:tab/>
        <w:t>-</w:t>
        <w:tab/>
        <w:t>-</w:t>
        <w:tab/>
        <w:t xml:space="preserve">8 - </w:t>
        <w:tab/>
        <w:t>96 – 4</w:t>
        <w:tab/>
        <w:t>104 – 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-</w:t>
        <w:tab/>
        <w:t>-</w:t>
        <w:tab/>
        <w:t>15 – 1</w:t>
        <w:tab/>
        <w:t>291 – 26</w:t>
        <w:tab/>
        <w:t>306 – 27  /2</w:t>
      </w:r>
    </w:p>
    <w:p>
      <w:pPr>
        <w:pStyle w:val="Heading2"/>
        <w:rPr/>
      </w:pPr>
      <w:r>
        <w:rPr/>
        <w:t>Totalt bandy – fotboll</w:t>
        <w:tab/>
        <w:t>-</w:t>
        <w:tab/>
        <w:t>-</w:t>
        <w:tab/>
        <w:t>23 – 1</w:t>
        <w:tab/>
        <w:t>387 – 30</w:t>
        <w:tab/>
        <w:t>410 – 3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61 ba</w:t>
        <w:tab/>
        <w:t>Pelle  Pettersson</w:t>
        <w:tab/>
        <w:t>-</w:t>
        <w:tab/>
        <w:t xml:space="preserve">16 - </w:t>
        <w:tab/>
        <w:t xml:space="preserve">6 - </w:t>
        <w:tab/>
        <w:t xml:space="preserve">107 - </w:t>
        <w:tab/>
        <w:t>129 –       /X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16 – 1</w:t>
        <w:tab/>
        <w:t>29 – 4</w:t>
        <w:tab/>
        <w:t>1 – 1</w:t>
        <w:tab/>
        <w:t>-</w:t>
        <w:tab/>
        <w:t xml:space="preserve">46 – 6   </w:t>
      </w:r>
    </w:p>
    <w:p>
      <w:pPr>
        <w:pStyle w:val="Heading2"/>
        <w:rPr/>
      </w:pPr>
      <w:r>
        <w:rPr/>
        <w:t>Totalt bandy – fotboll</w:t>
        <w:tab/>
        <w:t>16 – 1</w:t>
        <w:tab/>
        <w:t>45 – 4</w:t>
        <w:tab/>
        <w:t>7 – 1</w:t>
        <w:tab/>
        <w:t xml:space="preserve">107 - </w:t>
        <w:tab/>
        <w:t>175 – 6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63 ba</w:t>
        <w:tab/>
        <w:t>Dennis  Frisk</w:t>
        <w:tab/>
        <w:t>-</w:t>
        <w:tab/>
        <w:t>29 – 12</w:t>
        <w:tab/>
        <w:t>12 – 11</w:t>
        <w:tab/>
        <w:t>167 – 36</w:t>
        <w:tab/>
        <w:t>208 – 59 /X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 xml:space="preserve">22 - </w:t>
        <w:tab/>
        <w:t xml:space="preserve">33 - </w:t>
        <w:tab/>
        <w:t xml:space="preserve">3 - </w:t>
        <w:tab/>
        <w:t>-</w:t>
        <w:tab/>
        <w:t xml:space="preserve">58 – 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  <w:t>Totalt bandy – fotboll</w:t>
        <w:tab/>
        <w:t xml:space="preserve">22 - </w:t>
        <w:tab/>
        <w:t>62 – 12</w:t>
        <w:tab/>
        <w:t>15 – 11</w:t>
        <w:tab/>
        <w:t>167 – 36</w:t>
        <w:tab/>
        <w:t xml:space="preserve">266 – 59  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63 ba</w:t>
        <w:tab/>
        <w:t>Billy  Eriksson</w:t>
        <w:tab/>
        <w:t>-</w:t>
        <w:tab/>
        <w:t>22 – 24</w:t>
        <w:tab/>
        <w:t>5 – 12</w:t>
        <w:tab/>
        <w:t>152 – 55</w:t>
        <w:tab/>
        <w:t>179 – 91  /X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42 – 18</w:t>
        <w:tab/>
        <w:t>27 – 13</w:t>
        <w:tab/>
        <w:t>51 – 21</w:t>
        <w:tab/>
        <w:t>113 – 36</w:t>
        <w:tab/>
        <w:t>233 – 88</w:t>
      </w:r>
    </w:p>
    <w:p>
      <w:pPr>
        <w:pStyle w:val="Heading2"/>
        <w:rPr/>
      </w:pPr>
      <w:r>
        <w:rPr/>
        <w:t>Totalt bandy – fotboll</w:t>
        <w:tab/>
        <w:t>42 – 18</w:t>
        <w:tab/>
        <w:t>49 – 37</w:t>
        <w:tab/>
        <w:t>56 – 33</w:t>
        <w:tab/>
        <w:t>265 – 91</w:t>
        <w:tab/>
        <w:t>412 – 170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64  ba</w:t>
        <w:tab/>
        <w:t xml:space="preserve"> Sören  Magnusson</w:t>
        <w:tab/>
        <w:t>-</w:t>
        <w:tab/>
        <w:t xml:space="preserve">18 - </w:t>
        <w:tab/>
        <w:t>20 – 1</w:t>
        <w:tab/>
        <w:t xml:space="preserve">141 - </w:t>
        <w:tab/>
        <w:t>179 – 1   /X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 </w:t>
      </w:r>
      <w:r>
        <w:rPr/>
        <w:t>fo   ”</w:t>
        <w:tab/>
        <w:t>-</w:t>
        <w:tab/>
        <w:t xml:space="preserve">5 - </w:t>
        <w:tab/>
        <w:t>-</w:t>
        <w:tab/>
        <w:t>-</w:t>
        <w:tab/>
        <w:t xml:space="preserve">5 – 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  <w:t>Totalt bandy – fotboll</w:t>
        <w:tab/>
        <w:t>-</w:t>
        <w:tab/>
        <w:t xml:space="preserve">23 - </w:t>
        <w:tab/>
        <w:t>20 – 1</w:t>
        <w:tab/>
        <w:t xml:space="preserve">141 - </w:t>
        <w:tab/>
        <w:t xml:space="preserve">184 – 1  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70  ba</w:t>
        <w:tab/>
        <w:t xml:space="preserve"> Göran  Krantz</w:t>
        <w:tab/>
        <w:t>-</w:t>
        <w:tab/>
        <w:t>22 – 15</w:t>
        <w:tab/>
        <w:t>37 – 30</w:t>
        <w:tab/>
        <w:t>67 – 4</w:t>
        <w:tab/>
        <w:t>126 – 49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 </w:t>
      </w:r>
      <w:r>
        <w:rPr/>
        <w:t>fo</w:t>
        <w:tab/>
        <w:t xml:space="preserve"> ”</w:t>
        <w:tab/>
        <w:t>31 – 23</w:t>
        <w:tab/>
        <w:t>37 – 24</w:t>
        <w:tab/>
        <w:t>207 – 139</w:t>
        <w:tab/>
        <w:t>28 – 12</w:t>
        <w:tab/>
        <w:t>303 – 218</w:t>
      </w:r>
    </w:p>
    <w:p>
      <w:pPr>
        <w:pStyle w:val="Heading2"/>
        <w:rPr/>
      </w:pPr>
      <w:r>
        <w:rPr/>
        <w:t>Totalt bandy – fotboll</w:t>
        <w:tab/>
        <w:t>31 – 23</w:t>
        <w:tab/>
        <w:t>59 – 39</w:t>
        <w:tab/>
        <w:t>244 – 189</w:t>
        <w:tab/>
        <w:t>95 – 16</w:t>
        <w:tab/>
        <w:t>429 – 267/ 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72  ba</w:t>
        <w:tab/>
        <w:t xml:space="preserve"> Lars – Göran  Aronsson</w:t>
        <w:tab/>
        <w:t xml:space="preserve">6 - </w:t>
        <w:tab/>
        <w:t>18 – 23</w:t>
        <w:tab/>
        <w:t>7 – 7</w:t>
        <w:tab/>
        <w:t xml:space="preserve">198 – 229 </w:t>
        <w:tab/>
        <w:t>229 – 11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 </w:t>
      </w:r>
      <w:r>
        <w:rPr/>
        <w:t>fo   ”</w:t>
        <w:tab/>
        <w:t xml:space="preserve">15 - </w:t>
        <w:tab/>
        <w:t>-</w:t>
        <w:tab/>
        <w:t>-</w:t>
        <w:tab/>
        <w:t>-</w:t>
        <w:tab/>
        <w:t xml:space="preserve">15 – </w:t>
      </w:r>
    </w:p>
    <w:p>
      <w:pPr>
        <w:pStyle w:val="Heading2"/>
        <w:rPr/>
      </w:pPr>
      <w:r>
        <w:rPr/>
        <w:t>Totalt bandy – fotboll</w:t>
        <w:tab/>
        <w:t xml:space="preserve">21 - </w:t>
        <w:tab/>
        <w:t>18 – 23</w:t>
        <w:tab/>
        <w:t>7 – 7</w:t>
        <w:tab/>
        <w:t>198 – 82</w:t>
        <w:tab/>
        <w:t>244 – 11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73  ba</w:t>
        <w:tab/>
        <w:t xml:space="preserve"> Jan-Olof  Abrahamsson</w:t>
        <w:tab/>
        <w:t xml:space="preserve">6 - </w:t>
        <w:tab/>
        <w:t>27 – 16</w:t>
        <w:tab/>
        <w:t>10 – 12</w:t>
        <w:tab/>
        <w:t>197 – 184</w:t>
        <w:tab/>
        <w:t>240 – 21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 </w:t>
      </w:r>
      <w:r>
        <w:rPr/>
        <w:t>fo</w:t>
        <w:tab/>
        <w:t xml:space="preserve">  ”</w:t>
        <w:tab/>
        <w:t>19 – 3</w:t>
        <w:tab/>
        <w:t>31 – 2</w:t>
        <w:tab/>
        <w:t>79 – 19</w:t>
        <w:tab/>
        <w:t>157 – 52</w:t>
        <w:tab/>
        <w:t>286 – 76</w:t>
      </w:r>
    </w:p>
    <w:p>
      <w:pPr>
        <w:pStyle w:val="Heading2"/>
        <w:rPr/>
      </w:pPr>
      <w:r>
        <w:rPr/>
        <w:t>Totalt bandy – fotboll</w:t>
        <w:tab/>
        <w:t>25 – 3</w:t>
        <w:tab/>
        <w:t>58 – 18</w:t>
        <w:tab/>
        <w:t>89 – 31</w:t>
        <w:tab/>
        <w:t>354 – 236</w:t>
        <w:tab/>
        <w:t>526 – 28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74  ba</w:t>
        <w:tab/>
        <w:t xml:space="preserve"> Hans-Gunnar  Johansson</w:t>
        <w:tab/>
        <w:t>11 – 2</w:t>
        <w:tab/>
        <w:t>27 – 15</w:t>
        <w:tab/>
        <w:t>47 – 58</w:t>
        <w:tab/>
        <w:t>362 – 272</w:t>
        <w:tab/>
        <w:t>443 – 347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 </w:t>
      </w:r>
      <w:r>
        <w:rPr/>
        <w:t>fo   ”</w:t>
        <w:tab/>
        <w:t xml:space="preserve">18 - </w:t>
        <w:tab/>
        <w:t xml:space="preserve">46 - </w:t>
        <w:tab/>
        <w:t>113 – 6</w:t>
        <w:tab/>
        <w:t>222 – 31</w:t>
        <w:tab/>
        <w:t>409 – 37</w:t>
      </w:r>
    </w:p>
    <w:p>
      <w:pPr>
        <w:pStyle w:val="Heading2"/>
        <w:rPr/>
      </w:pPr>
      <w:r>
        <w:rPr/>
        <w:t>Totalt bandy – fotboll</w:t>
        <w:tab/>
        <w:t>39 – 2</w:t>
        <w:tab/>
        <w:t>73 – 15</w:t>
        <w:tab/>
        <w:t>160 – 64</w:t>
        <w:tab/>
        <w:t xml:space="preserve">584 – 303 </w:t>
        <w:tab/>
        <w:t>856 – 38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74  ba Thore  Ohlsson</w:t>
        <w:tab/>
        <w:t>22 – 10</w:t>
        <w:tab/>
        <w:t>28 – 3</w:t>
        <w:tab/>
        <w:t>26 – 8</w:t>
        <w:tab/>
        <w:t>302 – 11</w:t>
        <w:tab/>
        <w:t>378 – 3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 </w:t>
      </w:r>
      <w:r>
        <w:rPr/>
        <w:t>fo</w:t>
        <w:tab/>
        <w:t xml:space="preserve"> ”</w:t>
        <w:tab/>
        <w:t xml:space="preserve">30 - </w:t>
        <w:tab/>
        <w:t>58 – 13</w:t>
        <w:tab/>
        <w:t>88 – 7</w:t>
        <w:tab/>
        <w:t>53 – 6</w:t>
        <w:tab/>
        <w:t>229 – 26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  <w:t xml:space="preserve">Totalt bandy – fotboll </w:t>
        <w:tab/>
        <w:t>52 – 10</w:t>
        <w:tab/>
        <w:t>86 – 16</w:t>
        <w:tab/>
        <w:t>114 – 15</w:t>
        <w:tab/>
        <w:t>355 – 17</w:t>
        <w:tab/>
        <w:t>607 – 5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År</w:t>
        <w:tab/>
        <w:t>Namn</w:t>
        <w:tab/>
        <w:t>P –lag</w:t>
        <w:tab/>
        <w:t>Ju – lag</w:t>
        <w:tab/>
        <w:t>B,U- lag</w:t>
        <w:tab/>
        <w:t>A – lag</w:t>
        <w:tab/>
        <w:t>Summa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76 ba</w:t>
        <w:tab/>
        <w:t>Bengt  Flodin</w:t>
        <w:tab/>
        <w:t>22 – 8</w:t>
        <w:tab/>
        <w:t>32 – 12</w:t>
        <w:tab/>
        <w:t>3 – 3</w:t>
        <w:tab/>
        <w:t>384 – 302</w:t>
        <w:tab/>
        <w:t>441 – 32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31 – 24</w:t>
        <w:tab/>
        <w:t>52 – 40</w:t>
        <w:tab/>
        <w:t>158 – 138</w:t>
        <w:tab/>
        <w:t>217 – 50</w:t>
        <w:tab/>
        <w:t>452 – 252</w:t>
      </w:r>
    </w:p>
    <w:p>
      <w:pPr>
        <w:pStyle w:val="Heading2"/>
        <w:rPr/>
      </w:pPr>
      <w:r>
        <w:rPr/>
        <w:t>Totalt bandy – fotboll</w:t>
        <w:tab/>
        <w:t>53 – 32</w:t>
        <w:tab/>
        <w:t>84 – 52</w:t>
        <w:tab/>
        <w:t>161 – 141</w:t>
        <w:tab/>
        <w:t>601 – 352</w:t>
        <w:tab/>
        <w:t>893 – 577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76 ba</w:t>
        <w:tab/>
        <w:t>Jan  Andersson</w:t>
        <w:tab/>
        <w:t>22 – 7</w:t>
        <w:tab/>
        <w:t>35 – 19</w:t>
        <w:tab/>
        <w:t>15 – 14</w:t>
        <w:tab/>
        <w:t>317 – 239</w:t>
        <w:tab/>
        <w:t>389 – 279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52 – 18</w:t>
        <w:tab/>
        <w:t>81 – 31</w:t>
        <w:tab/>
        <w:t>32 – 7</w:t>
        <w:tab/>
        <w:t>321 – 49</w:t>
        <w:tab/>
        <w:t>486 – 105</w:t>
      </w:r>
    </w:p>
    <w:p>
      <w:pPr>
        <w:pStyle w:val="Heading2"/>
        <w:rPr/>
      </w:pPr>
      <w:r>
        <w:rPr/>
        <w:t>Totalt bandy -  fotboll</w:t>
        <w:tab/>
        <w:t>74 – 25</w:t>
        <w:tab/>
        <w:t>116 – 50</w:t>
        <w:tab/>
        <w:t>47 – 21</w:t>
        <w:tab/>
        <w:t>638 – 288</w:t>
        <w:tab/>
        <w:t>875 – 38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77 ba</w:t>
        <w:tab/>
        <w:t>Lennart  Karlsson</w:t>
        <w:tab/>
        <w:t>21 – 9</w:t>
        <w:tab/>
        <w:t xml:space="preserve">5 - </w:t>
        <w:tab/>
        <w:t>31 – 10</w:t>
        <w:tab/>
        <w:t>275 – 16</w:t>
        <w:tab/>
        <w:t>332 – 3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-</w:t>
        <w:tab/>
        <w:t>-</w:t>
        <w:tab/>
        <w:t>128 – 22</w:t>
        <w:tab/>
        <w:t>141 – 9</w:t>
        <w:tab/>
        <w:t>269 – 3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  <w:t>Totalt bandy – fotboll</w:t>
        <w:tab/>
        <w:t>21 – 9</w:t>
        <w:tab/>
        <w:t xml:space="preserve">5 - </w:t>
        <w:tab/>
        <w:t>159 – 32</w:t>
        <w:tab/>
        <w:t>416 – 25</w:t>
        <w:tab/>
        <w:t>601 – 66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1979 ba </w:t>
        <w:tab/>
        <w:t>Örjan  Vilsson</w:t>
        <w:tab/>
        <w:t xml:space="preserve">21 - </w:t>
        <w:tab/>
        <w:t>31 – 7</w:t>
        <w:tab/>
        <w:t>5 – 12</w:t>
        <w:tab/>
        <w:t>236 – 2</w:t>
        <w:tab/>
        <w:t>303 – 2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49 – 1</w:t>
        <w:tab/>
        <w:t>63 – 5</w:t>
        <w:tab/>
        <w:t>88 – 14</w:t>
        <w:tab/>
        <w:t>31 – 1</w:t>
        <w:tab/>
        <w:t>231 – 21</w:t>
      </w:r>
    </w:p>
    <w:p>
      <w:pPr>
        <w:pStyle w:val="Heading2"/>
        <w:rPr/>
      </w:pPr>
      <w:r>
        <w:rPr/>
        <w:t>Totalt bandy – fotboll</w:t>
        <w:tab/>
        <w:t>70 – 1</w:t>
        <w:tab/>
        <w:t>94 – 12</w:t>
        <w:tab/>
        <w:t>103 – 26</w:t>
        <w:tab/>
        <w:t>267 – 3</w:t>
        <w:tab/>
        <w:t>534 – 4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81 ba</w:t>
        <w:tab/>
        <w:t>Freddy  Vilsson</w:t>
        <w:tab/>
        <w:t>40 – 34</w:t>
        <w:tab/>
        <w:t>28 – 15</w:t>
        <w:tab/>
        <w:t>6 – 7</w:t>
        <w:tab/>
        <w:t>245 – 25</w:t>
        <w:tab/>
        <w:t>319 – 8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97 – 53</w:t>
        <w:tab/>
        <w:t>10 – 4</w:t>
        <w:tab/>
        <w:t>26 – 18</w:t>
        <w:tab/>
        <w:t>56 – 21</w:t>
        <w:tab/>
        <w:t>189 – 96</w:t>
      </w:r>
    </w:p>
    <w:p>
      <w:pPr>
        <w:pStyle w:val="Heading2"/>
        <w:rPr/>
      </w:pPr>
      <w:r>
        <w:rPr/>
        <w:t>Totalt bandy – fotbol</w:t>
        <w:tab/>
        <w:t>137 – 87</w:t>
        <w:tab/>
        <w:t>38 – 19</w:t>
        <w:tab/>
        <w:t>32 – 25</w:t>
        <w:tab/>
        <w:t>301 – 46</w:t>
        <w:tab/>
        <w:t>508 – 177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82 ba</w:t>
        <w:tab/>
        <w:t>Klas – Göte  Fransson</w:t>
        <w:tab/>
        <w:t>28 – 9</w:t>
        <w:tab/>
        <w:t>24 – 8</w:t>
        <w:tab/>
        <w:t>80 – 62</w:t>
        <w:tab/>
        <w:t>264 – 96</w:t>
        <w:tab/>
        <w:t>396 – 17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42 – 5</w:t>
        <w:tab/>
        <w:t>43 – 11</w:t>
        <w:tab/>
        <w:t>248 – 54</w:t>
        <w:tab/>
        <w:t>81 – 8</w:t>
        <w:tab/>
        <w:t>414 – 78</w:t>
      </w:r>
    </w:p>
    <w:p>
      <w:pPr>
        <w:pStyle w:val="Heading2"/>
        <w:rPr/>
      </w:pPr>
      <w:r>
        <w:rPr/>
        <w:t>Totalt bandy – fotboll</w:t>
        <w:tab/>
        <w:t>70 – 14</w:t>
        <w:tab/>
        <w:t>67 – 19</w:t>
        <w:tab/>
        <w:t>328 – 116</w:t>
        <w:tab/>
        <w:t>345 – 104</w:t>
        <w:tab/>
        <w:t>810 – 253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83 ba</w:t>
        <w:tab/>
        <w:t>Magnus  Ottosson</w:t>
        <w:tab/>
        <w:t>31 – 18</w:t>
        <w:tab/>
        <w:t>17 – 13</w:t>
        <w:tab/>
        <w:t>15 – 3</w:t>
        <w:tab/>
        <w:t>343 – 51</w:t>
        <w:tab/>
        <w:t>406 – 8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67 – 8</w:t>
        <w:tab/>
        <w:t>62 – 9</w:t>
        <w:tab/>
        <w:t>57 – 3</w:t>
        <w:tab/>
        <w:t>50 – 1</w:t>
        <w:tab/>
        <w:t>236 – 21</w:t>
      </w:r>
    </w:p>
    <w:p>
      <w:pPr>
        <w:pStyle w:val="Heading2"/>
        <w:rPr/>
      </w:pPr>
      <w:r>
        <w:rPr/>
        <w:t>Totalt bandy – fotboll</w:t>
        <w:tab/>
        <w:t>98 – 26</w:t>
        <w:tab/>
        <w:t>79 – 22</w:t>
        <w:tab/>
        <w:t>72 – 6</w:t>
        <w:tab/>
        <w:t>393 – 52</w:t>
        <w:tab/>
        <w:t>642 – 106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84 ba</w:t>
        <w:tab/>
        <w:t>Per – Erik  Hedman</w:t>
        <w:tab/>
        <w:t>37 – 12</w:t>
        <w:tab/>
        <w:t>35 – 22</w:t>
        <w:tab/>
        <w:t>24 – 18</w:t>
        <w:tab/>
        <w:t>639 – 284</w:t>
        <w:tab/>
        <w:t>735 – 34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102 – 11</w:t>
        <w:tab/>
        <w:t>56 – 9</w:t>
        <w:tab/>
        <w:t>239 – 25</w:t>
        <w:tab/>
        <w:t>371 – 22</w:t>
        <w:tab/>
        <w:t>768 – 67</w:t>
      </w:r>
    </w:p>
    <w:p>
      <w:pPr>
        <w:pStyle w:val="Heading2"/>
        <w:rPr/>
      </w:pPr>
      <w:r>
        <w:rPr/>
        <w:t>Totalt bandy – fotboll</w:t>
        <w:tab/>
        <w:t>139 – 28</w:t>
        <w:tab/>
        <w:t>91 – 31</w:t>
        <w:tab/>
        <w:t>263 – 43</w:t>
        <w:tab/>
        <w:t>1010 – 306</w:t>
        <w:tab/>
        <w:t>1503 – 40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84 ba</w:t>
        <w:tab/>
        <w:t>Thomas  Zakrisson</w:t>
        <w:tab/>
        <w:t>45 – 7</w:t>
        <w:tab/>
        <w:t>21 – 3</w:t>
        <w:tab/>
        <w:t>8 -</w:t>
        <w:tab/>
        <w:t>307 – 2</w:t>
        <w:tab/>
        <w:t>381 – 1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80 – 3</w:t>
        <w:tab/>
        <w:t xml:space="preserve">68 - </w:t>
        <w:tab/>
        <w:t xml:space="preserve">48 - </w:t>
        <w:tab/>
        <w:t xml:space="preserve">5 - </w:t>
        <w:tab/>
        <w:t>201 – 3</w:t>
      </w:r>
    </w:p>
    <w:p>
      <w:pPr>
        <w:pStyle w:val="Heading2"/>
        <w:rPr/>
      </w:pPr>
      <w:r>
        <w:rPr/>
        <w:t>Totalt bandy – fotboll</w:t>
        <w:tab/>
        <w:t>125 – 10</w:t>
        <w:tab/>
        <w:t>89 – 3</w:t>
        <w:tab/>
        <w:t xml:space="preserve">56 - </w:t>
        <w:tab/>
        <w:t>312 – 2</w:t>
        <w:tab/>
        <w:t>582 – 1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84 ba</w:t>
        <w:tab/>
        <w:t>Per-Arne  Fransson</w:t>
        <w:tab/>
        <w:t>38 – 23</w:t>
        <w:tab/>
        <w:t>12 – 6</w:t>
        <w:tab/>
        <w:t>81 – 85</w:t>
        <w:tab/>
        <w:t>325 – 128</w:t>
        <w:tab/>
        <w:t>456 – 24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60 – 8</w:t>
        <w:tab/>
        <w:t>69 – 14</w:t>
        <w:tab/>
        <w:t>238 – 40</w:t>
        <w:tab/>
        <w:t>232 – 18</w:t>
        <w:tab/>
        <w:t>599 – 80</w:t>
      </w:r>
    </w:p>
    <w:p>
      <w:pPr>
        <w:pStyle w:val="Heading2"/>
        <w:rPr/>
      </w:pPr>
      <w:r>
        <w:rPr/>
        <w:t>Totalt bandy – fotboll</w:t>
        <w:tab/>
        <w:t>98 – 31</w:t>
        <w:tab/>
        <w:t>81 – 20</w:t>
        <w:tab/>
        <w:t>319 – 125</w:t>
        <w:tab/>
        <w:t>557 – 146</w:t>
        <w:tab/>
        <w:t>1055 – 32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85 ba</w:t>
        <w:tab/>
        <w:t>Bengt  Svensson</w:t>
        <w:tab/>
        <w:t>25 – 5</w:t>
        <w:tab/>
        <w:t>10 – 1</w:t>
        <w:tab/>
        <w:t>10 – 9</w:t>
        <w:tab/>
        <w:t>325 – 109</w:t>
        <w:tab/>
        <w:t>370 – 12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65 – 17</w:t>
        <w:tab/>
        <w:t>66 – 2</w:t>
        <w:tab/>
        <w:t>73 – 9</w:t>
        <w:tab/>
        <w:t>56 – 3</w:t>
        <w:tab/>
        <w:t>260 – 31</w:t>
      </w:r>
    </w:p>
    <w:p>
      <w:pPr>
        <w:pStyle w:val="Heading2"/>
        <w:rPr/>
      </w:pPr>
      <w:r>
        <w:rPr/>
        <w:t>Totalt bandy – fotboll</w:t>
        <w:tab/>
        <w:t>90 – 22</w:t>
        <w:tab/>
        <w:t>76 – 3</w:t>
        <w:tab/>
        <w:t>83 – 18</w:t>
        <w:tab/>
        <w:t>381 – 112</w:t>
        <w:tab/>
        <w:t>630 – 15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89 ba</w:t>
        <w:tab/>
        <w:t>Håkan Karlsson</w:t>
        <w:tab/>
        <w:t>17 – 5</w:t>
        <w:tab/>
        <w:t>5 – 3</w:t>
        <w:tab/>
        <w:t>50 – 51</w:t>
        <w:tab/>
        <w:t>263 – 34</w:t>
        <w:tab/>
        <w:t>334 – 93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19 – 10</w:t>
        <w:tab/>
        <w:t>21 – 9</w:t>
        <w:tab/>
        <w:t>-</w:t>
        <w:tab/>
        <w:t>-</w:t>
        <w:tab/>
        <w:t>40 – 19</w:t>
      </w:r>
    </w:p>
    <w:p>
      <w:pPr>
        <w:pStyle w:val="Heading2"/>
        <w:rPr/>
      </w:pPr>
      <w:r>
        <w:rPr/>
        <w:t>Totalt bandy – fotboll</w:t>
        <w:tab/>
        <w:t>36 – 15</w:t>
        <w:tab/>
        <w:t>26 – 12</w:t>
        <w:tab/>
        <w:t>50 – 51</w:t>
        <w:tab/>
        <w:t>262 – 34</w:t>
        <w:tab/>
        <w:t>374 – 11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1994 ba</w:t>
        <w:tab/>
        <w:t>Peder  Bergqvist</w:t>
        <w:tab/>
        <w:t>53 – 48</w:t>
        <w:tab/>
        <w:t>63 – 40</w:t>
        <w:tab/>
        <w:t>41 – 14</w:t>
        <w:tab/>
        <w:t>266 – 22</w:t>
        <w:tab/>
        <w:t>423 – 12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118 – 39</w:t>
        <w:tab/>
        <w:t>62 – 17</w:t>
        <w:tab/>
        <w:t>79 – 21</w:t>
        <w:tab/>
        <w:t xml:space="preserve">10 - </w:t>
        <w:tab/>
        <w:t>269 – 77</w:t>
      </w:r>
    </w:p>
    <w:p>
      <w:pPr>
        <w:pStyle w:val="Heading2"/>
        <w:rPr/>
      </w:pPr>
      <w:r>
        <w:rPr/>
        <w:t>Totalt bandy – fotboll</w:t>
        <w:tab/>
        <w:t>171 – 87</w:t>
        <w:tab/>
        <w:t>125 – 57</w:t>
        <w:tab/>
        <w:t>120 – 35</w:t>
        <w:tab/>
        <w:t>276 – 22</w:t>
        <w:tab/>
        <w:t>692 – 20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2002 ba</w:t>
        <w:tab/>
        <w:t>Mats  Westroth</w:t>
        <w:tab/>
        <w:t>131 – 64</w:t>
        <w:tab/>
        <w:t>11 – 2</w:t>
        <w:tab/>
        <w:t>35 – 5</w:t>
        <w:tab/>
        <w:t>275 – 64</w:t>
        <w:tab/>
        <w:t>452 – 13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157 – 1</w:t>
        <w:tab/>
        <w:t>1 -</w:t>
        <w:tab/>
        <w:t>-</w:t>
        <w:tab/>
        <w:t>-</w:t>
        <w:tab/>
        <w:t>158 – 1</w:t>
      </w:r>
    </w:p>
    <w:p>
      <w:pPr>
        <w:pStyle w:val="Heading2"/>
        <w:rPr/>
      </w:pPr>
      <w:r>
        <w:rPr/>
        <w:t>Totalt bandy – fotboll</w:t>
        <w:tab/>
        <w:t>288 – 65</w:t>
        <w:tab/>
        <w:t>12 – 2</w:t>
        <w:tab/>
        <w:t>35 – 5</w:t>
        <w:tab/>
        <w:t>275 – 64</w:t>
        <w:tab/>
        <w:t>610 – 136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2004 ba</w:t>
        <w:tab/>
        <w:t>Martin  Nord</w:t>
        <w:tab/>
        <w:t>96 – 41</w:t>
        <w:tab/>
        <w:t xml:space="preserve">1 - </w:t>
        <w:tab/>
        <w:t>21 – 14</w:t>
        <w:tab/>
        <w:t>273 – 104</w:t>
        <w:tab/>
        <w:t>391 – 159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</w:t>
      </w:r>
      <w:r>
        <w:rPr/>
        <w:t>fo</w:t>
        <w:tab/>
        <w:t>”</w:t>
        <w:tab/>
        <w:t>60 – 37</w:t>
        <w:tab/>
        <w:t>-</w:t>
        <w:tab/>
        <w:t>-</w:t>
        <w:tab/>
        <w:t>-</w:t>
        <w:tab/>
        <w:t>60 – 37</w:t>
      </w:r>
    </w:p>
    <w:p>
      <w:pPr>
        <w:pStyle w:val="Heading2"/>
        <w:rPr/>
      </w:pPr>
      <w:r>
        <w:rPr/>
        <w:t>Totalt bandy – fotboll</w:t>
        <w:tab/>
        <w:t>156 – 78</w:t>
        <w:tab/>
        <w:t xml:space="preserve">1 - </w:t>
        <w:tab/>
        <w:t>21 – 14</w:t>
        <w:tab/>
        <w:t>273 – 104</w:t>
        <w:tab/>
        <w:t>451 – 19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none"/>
        </w:rPr>
        <w:t>Anm:  2/ saknas statistik före  1856 bany, 1/ BK Mölna räknas in i  B,U – l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>
          <w:b/>
          <w:u w:val="single"/>
        </w:rPr>
        <w:t xml:space="preserve">Stora Grabbar i Bandy, spelade matcher och gjorda mål, </w:t>
      </w:r>
      <w:r>
        <w:rPr/>
        <w:t>(även fotboll )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Utdelat</w:t>
        <w:tab/>
        <w:t>Namn</w:t>
        <w:tab/>
        <w:t>P-lag</w:t>
        <w:tab/>
        <w:t>J-lag</w:t>
        <w:tab/>
        <w:t>B-lag</w:t>
        <w:tab/>
        <w:t>A-lag</w:t>
        <w:tab/>
        <w:t>Summa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2004 ba</w:t>
        <w:tab/>
        <w:t>Johan  Svensson</w:t>
        <w:tab/>
        <w:t xml:space="preserve">127 - </w:t>
        <w:tab/>
        <w:t>-</w:t>
        <w:tab/>
        <w:t xml:space="preserve">30 - </w:t>
        <w:tab/>
        <w:t xml:space="preserve">275 - </w:t>
        <w:tab/>
        <w:t xml:space="preserve">432 - 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 </w:t>
      </w:r>
      <w:r>
        <w:rPr/>
        <w:t>fo</w:t>
        <w:tab/>
        <w:t>”</w:t>
        <w:tab/>
        <w:t>173 – 20</w:t>
        <w:tab/>
        <w:t xml:space="preserve">14 - </w:t>
        <w:tab/>
        <w:t>20 – 1</w:t>
        <w:tab/>
        <w:t xml:space="preserve">4 - </w:t>
        <w:tab/>
        <w:t>211 – 23</w:t>
      </w:r>
    </w:p>
    <w:p>
      <w:pPr>
        <w:pStyle w:val="Heading2"/>
        <w:tabs>
          <w:tab w:val="clear" w:pos="851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Totalt bandy – fotboll</w:t>
        <w:tab/>
        <w:t>300 – 20</w:t>
        <w:tab/>
        <w:t xml:space="preserve">14 - </w:t>
        <w:tab/>
        <w:t>50 – 1</w:t>
        <w:tab/>
        <w:t xml:space="preserve">279 - </w:t>
        <w:tab/>
        <w:t>643 – 2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2004  ba</w:t>
        <w:tab/>
        <w:t>Martin  Nordh</w:t>
        <w:tab/>
        <w:t>96 – 41</w:t>
        <w:tab/>
        <w:t xml:space="preserve">1 - </w:t>
        <w:tab/>
        <w:t>21 – 14</w:t>
        <w:tab/>
        <w:t>273 – 104</w:t>
        <w:tab/>
        <w:t>391 - 159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 </w:t>
      </w:r>
      <w:r>
        <w:rPr/>
        <w:t>fo</w:t>
        <w:tab/>
        <w:t>”</w:t>
        <w:tab/>
        <w:t>60 – 37</w:t>
        <w:tab/>
        <w:t>-</w:t>
        <w:tab/>
        <w:t xml:space="preserve">- </w:t>
        <w:tab/>
        <w:t xml:space="preserve">- </w:t>
        <w:tab/>
        <w:t>60 - 37</w:t>
      </w:r>
    </w:p>
    <w:p>
      <w:pPr>
        <w:pStyle w:val="Heading2"/>
        <w:tabs>
          <w:tab w:val="clear" w:pos="851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Totalt bandy – fotboll</w:t>
        <w:tab/>
        <w:t>156 – 78</w:t>
        <w:tab/>
        <w:t xml:space="preserve">1 - </w:t>
        <w:tab/>
        <w:t>21 – 14</w:t>
        <w:tab/>
        <w:t>273 – 104</w:t>
        <w:tab/>
        <w:t>451 – 196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>2005  ba</w:t>
        <w:tab/>
        <w:t>Johan  Sandahl</w:t>
        <w:tab/>
        <w:t>135 – 97</w:t>
        <w:tab/>
        <w:t xml:space="preserve">1 - </w:t>
        <w:tab/>
        <w:t>11 – 23</w:t>
        <w:tab/>
        <w:t>269 – 314</w:t>
        <w:tab/>
        <w:t>416 – 43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 xml:space="preserve">”        </w:t>
      </w:r>
      <w:r>
        <w:rPr/>
        <w:t>fo</w:t>
        <w:tab/>
        <w:t>”</w:t>
        <w:tab/>
        <w:t>165 – 108</w:t>
        <w:tab/>
        <w:t xml:space="preserve">11 - </w:t>
        <w:tab/>
        <w:t>20 – 11</w:t>
        <w:tab/>
        <w:t>99 – 13</w:t>
        <w:tab/>
        <w:t>295 – 13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>
          <w:u w:val="single"/>
        </w:rPr>
        <w:t>Totalt bandy – fotboll</w:t>
        <w:tab/>
        <w:t>300 – 205</w:t>
        <w:tab/>
        <w:t xml:space="preserve">12 - </w:t>
        <w:tab/>
        <w:t>31 – 34</w:t>
        <w:tab/>
        <w:t>368 – 327</w:t>
        <w:tab/>
        <w:t>711 - 56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56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56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569" w:hanging="0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sectPr>
      <w:type w:val="nextPage"/>
      <w:pgSz w:w="11906" w:h="16838"/>
      <w:pgMar w:left="1418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8505" w:leader="none"/>
      </w:tabs>
      <w:ind w:right="-569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8505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8505" w:leader="none"/>
      </w:tabs>
      <w:ind w:left="851" w:hanging="851"/>
      <w:outlineLvl w:val="2"/>
    </w:pPr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40:00Z</dcterms:created>
  <dc:creator>gr</dc:creator>
  <dc:description/>
  <dc:language>en-US</dc:language>
  <cp:lastModifiedBy>gr</cp:lastModifiedBy>
  <cp:lastPrinted>2005-04-19T09:19:00Z</cp:lastPrinted>
  <dcterms:modified xsi:type="dcterms:W3CDTF">2005-04-20T08:41:00Z</dcterms:modified>
  <cp:revision>40</cp:revision>
  <dc:subject/>
  <dc:title/>
</cp:coreProperties>
</file>