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iftelsen Vaggeyds Idrottsplats 1990-2001 /  Presidiu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År</w:t>
        <w:tab/>
        <w:t>Ordförande</w:t>
        <w:tab/>
        <w:t>Sekreterare</w:t>
        <w:tab/>
        <w:t>Kassör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0</w:t>
        <w:tab/>
        <w:t>Assar Flodi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1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2</w:t>
        <w:tab/>
        <w:t>Christer Holmgren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3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4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5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6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7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8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1999</w:t>
        <w:tab/>
        <w:t>Björn Fejde</w:t>
        <w:tab/>
        <w:t>Sixten Stenervik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”</w:t>
      </w:r>
      <w:r>
        <w:rPr/>
        <w:tab/>
        <w:t>”</w:t>
        <w:tab/>
        <w:t>Hans Stjärndahl</w:t>
        <w:tab/>
        <w:t>”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2000</w:t>
        <w:tab/>
        <w:t>Anki Löfstedt</w:t>
        <w:tab/>
        <w:t>Hans Stjärndahl</w:t>
        <w:tab/>
        <w:t>Örjan Vil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>2001</w:t>
        <w:tab/>
        <w:t>Anki Löfstedt tf.ordf.</w:t>
        <w:tab/>
        <w:t>Hans Stjärndahl</w:t>
        <w:tab/>
        <w:t>Örjan Vilsson</w:t>
        <w:tab/>
        <w:tab/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  <w:t>Övriga  Ledamöter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>Arnold Kardemark led.,Erkki Mannerback sup. Conny Larsson,sup.Roy Bengt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>
          <w:lang w:val="en-GB"/>
        </w:rPr>
        <w:t xml:space="preserve">   ”</w:t>
      </w:r>
      <w:r>
        <w:rPr>
          <w:lang w:val="en-GB"/>
        </w:rPr>
        <w:tab/>
        <w:t xml:space="preserve">Kent Wessman sup.Tommy Fransson V-k. </w:t>
      </w:r>
      <w:r>
        <w:rPr/>
        <w:t xml:space="preserve">Gunnar Wallenberg V-k sup.         </w:t>
      </w:r>
      <w:r>
        <w:rPr>
          <w:lang w:val="en-GB"/>
        </w:rPr>
        <w:t>supl.,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>1991</w:t>
        <w:tab/>
        <w:t>Arnold Kardemark led.,Erkki Mannerback supl.Conny Larsson supl.Roy Bengtsson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>
          <w:lang w:val="en-GB"/>
        </w:rPr>
      </w:pPr>
      <w:r>
        <w:rPr>
          <w:lang w:val="en-GB"/>
        </w:rPr>
        <w:t xml:space="preserve">    ”    </w:t>
      </w:r>
      <w:r>
        <w:rPr>
          <w:lang w:val="en-GB"/>
        </w:rPr>
        <w:tab/>
        <w:t>supl. Kent Wessman supl.Tommy Fransson V-k.Gunnar Wallenberg V-k supl.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>
          <w:lang w:val="en-GB"/>
        </w:rPr>
        <w:t>1992</w:t>
        <w:tab/>
        <w:t xml:space="preserve">Arnold Kardemark led. Conny Larsson supl. </w:t>
      </w:r>
      <w:r>
        <w:rPr/>
        <w:t>Kent Wessman supl.Eivon Strandgård</w:t>
      </w:r>
    </w:p>
    <w:p>
      <w:pPr>
        <w:pStyle w:val="Normal"/>
        <w:tabs>
          <w:tab w:val="clear" w:pos="1304"/>
          <w:tab w:val="left" w:pos="851" w:leader="none"/>
          <w:tab w:val="left" w:pos="3402" w:leader="none"/>
          <w:tab w:val="left" w:pos="6521" w:leader="none"/>
        </w:tabs>
        <w:rPr/>
      </w:pPr>
      <w:r>
        <w:rPr/>
        <w:t xml:space="preserve">   ”</w:t>
      </w:r>
      <w:r>
        <w:rPr/>
        <w:tab/>
        <w:t>supl.,Per-Åke Svensson 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>
          <w:lang w:val="en-GB"/>
        </w:rPr>
        <w:t xml:space="preserve">Sven Andersson led. Kent Wessman supl.Conny Larsson supl. </w:t>
      </w:r>
      <w:r>
        <w:rPr/>
        <w:t>Per-Åke Svensson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 Per-Åke Sven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Kent Wessman sup.Conny Larsson sup.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>
          <w:lang w:val="en-GB"/>
        </w:rPr>
        <w:t xml:space="preserve">Sven Andersson led. Conny Larsson sup. </w:t>
      </w:r>
      <w:r>
        <w:rPr/>
        <w:t>Jan Gustavsson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n led.Sven Andersson sup. Jan Gustavsson V-k,Jenny Lilja V-k sup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n led.Sven Andersson sup.Anki Löfstedt led. Jan Gustavsson  V-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Anders Kullèen led.Sven Andersson sup.Sixten Stenervik sup.Jan Gustavsson V-k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  <w:t xml:space="preserve">   ”          </w:t>
      </w:r>
      <w:r>
        <w:rPr/>
        <w:t>Tommy Bejving  V-k supp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402" w:leader="none"/>
          <w:tab w:val="left" w:pos="6521" w:leader="none"/>
        </w:tabs>
        <w:rPr/>
      </w:pPr>
      <w:r>
        <w:rPr/>
        <w:t>Sven Andersson led.Jan Gustavsson led.Sixten Stenervik suppl.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  <w:t xml:space="preserve">   ”         </w:t>
      </w:r>
      <w:r>
        <w:rPr/>
        <w:t>Åke  Hedlund  V-k,Tommy Bejving  V-k suppl.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57:00Z</dcterms:created>
  <dc:creator>gr</dc:creator>
  <dc:description/>
  <cp:keywords/>
  <dc:language>en-US</dc:language>
  <cp:lastModifiedBy>Rune Klaesson</cp:lastModifiedBy>
  <cp:lastPrinted>2003-03-03T14:08:00Z</cp:lastPrinted>
  <dcterms:modified xsi:type="dcterms:W3CDTF">2006-11-24T07:49:00Z</dcterms:modified>
  <cp:revision>8</cp:revision>
  <dc:subject/>
  <dc:title>Stiftelsen Vaggeyds Idrottsplats</dc:title>
</cp:coreProperties>
</file>