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Stiftelsen Vaggeryds Idrottsplats  1990-2005  Presidiu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År</w:t>
        <w:tab/>
        <w:t>Ordförande</w:t>
        <w:tab/>
        <w:t>Sekreterare</w:t>
        <w:tab/>
        <w:tab/>
        <w:t>Kassör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1990</w:t>
        <w:tab/>
        <w:t>Assar  Flodin</w:t>
        <w:tab/>
        <w:t>Sixten Stenervik</w:t>
        <w:tab/>
        <w:t>Örjan Vilsson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1991-92</w:t>
        <w:tab/>
        <w:t>Christer Holmgren</w:t>
        <w:tab/>
        <w:t>Sixten Stenervik</w:t>
        <w:tab/>
        <w:t>Örjan Vilsson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1993-99</w:t>
        <w:tab/>
        <w:t>Björn  Fejde</w:t>
        <w:tab/>
        <w:t>Sixten Stenervik</w:t>
        <w:tab/>
        <w:t>Örjan Vilsson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1999</w:t>
        <w:tab/>
        <w:t>Björn  Fejde</w:t>
        <w:tab/>
        <w:t>Hans Stjärndahl</w:t>
        <w:tab/>
        <w:t>Örjan  Vilsson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2000</w:t>
        <w:tab/>
        <w:t>Anki  Löfstedt</w:t>
        <w:tab/>
        <w:t>Hans Stjärndahl</w:t>
        <w:tab/>
        <w:t>Örjan Vilsson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2001</w:t>
        <w:tab/>
        <w:t>Anki  Löfstedt tf.ordf.</w:t>
        <w:tab/>
        <w:t>Hans Stjärndahl</w:t>
        <w:tab/>
        <w:t>Örjan Vilsson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2002</w:t>
        <w:tab/>
        <w:t>Örjan  Vilsson</w:t>
        <w:tab/>
        <w:t>Hans  Stjärndahl</w:t>
        <w:tab/>
        <w:t>Örjan  Vilsson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2003</w:t>
        <w:tab/>
        <w:t>Örjan  Vilsson</w:t>
        <w:tab/>
        <w:t>Hans  Stjärndahl</w:t>
        <w:tab/>
        <w:t>Örjan  Vilsson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2004</w:t>
        <w:tab/>
        <w:t>Örjan  Vilsson</w:t>
        <w:tab/>
        <w:t>Hans  Stjärndahl</w:t>
        <w:tab/>
        <w:t>Örjan  Vilsson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2005</w:t>
        <w:tab/>
        <w:t>Ann-Sofi Anderberg</w:t>
        <w:tab/>
        <w:t>Vakant.</w:t>
        <w:tab/>
        <w:tab/>
        <w:t>Örjan  Vilsson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  <w:t>Övriga Ledamöter: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Arnold Kardemark led. Erkki Mannerback sup.Conny Larsson sup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>
          <w:lang w:val="en-GB"/>
        </w:rPr>
      </w:pPr>
      <w:r>
        <w:rPr>
          <w:lang w:val="en-GB"/>
        </w:rPr>
        <w:t xml:space="preserve">   ”</w:t>
      </w:r>
      <w:r>
        <w:rPr>
          <w:lang w:val="en-GB"/>
        </w:rPr>
        <w:tab/>
        <w:t>Roy  Bengtsson sup. Kent Wessman sup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969" w:leader="none"/>
          <w:tab w:val="left" w:pos="5103" w:leader="none"/>
          <w:tab w:val="left" w:pos="6237" w:leader="none"/>
        </w:tabs>
        <w:rPr/>
      </w:pPr>
      <w:r>
        <w:rPr/>
        <w:t>Arnold  Kardemark led. Erkki Mannerback sup. Conny Larsson sup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>
          <w:lang w:val="en-GB"/>
        </w:rPr>
      </w:pPr>
      <w:r>
        <w:rPr>
          <w:lang w:val="en-GB"/>
        </w:rPr>
        <w:t xml:space="preserve">   ”</w:t>
      </w:r>
      <w:r>
        <w:rPr>
          <w:lang w:val="en-GB"/>
        </w:rPr>
        <w:tab/>
        <w:t>Roy Bengtsson sup. Kent Wessman sup Eivon Strandgård  adj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969" w:leader="none"/>
          <w:tab w:val="left" w:pos="5103" w:leader="none"/>
          <w:tab w:val="left" w:pos="6237" w:leader="none"/>
        </w:tabs>
        <w:rPr/>
      </w:pPr>
      <w:r>
        <w:rPr>
          <w:lang w:val="en-GB"/>
        </w:rPr>
        <w:t xml:space="preserve">Arnold Kardemark led. Conny Larsson sup. </w:t>
      </w:r>
      <w:r>
        <w:rPr/>
        <w:t>Kent  Wessman sup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 xml:space="preserve">   ”</w:t>
      </w:r>
      <w:r>
        <w:rPr/>
        <w:tab/>
        <w:t>Eivon  Strandgård  adj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>
          <w:lang w:val="en-GB"/>
        </w:rPr>
        <w:t>1993 – 96</w:t>
        <w:tab/>
        <w:t xml:space="preserve">Sven  andersson led. Conny Larsson sup. </w:t>
      </w:r>
      <w:r>
        <w:rPr/>
        <w:t>Kent  Wessman sup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969" w:leader="none"/>
          <w:tab w:val="left" w:pos="5103" w:leader="none"/>
          <w:tab w:val="left" w:pos="6237" w:leader="none"/>
        </w:tabs>
        <w:rPr>
          <w:lang w:val="en-GB"/>
        </w:rPr>
      </w:pPr>
      <w:r>
        <w:rPr>
          <w:lang w:val="en-GB"/>
        </w:rPr>
        <w:t>Sven  Andersson  led. Conny  Larsson sup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969" w:leader="none"/>
          <w:tab w:val="left" w:pos="5103" w:leader="none"/>
          <w:tab w:val="left" w:pos="6237" w:leader="none"/>
        </w:tabs>
        <w:rPr/>
      </w:pPr>
      <w:r>
        <w:rPr/>
        <w:t>Anders  Kullèn  led. Anki  Löfstedt  led. Sven  Andersson  sup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969" w:leader="none"/>
          <w:tab w:val="left" w:pos="5103" w:leader="none"/>
          <w:tab w:val="left" w:pos="6237" w:leader="none"/>
        </w:tabs>
        <w:rPr/>
      </w:pPr>
      <w:r>
        <w:rPr>
          <w:lang w:val="en-GB"/>
        </w:rPr>
        <w:t>Anders  Kullèn led. Anki  Löfstedt  led. Jan Gustavsson led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>
          <w:lang w:val="en-GB"/>
        </w:rPr>
        <w:t xml:space="preserve">    </w:t>
      </w:r>
      <w:r>
        <w:rPr/>
        <w:t>”</w:t>
      </w:r>
      <w:r>
        <w:rPr/>
        <w:tab/>
        <w:t>Sven  Andersson  sup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969" w:leader="none"/>
          <w:tab w:val="left" w:pos="5103" w:leader="none"/>
          <w:tab w:val="left" w:pos="6237" w:leader="none"/>
        </w:tabs>
        <w:rPr/>
      </w:pPr>
      <w:r>
        <w:rPr/>
        <w:t>Anders  Kullèn  led. Sven Andersson sup. Sixten Stenervik  sup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969" w:leader="none"/>
          <w:tab w:val="left" w:pos="5103" w:leader="none"/>
          <w:tab w:val="left" w:pos="6237" w:leader="none"/>
        </w:tabs>
        <w:rPr/>
      </w:pPr>
      <w:r>
        <w:rPr>
          <w:lang w:val="en-GB"/>
        </w:rPr>
        <w:t xml:space="preserve">Anders  Kullèn  led. Jan Gustavsson led. </w:t>
      </w:r>
      <w:r>
        <w:rPr/>
        <w:t>Sven Andersson  led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 xml:space="preserve">  ”</w:t>
      </w:r>
      <w:r>
        <w:rPr/>
        <w:tab/>
        <w:t>Sixten  Stenervik  sup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969" w:leader="none"/>
          <w:tab w:val="left" w:pos="5103" w:leader="none"/>
          <w:tab w:val="left" w:pos="6237" w:leader="none"/>
        </w:tabs>
        <w:rPr/>
      </w:pPr>
      <w:r>
        <w:rPr/>
        <w:t xml:space="preserve">Sven Andersson, Jan Gustavsson, Sixten Stenervik suppl,Anders Kullen ers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969" w:leader="none"/>
          <w:tab w:val="left" w:pos="5103" w:leader="none"/>
          <w:tab w:val="left" w:pos="6237" w:leader="none"/>
        </w:tabs>
        <w:rPr/>
      </w:pPr>
      <w:r>
        <w:rPr/>
        <w:t>Sven  Andersson, Jangustavsson, Sixten Stenervik, Anders Kullèn ers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969" w:leader="none"/>
          <w:tab w:val="left" w:pos="5103" w:leader="none"/>
          <w:tab w:val="left" w:pos="6237" w:leader="none"/>
        </w:tabs>
        <w:ind w:left="1695" w:right="-428" w:hanging="1695"/>
        <w:rPr/>
      </w:pPr>
      <w:r>
        <w:rPr/>
        <w:t>Sven Andersson, Jan Gustavsson, Sixten Stenervik suppl Anders Kullen ers.,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969" w:leader="none"/>
          <w:tab w:val="left" w:pos="5103" w:leader="none"/>
          <w:tab w:val="left" w:pos="6237" w:leader="none"/>
        </w:tabs>
        <w:rPr/>
      </w:pPr>
      <w:r>
        <w:rPr/>
        <w:t xml:space="preserve">Per-Åke Svenson, Ingvar Hultberg, Susanne Haegerstam, 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ind w:left="1695" w:hanging="0"/>
        <w:rPr/>
      </w:pPr>
      <w:r>
        <w:rPr/>
        <w:t>Sixten Stenervik suppl, Ulf Abrahamsson ers,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  <w:t>Vaggeryds  Kommun  represetanter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1990 – 91</w:t>
        <w:tab/>
        <w:t>Tommy  Fransson   ordin.   Gunnar  Wallenberg    ers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1992 – 94</w:t>
        <w:tab/>
        <w:t>Per-Åke  Svensson  ordin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1995 – 97</w:t>
        <w:tab/>
        <w:t>Jan  Gustavsson   ordin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237" w:leader="none"/>
        </w:tabs>
        <w:rPr/>
      </w:pPr>
      <w:r>
        <w:rPr/>
        <w:t>1998 – 99</w:t>
        <w:tab/>
        <w:t>Jan  Gustavsson  ordin.  Jenny  Lilja   ers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969" w:leader="none"/>
          <w:tab w:val="left" w:pos="5103" w:leader="none"/>
          <w:tab w:val="left" w:pos="6237" w:leader="none"/>
        </w:tabs>
        <w:rPr>
          <w:lang w:val="en-GB"/>
        </w:rPr>
      </w:pPr>
      <w:r>
        <w:rPr>
          <w:lang w:val="en-GB"/>
        </w:rPr>
        <w:t>Jan  Gustavsson  ordin.  Tommy  Bejving  ers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969" w:leader="none"/>
          <w:tab w:val="left" w:pos="5103" w:leader="none"/>
          <w:tab w:val="left" w:pos="6237" w:leader="none"/>
        </w:tabs>
        <w:rPr/>
      </w:pPr>
      <w:r>
        <w:rPr/>
        <w:t>Åke Hedlund      ordin</w:t>
        <w:tab/>
        <w:t xml:space="preserve">  Tommy Bejving  ers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969" w:leader="none"/>
          <w:tab w:val="left" w:pos="5103" w:leader="none"/>
          <w:tab w:val="left" w:pos="6237" w:leader="none"/>
        </w:tabs>
        <w:rPr/>
      </w:pPr>
      <w:r>
        <w:rPr/>
        <w:t>Åke Hedlund      ordin    Tommy Bejving  ers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969" w:leader="none"/>
          <w:tab w:val="left" w:pos="5103" w:leader="none"/>
          <w:tab w:val="left" w:pos="6237" w:leader="none"/>
        </w:tabs>
        <w:rPr/>
      </w:pPr>
      <w:r>
        <w:rPr/>
        <w:t>Örjan  Vilsson    ordin     Eva  Magnusso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969" w:leader="none"/>
          <w:tab w:val="left" w:pos="5103" w:leader="none"/>
          <w:tab w:val="left" w:pos="6237" w:leader="none"/>
        </w:tabs>
        <w:rPr/>
      </w:pPr>
      <w:r>
        <w:rPr/>
        <w:t>Örjan Vilsson     ordin    Eva Magnusson   ers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969" w:leader="none"/>
          <w:tab w:val="left" w:pos="5103" w:leader="none"/>
          <w:tab w:val="left" w:pos="6237" w:leader="none"/>
        </w:tabs>
        <w:rPr/>
      </w:pPr>
      <w:r>
        <w:rPr/>
        <w:t>Örjan  Vilsson    ordin</w:t>
        <w:tab/>
        <w:t xml:space="preserve">  Eva  Magnusson ers-</w:t>
        <w:tab/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</w:tabs>
        <w:rPr/>
      </w:pPr>
      <w:r>
        <w:rPr/>
        <w:t xml:space="preserve">          </w:t>
      </w:r>
      <w:r>
        <w:rPr>
          <w:b/>
          <w:u w:val="single"/>
        </w:rPr>
        <w:t>Sammandrag Stiftelsen  1990-2005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ab/>
        <w:tab/>
        <w:t>Totalt år,</w:t>
        <w:tab/>
        <w:t>varav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1</w:t>
        <w:tab/>
        <w:t>Örjan  Vilsson</w:t>
        <w:tab/>
        <w:t>16</w:t>
        <w:tab/>
        <w:tab/>
        <w:t>Ordf, 3, kassör 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2</w:t>
        <w:tab/>
        <w:t>Sixten Stenervik</w:t>
        <w:tab/>
        <w:t>16</w:t>
        <w:tab/>
        <w:tab/>
        <w:t>Sekr, 9. supp 6  1  leda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3</w:t>
        <w:tab/>
        <w:t>Sven  Andersson</w:t>
        <w:tab/>
        <w:t>12</w:t>
        <w:tab/>
        <w:tab/>
        <w:t>8 Ledam. 4 Supp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4</w:t>
        <w:tab/>
        <w:t>Björn  Fejde</w:t>
        <w:tab/>
        <w:t>7</w:t>
        <w:tab/>
        <w:tab/>
        <w:t>7  Ordf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5</w:t>
        <w:tab/>
        <w:t>Anders  Kullèn</w:t>
        <w:tab/>
        <w:t>7</w:t>
        <w:tab/>
        <w:tab/>
        <w:t>4 Ledam. 3 Suppl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6</w:t>
        <w:tab/>
        <w:t>Anki  Löfstedth</w:t>
        <w:tab/>
        <w:t>4</w:t>
        <w:tab/>
        <w:tab/>
        <w:t>Ordf 2  Ledam,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7</w:t>
        <w:tab/>
        <w:t>Jan  Gustavsson</w:t>
        <w:tab/>
        <w:t>4</w:t>
        <w:tab/>
        <w:tab/>
        <w:t>Ledam  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8</w:t>
        <w:tab/>
        <w:t>Arnold Kardemark</w:t>
        <w:tab/>
        <w:t>3</w:t>
        <w:tab/>
        <w:tab/>
        <w:t>Ledam,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9</w:t>
        <w:tab/>
        <w:t>Christer  Holmgren</w:t>
        <w:tab/>
        <w:t>2</w:t>
        <w:tab/>
        <w:tab/>
        <w:t>Ordf,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10</w:t>
        <w:tab/>
        <w:t>Assar  Flodin</w:t>
        <w:tab/>
        <w:t>1</w:t>
        <w:tab/>
        <w:tab/>
        <w:t>Ordf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11</w:t>
        <w:tab/>
        <w:t>Per-Åke  Svensson</w:t>
        <w:tab/>
        <w:t>1</w:t>
        <w:tab/>
        <w:tab/>
        <w:t>Ledam.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12</w:t>
        <w:tab/>
        <w:t>Ingvarar  Hultberg</w:t>
        <w:tab/>
        <w:t>1</w:t>
        <w:tab/>
        <w:tab/>
        <w:t>Ledam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13</w:t>
        <w:tab/>
        <w:t>Susanne  Haegerstam</w:t>
        <w:tab/>
        <w:t>1</w:t>
        <w:tab/>
        <w:tab/>
        <w:t>Ledam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14</w:t>
        <w:tab/>
        <w:t>Ann-Sofi Anderberg</w:t>
        <w:tab/>
        <w:t>1</w:t>
        <w:tab/>
        <w:tab/>
        <w:t>Ordf.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</w:r>
      <w:r>
        <w:rPr>
          <w:u w:val="single"/>
        </w:rPr>
        <w:t>Enbart suppleanter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1</w:t>
        <w:tab/>
        <w:t>Conny  Larsson</w:t>
        <w:tab/>
        <w:t>8</w:t>
        <w:tab/>
        <w:t>å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2</w:t>
        <w:tab/>
        <w:t>Kent  Wessman</w:t>
        <w:tab/>
        <w:t>7</w:t>
        <w:tab/>
        <w:t>”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3</w:t>
        <w:tab/>
        <w:t>Roy  Bengtsson</w:t>
        <w:tab/>
        <w:t>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4</w:t>
        <w:tab/>
        <w:t>Ulf  Abrahamsson</w:t>
        <w:tab/>
        <w:t>1  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5</w:t>
        <w:tab/>
        <w:t>Bernt-Erik Hållèn</w:t>
        <w:tab/>
        <w:t>1  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6</w:t>
        <w:tab/>
        <w:t>Eivon Strandgård</w:t>
        <w:tab/>
        <w:t>2    Adju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</w:r>
      <w:r>
        <w:rPr>
          <w:u w:val="single"/>
        </w:rPr>
        <w:t>Representanter för Vaggeryds Kommu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1</w:t>
        <w:tab/>
        <w:t>Jan  Gustavsson</w:t>
        <w:tab/>
        <w:t>7</w:t>
        <w:tab/>
        <w:t xml:space="preserve"> Ordin.</w:t>
        <w:tab/>
        <w:t xml:space="preserve">Ersättare 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2</w:t>
        <w:tab/>
        <w:t>Tommy Bejving</w:t>
        <w:tab/>
        <w:t>4</w:t>
        <w:tab/>
        <w:tab/>
        <w:tab/>
        <w:t>4   ”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3</w:t>
        <w:tab/>
        <w:t>Jenny  Lilja</w:t>
        <w:tab/>
        <w:t>4</w:t>
        <w:tab/>
        <w:tab/>
        <w:tab/>
        <w:t>4   ”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3</w:t>
        <w:tab/>
        <w:t>Örjan  Vilsson</w:t>
        <w:tab/>
        <w:t>3</w:t>
        <w:tab/>
        <w:t>3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4</w:t>
        <w:tab/>
        <w:t>Eva  Magnusson</w:t>
        <w:tab/>
        <w:t>3</w:t>
        <w:tab/>
        <w:tab/>
        <w:tab/>
        <w:t>3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5</w:t>
        <w:tab/>
        <w:t>Per-Äke  Svensson</w:t>
        <w:tab/>
        <w:t>3</w:t>
        <w:tab/>
        <w:t>3    ”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6</w:t>
        <w:tab/>
        <w:t>Tommy  Fransson</w:t>
        <w:tab/>
        <w:t xml:space="preserve">2       2   “  </w:t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7</w:t>
        <w:tab/>
        <w:t>Gunnar Wallenberg</w:t>
        <w:tab/>
        <w:t>2</w:t>
        <w:tab/>
        <w:tab/>
        <w:tab/>
        <w:t>2     “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8</w:t>
        <w:tab/>
        <w:t>Roger Ödebrin</w:t>
        <w:tab/>
        <w:t>1</w:t>
        <w:tab/>
        <w:tab/>
        <w:tab/>
        <w:t>1     ”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9</w:t>
        <w:tab/>
        <w:t>Åke  Hedlund</w:t>
        <w:tab/>
        <w:t>1</w:t>
        <w:tab/>
        <w:t>1   ”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</w:abstractNum>
  <w:abstractNum w:abstractNumId="4">
    <w:lvl w:ilvl="0">
      <w:start w:val="1990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701" w:leader="none"/>
        <w:tab w:val="left" w:pos="3969" w:leader="none"/>
        <w:tab w:val="left" w:pos="5103" w:leader="none"/>
        <w:tab w:val="left" w:pos="6237" w:leader="none"/>
      </w:tabs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7:36:00Z</dcterms:created>
  <dc:creator>gr</dc:creator>
  <dc:description/>
  <cp:keywords/>
  <dc:language>en-US</dc:language>
  <cp:lastModifiedBy>Rune Klaesson</cp:lastModifiedBy>
  <cp:lastPrinted>2006-11-28T19:38:00Z</cp:lastPrinted>
  <dcterms:modified xsi:type="dcterms:W3CDTF">2006-11-29T13:40:00Z</dcterms:modified>
  <cp:revision>30</cp:revision>
  <dc:subject/>
  <dc:title>Stiftelsen Vaggeryds Idrottsplats  1990-2001  Presidium</dc:title>
</cp:coreProperties>
</file>