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</w:r>
      <w:r>
        <w:rPr>
          <w:b/>
          <w:u w:val="single"/>
        </w:rPr>
        <w:t>Förslag till stadgeändringar för Waggeryds Idrottsklubb i enlighet med RF:s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</w:r>
      <w:r>
        <w:rPr>
          <w:b/>
          <w:u w:val="single"/>
        </w:rPr>
        <w:t xml:space="preserve">Normalstadga för Idrottsföreningar.  Antagna Riksidrottsstyrelsen 1992-02. </w:t>
      </w:r>
    </w:p>
    <w:p>
      <w:pPr>
        <w:pStyle w:val="Normal"/>
        <w:tabs>
          <w:tab w:val="clear" w:pos="1304"/>
          <w:tab w:val="left" w:pos="540" w:leader="none"/>
        </w:tabs>
        <w:ind w:right="-1368" w:hanging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ör den ideella föreningen,  Waggeryds Idrottsklub  Vaggeryd ,bidad 1 april 1920.</w:t>
      </w:r>
    </w:p>
    <w:p>
      <w:pPr>
        <w:pStyle w:val="Normal"/>
        <w:tabs>
          <w:tab w:val="clear" w:pos="1304"/>
          <w:tab w:val="left" w:pos="540" w:leader="none"/>
        </w:tabs>
        <w:ind w:right="-136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</w:r>
      <w:r>
        <w:rPr>
          <w:b/>
          <w:u w:val="single"/>
        </w:rPr>
        <w:t>1 §</w:t>
        <w:tab/>
        <w:t>Ändamål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Föreningen skall bedriva följande idrotter  Fotboll – Bandy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</w:r>
      <w:r>
        <w:rPr>
          <w:b/>
          <w:u w:val="single"/>
        </w:rPr>
        <w:t>2 §</w:t>
        <w:tab/>
        <w:t>Sammansättning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Föreningen består av de fysiska personer som har upptagits i föreningen som medlem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</w:r>
      <w:r>
        <w:rPr>
          <w:b/>
          <w:u w:val="single"/>
        </w:rPr>
        <w:t>3 §</w:t>
        <w:tab/>
        <w:t>Tillhörighet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 xml:space="preserve">Föreningen är medlem i följande specialidrottsförbund (RF) 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Svenska Bandyförbundet,-Svenska Fotbollförbundet, och är därigenom ansluten till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 xml:space="preserve">Sveriges Riksidrottsförbund (RF), 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Föreningen tillhör dessutom det distriktsidrottsföbund (DF) inom vars område föreningens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hemort är belägen samt vederbörande specialidrottsdistrikts förbund (SDF) inom det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SF – distrikt där föreningens hemort är belägen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</w:r>
      <w:r>
        <w:rPr>
          <w:b/>
          <w:u w:val="single"/>
        </w:rPr>
        <w:t>4 §</w:t>
        <w:tab/>
        <w:t>Beslutande organ,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Föreningens beslutande organ är årsmöte. extra årsmöte och styrelsen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</w:r>
      <w:r>
        <w:rPr>
          <w:b/>
          <w:u w:val="single"/>
        </w:rPr>
        <w:t>5 §</w:t>
        <w:tab/>
        <w:t>Firma teckning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Föreningens firma tecknas av styrelsen eller, om styrelsen så beslutar, av två styrels-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ledamöter gemensamt eller av en eller flera särskilt utsedda personer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</w:r>
      <w:r>
        <w:rPr>
          <w:b/>
          <w:u w:val="single"/>
        </w:rPr>
        <w:t>6 §</w:t>
        <w:tab/>
        <w:t>Verksamhetsår och räkenskapsår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Föreningerns verksamhtsår och räkenskapsår omfattar tiden fr.o.m. 04-01 t.o.m 03-31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</w:r>
      <w:r>
        <w:rPr>
          <w:b/>
          <w:u w:val="single"/>
        </w:rPr>
        <w:t>7 §</w:t>
        <w:tab/>
        <w:t>Stadgetolkning m.m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Uppstår tvekan om tolkning av dessa stadgar, eller fall förekommer som inte är förut-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sedda i stadgarna, hänskjuts frågan till nästkommande årsmöte. I brådskande fall får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frågan avgöras av styrelsen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</w:r>
      <w:r>
        <w:rPr>
          <w:b/>
          <w:u w:val="single"/>
        </w:rPr>
        <w:t xml:space="preserve">8 § </w:t>
        <w:tab/>
        <w:t>Stadgeändringar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För ändringar av dessa stadgar krävs beslut av årsmöte med minst 2/3 delar av antalet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avgivna röster,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Förslag till ändringar av stadgarna få skriftligen avges av så väl medlem som styrelsen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</w:r>
      <w:r>
        <w:rPr>
          <w:b/>
          <w:u w:val="single"/>
        </w:rPr>
        <w:t>9 §</w:t>
        <w:tab/>
        <w:t>Upplösning av föreningen (se RF:s Normalstadga)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</w:r>
      <w:r>
        <w:rPr>
          <w:b/>
          <w:u w:val="single"/>
        </w:rPr>
        <w:t>10 §</w:t>
        <w:tab/>
        <w:t>Medlemskap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Medlemskap beviljas av styrelen eller av den som styrelsen delegerat beslutanderätten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till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</w:r>
      <w:r>
        <w:rPr>
          <w:b/>
          <w:u w:val="single"/>
        </w:rPr>
        <w:t>11 §</w:t>
        <w:tab/>
        <w:t>Utträde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Medlem som vill utträda ur föreningen skall skriftligen anmäla detta till styrelsen och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anses därmed omedelbart ha lämnat föreningen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Medlem som inte har betalt medlemsavgift för två på varandra följande verksamhetsår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 xml:space="preserve">får anses ha begärt sitt utträde ur föreningen 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</w:r>
      <w:r>
        <w:rPr>
          <w:b/>
          <w:u w:val="single"/>
        </w:rPr>
        <w:t>12 §</w:t>
        <w:tab/>
        <w:t>Uteslutning m.m. (se RF:s Normalstadga)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</w:r>
      <w:r>
        <w:rPr>
          <w:b/>
          <w:u w:val="single"/>
        </w:rPr>
        <w:t>13 §</w:t>
        <w:tab/>
        <w:t>Medlems rättigheter och skyldigheter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</w:r>
      <w:r>
        <w:rPr>
          <w:u w:val="single"/>
        </w:rPr>
        <w:t>Medlem har rätt,</w:t>
      </w:r>
      <w:r>
        <w:rPr/>
        <w:t xml:space="preserve"> att delta i sammankomster som anordnas för medlemmarna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 xml:space="preserve">  ”</w:t>
        <w:tab/>
        <w:t>har rätt till information om föreningens angelägenheter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 xml:space="preserve">  ”</w:t>
        <w:tab/>
        <w:t>skall följa föreningens stadga och beslut som fattas av föreningsorgan samt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ab/>
        <w:t>följa i 3 § nämnda organisationers stadga, bestämmelser och beslut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 xml:space="preserve">  ”</w:t>
        <w:tab/>
        <w:t>har inte rätt till del av föreningens behållning eller egendom vid upplösning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ab/>
        <w:t>av föreningen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 xml:space="preserve"> ”</w:t>
        <w:tab/>
        <w:t>skall betala medlemsavgift senast den datum som åberopats, samt de övriga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ab/>
        <w:t>avgifter som beslutats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</w:r>
      <w:r>
        <w:rPr>
          <w:b/>
          <w:u w:val="single"/>
        </w:rPr>
        <w:t>14 §</w:t>
        <w:tab/>
        <w:t>Deltagande i den Idrottsliga verksamheten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Medlem har rätt att deltaga i föreningens idrottsliga verksamhet under de former som är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vedertagna inom  idrotten och på samma vilkor som gäller för övriga medlemmar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Medlem får inte delta i tävling eller uppvisning utan medgivande av styrelse eller,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om denna så bestämmer, av sektionstyrelsen. Om tävling eller uppvisning arrangeras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utanför Sverige skall också vedebörande SF ge sitt samtycke, såvida inte SF beslutat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om en annan ordning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Är arangören inte ansluten till det SF som är organiserat för att omhänderta den idrotts-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gren vilken tävlingen eller uppvisningen gäller, får medlemmen delta om detta SF god-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känt tävlingen eller uppvisningen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</w:r>
      <w:r>
        <w:rPr>
          <w:b/>
          <w:u w:val="single"/>
        </w:rPr>
        <w:t>15 §</w:t>
        <w:tab/>
        <w:t>Årsmöte och extra Årsmöte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Årsmöte som är föreningens högsta beslutande organ, hålls före utgången av Maj månad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på tid och plats som styrelsen bestämmer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Kallelse till årsmötet skall av styrelsen senast tre veckor före mötet tillställas medlemm-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arna,eller kungöras i ortspressen ,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 xml:space="preserve">.Vidare skall kallelsen jämte förslag till föredragningslistan anslås i klubblokalen eller på </w:t>
        <w:tab/>
        <w:t xml:space="preserve">annan lämplig plats,. Har förslag väckts om stadgeändring, nedläggning eller sammanslagning av </w:t>
        <w:tab/>
        <w:t xml:space="preserve"> </w:t>
        <w:tab/>
        <w:t xml:space="preserve">föreningen  med annan förening eller annan fråga av väsentlig betydelse för föreningen 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 xml:space="preserve">         </w:t>
      </w:r>
      <w:r>
        <w:rPr/>
        <w:t>eller dess medlemmar skall detta anges i kallelse.Verksamhets och förvaltningsberättelse ,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revisorernas berättelse verksamhetsplan med budget samt styrelsensförslag och inkomna motioner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med styrelsens yttrande skall finnas tillgängliga för medlemmarna senast en vecka före årsmötet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I kallelsen skall anges var dessa handlingar finns tillgängliga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</w:r>
      <w:r>
        <w:rPr>
          <w:b/>
          <w:u w:val="single"/>
        </w:rPr>
        <w:t>16 §</w:t>
        <w:tab/>
        <w:t>Förslag till ärende att behandlas av årsmötet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Såväl medlem som styrelse få avge förslag att behandlas av årsmötet. Förslag från medlem skall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 xml:space="preserve">vara styrelsen till handa senast fyra veckor före årsmötet. Styrelsen skall till årsmötet avge 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skriftligt yttrande över förslaget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</w:r>
      <w:r>
        <w:rPr>
          <w:b/>
          <w:u w:val="single"/>
        </w:rPr>
        <w:t>17 §</w:t>
        <w:tab/>
        <w:t>Rösträtt samt yttrande-och förslagsrätt på årsmötet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Medlem som har betalt medlemsavgift och under året fyllt lägst 16 år har rösträtt på möte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Rösträtten år personlig och får inte utövas  genom ombud. Medlem som inte har rösträtt har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ytrande och och förslagsrätt på mötet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</w:r>
      <w:r>
        <w:rPr>
          <w:b/>
          <w:u w:val="single"/>
        </w:rPr>
        <w:t>18 §</w:t>
        <w:tab/>
        <w:t>Beslutmässighet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Mötet är beslutmässigt med det antal röstberättliga medlemmar som är närvarande på mötet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>
          <w:b/>
          <w:b/>
        </w:rPr>
      </w:pPr>
      <w:r>
        <w:rPr/>
        <w:tab/>
      </w:r>
      <w:r>
        <w:rPr>
          <w:b/>
          <w:u w:val="single"/>
        </w:rPr>
        <w:t>19 §</w:t>
        <w:tab/>
        <w:t>Beslut och omröstning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>
          <w:b/>
        </w:rPr>
        <w:tab/>
      </w:r>
      <w:r>
        <w:rPr/>
        <w:t>Beslut fattas med bifall (acklamation) eller om så  begärs omröstning (votering) . Med undantag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för de i 8§ första stycke och 9§, nämnda fallen avgörs  vid omröstning alla frågor genom enkel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majoritet. Enkel majoritet kan vara absolut eller relativ,. Val avgörs genom relativ majoritet. Med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relativ majoritet menas att den (de) som erhållit högsta antalet röster är vald (valda) oberoende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av hur dessa röster förhåller sig till avgivna röster. För beslut i andra frågor än val krävs absolut</w:t>
        <w:tab/>
        <w:t>majoritet, vilket innebär mer än hälften av antalet avgivna röster. Omröstning sker öppet. Om röst-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berättigad medlem begär det skall val ske slutet. Vid omröstning som inte avser val gäller vid lika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röstetal det förslag som biträds av odföranden vid mötetet, om han är röstberättigad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Är han inte röstberättigad avgör lotten, Vid val skall i händelse av lika röstetal lotten avgöra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Beslut bekräftas med klubbslag.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</w:r>
      <w:r>
        <w:rPr>
          <w:b/>
          <w:u w:val="single"/>
        </w:rPr>
        <w:t>20 §</w:t>
        <w:tab/>
        <w:t xml:space="preserve">Valbarhet 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Valbar till styrelse och valberedningen är röstberättigad medlem av föreningen. Arbetstagare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inom föreningen få dock inte väljas till ledamot av styrelsen eller till revisor i föreningen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</w:r>
      <w:r>
        <w:rPr>
          <w:b/>
          <w:u w:val="single"/>
        </w:rPr>
        <w:t>21 §</w:t>
        <w:tab/>
        <w:t>Ärenden vid årsmötet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Vid årsmöte skall följande behandlas och protokollföras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40" w:leader="none"/>
        </w:tabs>
        <w:ind w:left="1080" w:right="-1368" w:hanging="540"/>
        <w:rPr/>
      </w:pPr>
      <w:r>
        <w:rPr/>
        <w:t>Fastställande av röstlängd fö möte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40" w:leader="none"/>
        </w:tabs>
        <w:ind w:left="1080" w:right="-1368" w:hanging="540"/>
        <w:rPr/>
      </w:pPr>
      <w:r>
        <w:rPr/>
        <w:t>Frågan om mötet har utlysts på rätt sät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40" w:leader="none"/>
        </w:tabs>
        <w:ind w:left="1080" w:right="-1368" w:hanging="540"/>
        <w:rPr/>
      </w:pPr>
      <w:r>
        <w:rPr/>
        <w:t xml:space="preserve">Fastställande av föredragningslista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40" w:leader="none"/>
        </w:tabs>
        <w:ind w:left="1080" w:right="-1368" w:hanging="540"/>
        <w:rPr/>
      </w:pPr>
      <w:r>
        <w:rPr/>
        <w:t>Val av ordförande och sekreterare för möte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40" w:leader="none"/>
        </w:tabs>
        <w:ind w:left="1080" w:right="-1368" w:hanging="540"/>
        <w:rPr/>
      </w:pPr>
      <w:r>
        <w:rPr/>
        <w:t xml:space="preserve">Var av protokolljusterare och rösträknare 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6  a)</w:t>
        <w:tab/>
        <w:t>Styrelsens verksamhetsberättelse för det senaste verksamhetsåret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6  b)</w:t>
        <w:tab/>
        <w:t>Styrelsens förvaltningsberättelse för det senaste räkenskapsåret,(balans och resultaträkning)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>7</w:t>
        <w:tab/>
        <w:t>Revisorernas berättelse över styrelsens förvaltning under det senaste verksamhets-räkenskaps-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right="-1368" w:hanging="0"/>
        <w:rPr/>
      </w:pPr>
      <w:r>
        <w:rPr/>
        <w:tab/>
        <w:tab/>
        <w:t>åre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</w:tabs>
        <w:ind w:left="1080" w:right="-1368" w:hanging="540"/>
        <w:rPr/>
      </w:pPr>
      <w:r>
        <w:rPr/>
        <w:t xml:space="preserve">Fråga om ansvarsfrihet för </w:t>
      </w:r>
      <w:r>
        <w:rPr>
          <w:u w:val="single"/>
        </w:rPr>
        <w:t>styrels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</w:tabs>
        <w:ind w:left="1080" w:right="-1368" w:hanging="540"/>
        <w:rPr/>
      </w:pPr>
      <w:r>
        <w:rPr/>
        <w:t xml:space="preserve"> </w:t>
      </w:r>
      <w:r>
        <w:rPr/>
        <w:t>för den tid revisionen avs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</w:tabs>
        <w:ind w:left="1080" w:right="-1368" w:hanging="540"/>
        <w:rPr/>
      </w:pPr>
      <w:r>
        <w:rPr/>
        <w:t>Fastställande av medlemsavgif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</w:tabs>
        <w:ind w:left="1080" w:right="-1368" w:hanging="540"/>
        <w:rPr/>
      </w:pPr>
      <w:r>
        <w:rPr/>
        <w:t xml:space="preserve">Fastställande av verksamhetsplan samt behandling av budget för det kommande verksamhets – 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</w:tabs>
        <w:ind w:left="1080" w:right="-1368" w:hanging="0"/>
        <w:rPr/>
      </w:pPr>
      <w:r>
        <w:rPr/>
        <w:t>.räkenskapsåre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</w:tabs>
        <w:ind w:left="1080" w:right="-1368" w:hanging="540"/>
        <w:rPr/>
      </w:pPr>
      <w:r>
        <w:rPr/>
        <w:t>Behandling av styrelsens förslag och i rätt tid inkomna motion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</w:tabs>
        <w:ind w:left="1080" w:right="-1368" w:hanging="540"/>
        <w:rPr/>
      </w:pPr>
      <w:r>
        <w:rPr/>
        <w:t>Beslut om extra Årsmöte (halvårsmöte) och vilka val där ska sk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</w:tabs>
        <w:ind w:left="1080" w:right="-1368" w:hanging="540"/>
        <w:rPr/>
      </w:pPr>
      <w:r>
        <w:rPr/>
        <w:t>Stiftelsen Vaggeryds Idrottsplats, årsredogörelse och val enligt deras egna sradg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  <w:tab w:val="left" w:pos="1980" w:leader="none"/>
        </w:tabs>
        <w:ind w:left="1080" w:right="-1368" w:hanging="540"/>
        <w:rPr/>
      </w:pPr>
      <w:r>
        <w:rPr/>
        <w:t>Val av a)</w:t>
        <w:tab/>
        <w:t>föreningens ordförande för en tid av 1 år</w:t>
        <w:tab/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1080" w:right="-1368" w:hanging="0"/>
        <w:rPr/>
      </w:pPr>
      <w:r>
        <w:rPr/>
        <w:t>”</w:t>
      </w:r>
      <w:r>
        <w:rPr/>
        <w:tab/>
        <w:t>b) halva antalet övriga  ledamöter i styrelsen för en tid av 2 år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1080" w:right="-1368" w:hanging="0"/>
        <w:rPr/>
      </w:pPr>
      <w:r>
        <w:rPr/>
        <w:t>”</w:t>
      </w:r>
      <w:r>
        <w:rPr/>
        <w:tab/>
        <w:t>c)  2 suppleanter  i styrelsen med för dem fastställd turordning 2 år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1080" w:right="-1368" w:hanging="0"/>
        <w:rPr/>
      </w:pPr>
      <w:r>
        <w:rPr/>
        <w:t>”</w:t>
      </w:r>
      <w:r>
        <w:rPr/>
        <w:tab/>
        <w:t>d)  2 revisorer jämte suppleanter för en tid av ett år, i detta val för inte styrelsens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1080" w:right="-1368" w:hanging="0"/>
        <w:rPr/>
      </w:pPr>
      <w:r>
        <w:rPr/>
        <w:tab/>
        <w:t xml:space="preserve">     ledamöter delta. 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1080" w:right="-1368" w:hanging="0"/>
        <w:rPr/>
      </w:pPr>
      <w:r>
        <w:rPr/>
        <w:t>”</w:t>
      </w:r>
      <w:r>
        <w:rPr/>
        <w:tab/>
        <w:t>e)  4 ledamöter i valberedning för en tid av ett år, av vilka en skall utses till ordf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1080" w:right="-1368" w:hanging="0"/>
        <w:rPr/>
      </w:pPr>
      <w:r>
        <w:rPr/>
        <w:t>”</w:t>
      </w:r>
      <w:r>
        <w:rPr/>
        <w:tab/>
        <w:t>f)   verksamma sektioner och kommitt”eer  (halva antalet 2 år)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1080" w:right="-1368" w:hanging="0"/>
        <w:rPr/>
      </w:pPr>
      <w:r>
        <w:rPr/>
        <w:t>”</w:t>
      </w:r>
      <w:r>
        <w:rPr/>
        <w:tab/>
        <w:t>g)  Beslut om val ombud till SDF –möten (  och ev, andra möten där föreningen har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1080" w:right="-1368" w:hanging="0"/>
        <w:rPr/>
      </w:pPr>
      <w:r>
        <w:rPr/>
        <w:tab/>
        <w:t>rätt att representera med ombud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  <w:tab w:val="left" w:pos="1800" w:leader="none"/>
        </w:tabs>
        <w:ind w:left="1080" w:right="-1368" w:hanging="540"/>
        <w:rPr/>
      </w:pPr>
      <w:r>
        <w:rPr/>
        <w:t>Övriga frågo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  <w:tab w:val="left" w:pos="1800" w:leader="none"/>
        </w:tabs>
        <w:ind w:left="1080" w:right="-1368" w:hanging="540"/>
        <w:rPr/>
      </w:pPr>
      <w:r>
        <w:rPr/>
        <w:t>Avslutning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/ Beslut i fråga av större ekonomisk betydlighet för föreningen eller medlemmarna få inte fattas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Om den inte finns med i kallelsen till mötet /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>
          <w:b/>
          <w:b/>
          <w:u w:val="single"/>
        </w:rPr>
      </w:pPr>
      <w:r>
        <w:rPr>
          <w:b/>
          <w:u w:val="single"/>
        </w:rPr>
        <w:t>22 § Extra årsmöte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Styrelsen kan kalla medlemmarna till extra årsmöte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Styrelsen är skyldig att kalla till extra årsmöte när en revisor eller minst en tiondel av förningens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röstberättigade begär det.Sådan framställning skall avfattas skriftligen och innehålla skälen för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begäran. När styrelsen mottagit en begäran om extra årsmöte skall den inom 14 dagar utlysa sådant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möte att hållas inom två månader från erhållen begäran. Kallelse  med förslag till föredragningslista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 xml:space="preserve">för extra årsmöte skall tillställas medlemmarna senast sju dagar före mötet eller kungöras inom 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 xml:space="preserve">samma tid i ortspressen. Vidare skall kallelsen med förslag till föredragningslista anslås i klubb – 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lokalen eller på annan lämplig plats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Underlåter styrelsen att utlysa eller kalla till extra årsmöte för de som gjort framställngen vidta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 xml:space="preserve">åtgärder eligt föregående stycke. 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Vid extra årsmöte får endast det som föranlett mötet upptas till behandling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Om rösträtt på extra årsmöte och om beslutmässighet vid sådant möte gäller vad som sägs i 17§ och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19§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>
          <w:b/>
          <w:b/>
          <w:u w:val="single"/>
        </w:rPr>
      </w:pPr>
      <w:r>
        <w:rPr>
          <w:b/>
          <w:u w:val="single"/>
        </w:rPr>
        <w:t>23 §</w:t>
        <w:tab/>
        <w:t>Valberedning, sammansättning, åliggande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Valberedningen består av ordförande och 3 eller 4 övriga ledamöter valda av årsmötet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Antalet ledamöter skal vara lika fördelade mellan könen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Valberedningen utser bland sina medlemmar en vice ordförnde. Valberedninge sammanträder när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ordförnde eller minst halva antalet ledamöter så bestämmer.Valberedningn skall senast tre till fyra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veckor före årsmötet tillfråga dem vilkas mandattid utgår vid mötetets slut, om de kandidera för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nästa mandattid, och svara minst två veckor före årsmötet till valbeberedningen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Senast en vecka före årsmötet skall valberedningen meddela medlemmarna sitt förslag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>
          <w:b/>
          <w:b/>
          <w:u w:val="single"/>
        </w:rPr>
      </w:pPr>
      <w:r>
        <w:rPr>
          <w:b/>
          <w:u w:val="single"/>
        </w:rPr>
        <w:t>24 §</w:t>
        <w:tab/>
        <w:t>Revision-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Revisorerna har rätt att fortlöpande ta del av föreningens räkenskaper, årsmöten och styrelse-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protokol och övriga handlingar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Föreningens räkenskaper skall vara revisorerna till handa senast en månad före årsmötet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Revisorerna skall granska styresens förvaltining och räkenskaper för det senaste verksamhets-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och räkenskapsåret samt till styrelsen överlämna revisionsberättelse senast 14 dagar före årsmötet,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>
          <w:b/>
          <w:b/>
          <w:u w:val="single"/>
        </w:rPr>
      </w:pPr>
      <w:r>
        <w:rPr>
          <w:b/>
          <w:u w:val="single"/>
        </w:rPr>
        <w:t>25 §</w:t>
        <w:tab/>
        <w:t>Styrlsen, sammansättning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Styrelsen består av ordförande samt 6 övriga ledamöter och 2 suppleanter. Styrelsen skall bestå av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kvinnor och män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Styrelsen utser inom sig vice ordförande, sekreterare, kassör, och de övriga befattningshavare som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 xml:space="preserve">behövs, samt 3 ledamöter som verkställande utskott V.U. där, om kanslist finns anstäld, som 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adjungerande ingå som föredragande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Vid förhinder för ledamot inträder suppleant enligt av årsmötet fastställd turordning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Avgår ledamot före mandattidens utgång inträder suppleant i dennes ställe enligt samma ordning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för tiden t.o.m. nästföljande årsmöte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Styrelsen får utse person till adjungerad ledamot. Sådan ledamot har inte rösträtt  men kan efter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beslut av styrelsen ges yttrande och förslagsrätt. Han får utses till befattnlng inom styrelsen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>
          <w:b/>
          <w:b/>
          <w:u w:val="single"/>
        </w:rPr>
      </w:pPr>
      <w:r>
        <w:rPr>
          <w:b/>
          <w:u w:val="single"/>
        </w:rPr>
        <w:t>26 §</w:t>
        <w:tab/>
        <w:t>Styrelsens åliggande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När årsmötet inte är samlat är styrelsen föreningens beslutande organ och ansvarar för  föreningens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Angelägenheter. Styrelsen skall inom ramen för RF:s och dess stadgar svara för föreningens verk-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samhet enligt fastställda planer samt tilvarata medlemmarnas intressen. Det åligger styrelsen särskilt,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Att</w:t>
        <w:tab/>
        <w:t>tillse föreningens gällande lagar och bindande regler iaktas,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”</w:t>
      </w:r>
      <w:r>
        <w:rPr/>
        <w:tab/>
        <w:t>verkställa av årsmötet fattade beslut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”</w:t>
      </w:r>
      <w:r>
        <w:rPr/>
        <w:tab/>
        <w:t>planera, leda och fördela arbetet inom föreningen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”</w:t>
      </w:r>
      <w:r>
        <w:rPr/>
        <w:tab/>
        <w:t>ansvara för och förvalta föreningens medel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”</w:t>
      </w:r>
      <w:r>
        <w:rPr/>
        <w:tab/>
        <w:t>tillställa revisorerna räkenskaper m.m. enligt 24 §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”</w:t>
      </w:r>
      <w:r>
        <w:rPr/>
        <w:tab/>
        <w:t>att förbereda årsmöte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Ordföranden är föreningens officiella represetant. Ordförande skall leda styrelsens förhandlingar och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arbete samt övervaka att föreningens stadgar och övriga för förningen bindande regler och beslut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efterlevs, Har ordförande förhinder skall vice ordförande träda in i ordföandens ställe. Styrelsen skall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 xml:space="preserve">besluta om fördelningen av arbetsuppgifterna i övrigt. Har inte annat beslutats ankommer nedan 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angivna uppgifter på sekreteraren och kassören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>
          <w:u w:val="single"/>
        </w:rPr>
      </w:pPr>
      <w:r>
        <w:rPr>
          <w:u w:val="single"/>
        </w:rPr>
        <w:t>Sekreteraren: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Att</w:t>
        <w:tab/>
        <w:t>förbereda styrelsens sammanträden och föreningens möten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”</w:t>
      </w:r>
      <w:r>
        <w:rPr/>
        <w:tab/>
        <w:t>föra protokoll över styrelsens sammanträden,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”</w:t>
      </w:r>
      <w:r>
        <w:rPr/>
        <w:tab/>
        <w:t>se till att föreningens handlingar hålls ordnade och förvaras på betryggande sätt,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”</w:t>
      </w:r>
      <w:r>
        <w:rPr/>
        <w:tab/>
        <w:t>se til att fattade beslut har verkställts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”</w:t>
      </w:r>
      <w:r>
        <w:rPr/>
        <w:tab/>
        <w:t>om ordförande inte bestämmer annat, underteckna utgående handlingar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”</w:t>
      </w:r>
      <w:r>
        <w:rPr/>
        <w:tab/>
        <w:t>årligen upprätta  förslag till verksamhetsberättelse fö föreningen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>
          <w:u w:val="single"/>
        </w:rPr>
      </w:pPr>
      <w:r>
        <w:rPr>
          <w:u w:val="single"/>
        </w:rPr>
        <w:t>Kassören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Att</w:t>
        <w:tab/>
        <w:t>se till medlemmarna betalar beslutade avgifter till föreningen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”</w:t>
      </w:r>
      <w:r>
        <w:rPr/>
        <w:tab/>
        <w:t>se till att föreningen söker bidrag från stat, kommun och idrottsorganisationer m. fl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”</w:t>
      </w:r>
      <w:r>
        <w:rPr/>
        <w:tab/>
        <w:t>svara för föreningens bokföring vilket innebär skyldighet att föra bok över föreningens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ab/>
        <w:t>räkenskaper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”</w:t>
      </w:r>
      <w:r>
        <w:rPr/>
        <w:tab/>
        <w:t>årligen upprätta balans-samt resultaträkningar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”</w:t>
      </w:r>
      <w:r>
        <w:rPr/>
        <w:tab/>
        <w:t>utarbeta underlag för budget och budgetuppföljning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”</w:t>
      </w:r>
      <w:r>
        <w:rPr/>
        <w:tab/>
        <w:t>se till  att föreningens skatter, avgifter och skulder betalas i rätt tid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”</w:t>
      </w:r>
      <w:r>
        <w:rPr/>
        <w:tab/>
        <w:t>i förekommande fall upprätta och avge allmän självdeklaration, särskild uppgift, kontroll-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ab/>
        <w:t>uppgifter,uppbördsdeklarationer och övriga föreskrivna uppgifter inom  skatte-och avgifts-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ab/>
        <w:t>området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Att</w:t>
        <w:tab/>
        <w:t>föra medlemsföteckning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”</w:t>
      </w:r>
      <w:r>
        <w:rPr/>
        <w:tab/>
        <w:t>föra inventarieförteckning, i vilken också av föreningen förvärvade priser införs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 xml:space="preserve"> ”</w:t>
      </w:r>
      <w:r>
        <w:rPr/>
        <w:tab/>
        <w:t xml:space="preserve">se till att såväl föreningens medlemmar i föreningens verksamhet som föreningens bygg- 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ab/>
        <w:t>nader, idrottsmateriel, priser och övriga tillhörigheter är försäkrade på ett betryggande sätt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ab/>
        <w:t>sätt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>
          <w:b/>
          <w:u w:val="single"/>
        </w:rPr>
        <w:t>27§</w:t>
        <w:tab/>
        <w:t>Kallelse, beslutmässighet och omöstning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Styrelsen sammanträder på kallelse av ordförande, eller då halva antalet ledamöter har begärt det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Styrelsen är beslutmässig när samtliga ledamöter kallats och då minst halva antalet ledamöter är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ense om beslutet. Vid lika röstetal har ordförande utslagsröst. Röstningen får inte ske genom ombud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I brådskanade fall får ordförande besluta att ärendet skal avgöras genom skriftlig omröstning eller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vid telefonsammanträde. Om särskilt protokoll inte upprättas skall sådant beslut anmälas vid det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närmaste därefter följande sammanträde (anm,se 25§ rad fyra/ vid sammanträdet skall protokoll föras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Protokoll skall justeras av mötesordförande vid nästkommande  styrelsemöte om styrelsen ger sitt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medgivande. Avvikande mening skall antecknas</w:t>
      </w:r>
      <w:r>
        <w:rPr>
          <w:b/>
          <w:u w:val="single"/>
        </w:rPr>
        <w:t xml:space="preserve"> </w:t>
      </w:r>
      <w:r>
        <w:rPr/>
        <w:t>till protkollet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>
          <w:b/>
          <w:b/>
          <w:u w:val="single"/>
        </w:rPr>
      </w:pPr>
      <w:r>
        <w:rPr>
          <w:b/>
          <w:u w:val="single"/>
        </w:rPr>
        <w:t>28§</w:t>
        <w:tab/>
        <w:t>Överlåtelse av beslutanderätten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 xml:space="preserve">Styrelsen får överlåta sin bestämmanderätt i enskilda ärenden eller i vissa grupper av ärenden till 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sektion, kommitte” eller annat organ eller till enskilld medlem eller anställd. Den som fattat beslut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>
          <w:b/>
          <w:b/>
          <w:u w:val="single"/>
        </w:rPr>
      </w:pPr>
      <w:r>
        <w:rPr/>
        <w:t>med stöd av bemyndigande enligt föregående stycke skall fortlöpande underrätta styrelsen härom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>
          <w:b/>
          <w:b/>
          <w:u w:val="single"/>
        </w:rPr>
      </w:pPr>
      <w:r>
        <w:rPr>
          <w:b/>
          <w:u w:val="single"/>
        </w:rPr>
        <w:t>29§</w:t>
        <w:tab/>
        <w:t>Sektioner, bildande och nedläggande av sektion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Beslut om bildande eller nedläggning av sektion fattas av föreningens årsmöte eller extra årsmöte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 xml:space="preserve">som sammankallats för prövning av sådan fråga Föreningen har för sin verksamhet följande 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sektioner nämligen , fotboll för män och ungdom, bandy för män kvinnor och ungdom, damsektion för dam och flickor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Vidare kan styrelsen vid sin konstituering utse tillfälliga kommitte”er och uppdrag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>
          <w:b/>
          <w:b/>
          <w:u w:val="single"/>
        </w:rPr>
      </w:pPr>
      <w:r>
        <w:rPr>
          <w:b/>
          <w:u w:val="single"/>
        </w:rPr>
        <w:t>30§</w:t>
        <w:tab/>
        <w:t>Setionsstyrelse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Ledningen för varje sektion utövas av en sektionsstyrelse, bestående av ordförande och 6 ledam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Sektionsstyrelse väljs årligen bland röstberättigade medlemmar. Härutöver får föreningens styrelse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 xml:space="preserve">utse en av sina ledamöter att ingå i sektionsstyrelsen. Föreningens styrelse har rätt att entlediga 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leadamot i sektionsstyrelse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>
          <w:b/>
          <w:b/>
          <w:u w:val="single"/>
        </w:rPr>
      </w:pPr>
      <w:r>
        <w:rPr>
          <w:b/>
          <w:u w:val="single"/>
        </w:rPr>
        <w:t>31§</w:t>
        <w:tab/>
        <w:t>Instruktion för sektionsstyrelse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Föreningens styrelse skall, i särskild instruktion eller på annat lämpligt sätt, fastställa de befogenheter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och skyldigheter som sektionsstyrelsen har, ekonomsiska, spelarköp, värvningar bland annat,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>
          <w:b/>
          <w:b/>
          <w:u w:val="single"/>
        </w:rPr>
      </w:pPr>
      <w:r>
        <w:rPr>
          <w:b/>
          <w:u w:val="single"/>
        </w:rPr>
        <w:t>32§</w:t>
        <w:tab/>
        <w:t>Budget och verksamhetsplan för sektion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Sektionsstyrelsen upprättar förslag till budget och verksamhetsplan för sektionen att gälla under näst-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följande versamhetsår.Budget och planen inges till styrelsen för godkännande på tid som denna be-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stämmer. Styrelsen gör de ändringar i budgeten och planen som bedöms vara nödvändiga med hän-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syn till föreningens skyldigheter i olika hänseenden, föreningens ekonomiska ställning eller den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väntande utveckling av den idrottsliga verksamheten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/  Rune  Claesson /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 xml:space="preserve">   </w:t>
      </w:r>
      <w:r>
        <w:rPr/>
        <w:t>-heders ordf –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 xml:space="preserve">Förslag till stadgefönyelse för Waggeryds Idrottsklubb att behandlas för beslut vid 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nästkommande Årsmöte, i enlighet med Sveriges Riksförbunds  Normalstadga för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Idrottsföreningar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Vaggeryd den 3/ 12  2007-12-03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  <w:t>/ Rune  Claesson /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800" w:leader="none"/>
        </w:tabs>
        <w:ind w:left="540" w:right="-136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54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1080"/>
        </w:tabs>
        <w:ind w:left="108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51:00Z</dcterms:created>
  <dc:creator>Rune Klaesson</dc:creator>
  <dc:description/>
  <cp:keywords/>
  <dc:language>en-US</dc:language>
  <cp:lastModifiedBy>Rune Klaesson</cp:lastModifiedBy>
  <cp:lastPrinted>2007-12-03T08:57:00Z</cp:lastPrinted>
  <dcterms:modified xsi:type="dcterms:W3CDTF">2007-12-03T07:57:00Z</dcterms:modified>
  <cp:revision>30</cp:revision>
  <dc:subject/>
  <dc:title/>
</cp:coreProperties>
</file>