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Maratontabell och serieplacering Div. I (II)  2004 – 05,  4 gr.  30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</w:r>
      <w:r>
        <w:rPr>
          <w:b/>
          <w:u w:val="single"/>
        </w:rPr>
        <w:t>Div. 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Säs.</w:t>
        <w:tab/>
        <w:t>Lag</w:t>
        <w:tab/>
        <w:tab/>
        <w:t>Sp-m</w:t>
        <w:tab/>
        <w:t>V-m</w:t>
        <w:tab/>
        <w:t>O-m</w:t>
        <w:tab/>
        <w:t>F-m</w:t>
        <w:tab/>
        <w:t>M å l          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16</w:t>
        <w:tab/>
        <w:t>Selånge  S K</w:t>
        <w:tab/>
        <w:t>210</w:t>
        <w:tab/>
        <w:t>138</w:t>
        <w:tab/>
        <w:t>16</w:t>
        <w:tab/>
        <w:t>56</w:t>
        <w:tab/>
        <w:t>1181-619</w:t>
        <w:tab/>
        <w:t>29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17</w:t>
        <w:tab/>
        <w:t>Ljusdals  B K</w:t>
        <w:tab/>
        <w:t>156</w:t>
        <w:tab/>
        <w:t>112</w:t>
        <w:tab/>
        <w:t>22</w:t>
        <w:tab/>
        <w:t>22</w:t>
        <w:tab/>
        <w:t>786 – 334</w:t>
        <w:tab/>
        <w:t>2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4</w:t>
        <w:tab/>
        <w:t>Karlsbyhedens I K</w:t>
        <w:tab/>
        <w:t>58</w:t>
        <w:tab/>
        <w:t>17</w:t>
        <w:tab/>
        <w:t>8</w:t>
        <w:tab/>
        <w:t>33</w:t>
        <w:tab/>
        <w:t>265 – 337</w:t>
        <w:tab/>
        <w:t>4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34</w:t>
        <w:tab/>
        <w:t>Skutskärs  I F</w:t>
        <w:tab/>
        <w:t>497</w:t>
        <w:tab/>
        <w:t>297</w:t>
        <w:tab/>
        <w:t>51</w:t>
        <w:tab/>
        <w:t>149</w:t>
        <w:tab/>
        <w:t>2750-1904</w:t>
        <w:tab/>
        <w:t>64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35</w:t>
        <w:tab/>
        <w:t>Nyborgs  S K</w:t>
        <w:tab/>
        <w:t>480</w:t>
        <w:tab/>
        <w:t>220</w:t>
        <w:tab/>
        <w:t>70</w:t>
        <w:tab/>
        <w:t>190</w:t>
        <w:tab/>
        <w:t>1832-1674</w:t>
        <w:tab/>
        <w:t>5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31</w:t>
        <w:tab/>
        <w:t>Söderfors  G o I F</w:t>
        <w:tab/>
        <w:t>317</w:t>
        <w:tab/>
        <w:t>118</w:t>
        <w:tab/>
        <w:t>48</w:t>
        <w:tab/>
        <w:t>151</w:t>
        <w:tab/>
        <w:t>1241-1351</w:t>
        <w:tab/>
        <w:t>28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21</w:t>
        <w:tab/>
        <w:t>Karlsborgs  B K</w:t>
        <w:tab/>
        <w:t>320</w:t>
        <w:tab/>
        <w:t>151</w:t>
        <w:tab/>
        <w:t>45</w:t>
        <w:tab/>
        <w:t>124</w:t>
        <w:tab/>
        <w:t>2432-1296</w:t>
        <w:tab/>
        <w:t>34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</w:r>
      <w:r>
        <w:rPr>
          <w:b/>
          <w:u w:val="single"/>
        </w:rPr>
        <w:t>Div. 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24</w:t>
        <w:tab/>
        <w:t>I K  Sirius B K  Uppsala</w:t>
        <w:tab/>
        <w:t>203</w:t>
        <w:tab/>
        <w:t>158</w:t>
        <w:tab/>
        <w:t>16</w:t>
        <w:tab/>
        <w:t>29</w:t>
        <w:tab/>
        <w:t>1120-433</w:t>
        <w:tab/>
        <w:t>3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17</w:t>
        <w:tab/>
        <w:t>Tillberga I K Västerås</w:t>
        <w:tab/>
        <w:t>239</w:t>
        <w:tab/>
        <w:t>72</w:t>
        <w:tab/>
        <w:t>24</w:t>
        <w:tab/>
        <w:t>143</w:t>
        <w:tab/>
        <w:t>821 – 1268</w:t>
        <w:tab/>
        <w:t>16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8</w:t>
        <w:tab/>
        <w:t>Sköndals  I K Stockholm</w:t>
        <w:tab/>
        <w:t>118</w:t>
        <w:tab/>
        <w:t>36</w:t>
        <w:tab/>
        <w:t>13</w:t>
        <w:tab/>
        <w:t>69</w:t>
        <w:tab/>
        <w:t>513 – 695</w:t>
        <w:tab/>
        <w:t>8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29</w:t>
        <w:tab/>
        <w:t>Gustavsbergs I F Stockholm</w:t>
        <w:tab/>
        <w:t>379</w:t>
        <w:tab/>
        <w:t>156</w:t>
        <w:tab/>
        <w:t>55</w:t>
        <w:tab/>
        <w:t>168</w:t>
        <w:tab/>
        <w:t>1385-1512</w:t>
        <w:tab/>
        <w:t>36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23</w:t>
        <w:tab/>
        <w:t>I K Tellus  Stockholm</w:t>
        <w:tab/>
        <w:t>288</w:t>
        <w:tab/>
        <w:t>80</w:t>
        <w:tab/>
        <w:t>43</w:t>
        <w:tab/>
        <w:t>165</w:t>
        <w:tab/>
        <w:t>942- 1361</w:t>
        <w:tab/>
        <w:t>20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26</w:t>
        <w:tab/>
        <w:t>Djurgårdens I F     ”</w:t>
        <w:tab/>
        <w:t>230</w:t>
        <w:tab/>
        <w:t>103</w:t>
        <w:tab/>
        <w:t>24</w:t>
        <w:tab/>
        <w:t>103</w:t>
        <w:tab/>
        <w:t>691 – 693</w:t>
        <w:tab/>
        <w:t>2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57</w:t>
        <w:tab/>
        <w:t>Oxelösunds I K / S K</w:t>
        <w:tab/>
        <w:t>666</w:t>
        <w:tab/>
        <w:t>269</w:t>
        <w:tab/>
        <w:t>92</w:t>
        <w:tab/>
        <w:t>305</w:t>
        <w:tab/>
        <w:t>2664-2686</w:t>
        <w:tab/>
        <w:t>6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</w:r>
      <w:r>
        <w:rPr>
          <w:b/>
          <w:u w:val="single"/>
        </w:rPr>
        <w:t>Div. 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15</w:t>
        <w:tab/>
        <w:t>Derby/ Stångebro  B K</w:t>
        <w:tab/>
        <w:t>242</w:t>
        <w:tab/>
        <w:t>141</w:t>
        <w:tab/>
        <w:t>17</w:t>
        <w:tab/>
        <w:t>84</w:t>
        <w:tab/>
        <w:t>1212 – 930</w:t>
        <w:tab/>
        <w:t>29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24</w:t>
        <w:tab/>
        <w:t>Järhaga  SK  Jönköping</w:t>
        <w:tab/>
        <w:t>374</w:t>
        <w:tab/>
        <w:t>142</w:t>
        <w:tab/>
        <w:t>40</w:t>
        <w:tab/>
        <w:t>192</w:t>
        <w:tab/>
        <w:t>1516-1870</w:t>
        <w:tab/>
        <w:t>3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29</w:t>
        <w:tab/>
        <w:t>Finspångs  A I K</w:t>
        <w:tab/>
        <w:t>277</w:t>
        <w:tab/>
        <w:t>116</w:t>
        <w:tab/>
        <w:t>38</w:t>
        <w:tab/>
        <w:t>123</w:t>
        <w:tab/>
        <w:t>859 – 915</w:t>
        <w:tab/>
        <w:t>27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19</w:t>
        <w:tab/>
        <w:t>Nässjö  I F</w:t>
        <w:tab/>
        <w:t>288</w:t>
        <w:tab/>
        <w:t>219</w:t>
        <w:tab/>
        <w:t>29</w:t>
        <w:tab/>
        <w:t>40</w:t>
        <w:tab/>
        <w:t>1896 – 692</w:t>
        <w:tab/>
        <w:t>46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13</w:t>
        <w:tab/>
        <w:t>Målilla  G o I F</w:t>
        <w:tab/>
        <w:t>198</w:t>
        <w:tab/>
        <w:t>82</w:t>
        <w:tab/>
        <w:t>21</w:t>
        <w:tab/>
        <w:t>95</w:t>
        <w:tab/>
        <w:t>879 – 990</w:t>
        <w:tab/>
        <w:t>18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5</w:t>
        <w:tab/>
        <w:t>Öjaby  I S</w:t>
        <w:tab/>
        <w:t>70</w:t>
        <w:tab/>
        <w:t>15</w:t>
        <w:tab/>
        <w:t>7</w:t>
        <w:tab/>
        <w:t>48</w:t>
        <w:tab/>
        <w:t>244 – 394</w:t>
        <w:tab/>
        <w:t>3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33</w:t>
        <w:tab/>
        <w:t>Värmbols G o I F Katrineholm 489</w:t>
        <w:tab/>
        <w:t>265</w:t>
        <w:tab/>
        <w:t>45</w:t>
        <w:tab/>
        <w:t>179</w:t>
        <w:tab/>
        <w:t>2335-1865</w:t>
        <w:tab/>
        <w:t>57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42</w:t>
        <w:tab/>
        <w:t>Tranås  B o I S</w:t>
        <w:tab/>
        <w:t>496</w:t>
        <w:tab/>
        <w:t>325</w:t>
        <w:tab/>
        <w:t>66</w:t>
        <w:tab/>
        <w:t>105</w:t>
        <w:tab/>
        <w:t>2693-1450</w:t>
        <w:tab/>
        <w:t>7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</w:r>
      <w:r>
        <w:rPr>
          <w:b/>
          <w:u w:val="single"/>
        </w:rPr>
        <w:t>Div. 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21</w:t>
        <w:tab/>
        <w:t>I F K  Kungälv</w:t>
        <w:tab/>
        <w:t>257</w:t>
        <w:tab/>
        <w:t>182</w:t>
        <w:tab/>
        <w:t>24</w:t>
        <w:tab/>
        <w:t>51</w:t>
        <w:tab/>
        <w:t>1326 – 728</w:t>
        <w:tab/>
        <w:t>38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14</w:t>
        <w:tab/>
        <w:t>Örebro  S K</w:t>
        <w:tab/>
        <w:t>220</w:t>
        <w:tab/>
        <w:t>156</w:t>
        <w:tab/>
        <w:t>21</w:t>
        <w:tab/>
        <w:t>43</w:t>
        <w:tab/>
        <w:t>1519 – 844</w:t>
        <w:tab/>
        <w:t>3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</w:r>
      <w:r>
        <w:rPr>
          <w:lang w:val="en-GB"/>
        </w:rPr>
        <w:t>12</w:t>
        <w:tab/>
        <w:t>Frillesås  B K</w:t>
        <w:tab/>
        <w:t>192</w:t>
        <w:tab/>
        <w:t>63</w:t>
        <w:tab/>
        <w:t>24</w:t>
        <w:tab/>
        <w:t>105</w:t>
        <w:tab/>
        <w:t>781 – 969</w:t>
        <w:tab/>
        <w:t>15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>
          <w:lang w:val="en-GB"/>
        </w:rPr>
      </w:pPr>
      <w:r>
        <w:rPr>
          <w:lang w:val="en-GB"/>
        </w:rPr>
        <w:tab/>
        <w:t>35</w:t>
        <w:tab/>
        <w:t>Ale- Surte  S K</w:t>
        <w:tab/>
        <w:t>393</w:t>
        <w:tab/>
        <w:t>244</w:t>
        <w:tab/>
        <w:t>49</w:t>
        <w:tab/>
        <w:t>100</w:t>
        <w:tab/>
        <w:t>1756-1042</w:t>
        <w:tab/>
        <w:t>53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>
          <w:lang w:val="en-GB"/>
        </w:rPr>
        <w:tab/>
      </w:r>
      <w:r>
        <w:rPr/>
        <w:t>15</w:t>
        <w:tab/>
        <w:t>Otterbäckens B K</w:t>
        <w:tab/>
        <w:t>221</w:t>
        <w:tab/>
        <w:t>74</w:t>
        <w:tab/>
        <w:t>28</w:t>
        <w:tab/>
        <w:t>119</w:t>
        <w:tab/>
        <w:t>796 – 1037</w:t>
        <w:tab/>
        <w:t>17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10</w:t>
        <w:tab/>
        <w:t>Kållands B K Lidköping</w:t>
        <w:tab/>
        <w:t>168</w:t>
        <w:tab/>
        <w:t>64</w:t>
        <w:tab/>
        <w:t>21</w:t>
        <w:tab/>
        <w:t>83</w:t>
        <w:tab/>
        <w:t>671 – 786</w:t>
        <w:tab/>
        <w:t>14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23</w:t>
        <w:tab/>
        <w:t>Lidköpings  A I K</w:t>
        <w:tab/>
        <w:t>360</w:t>
        <w:tab/>
        <w:t>125</w:t>
        <w:tab/>
        <w:t>38</w:t>
        <w:tab/>
        <w:t>197</w:t>
        <w:tab/>
        <w:t>1331-1687</w:t>
        <w:tab/>
        <w:t>28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9</w:t>
        <w:tab/>
        <w:t>Blåsut  B K  Vänersborg</w:t>
        <w:tab/>
        <w:t>124</w:t>
        <w:tab/>
        <w:t>38</w:t>
        <w:tab/>
        <w:t>16</w:t>
        <w:tab/>
        <w:t>70</w:t>
        <w:tab/>
        <w:t>471 – 657</w:t>
        <w:tab/>
        <w:t>9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( An.m. Otterbäckens B K  -  Blåsuts B K  slutspelsmatch ej spelad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  <w:tab/>
      </w:r>
      <w:r>
        <w:rPr>
          <w:b/>
          <w:u w:val="single"/>
        </w:rPr>
        <w:t xml:space="preserve">Grundserien Div. I (II)  2004 – 05,  slutställning.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</w:r>
      <w:r>
        <w:rPr>
          <w:b/>
          <w:u w:val="single"/>
        </w:rPr>
        <w:t>Norra</w:t>
      </w:r>
      <w:r>
        <w:rPr/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  <w:tab/>
        <w:t>Selånge  S K</w:t>
        <w:tab/>
        <w:t>12</w:t>
        <w:tab/>
        <w:t>9</w:t>
        <w:tab/>
        <w:t>0</w:t>
        <w:tab/>
        <w:t>3</w:t>
        <w:tab/>
        <w:t>69 – 36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  <w:tab/>
        <w:t>Ljusdals  B K</w:t>
        <w:tab/>
        <w:t>12</w:t>
        <w:tab/>
        <w:t>7</w:t>
        <w:tab/>
        <w:t>2</w:t>
        <w:tab/>
        <w:t>3</w:t>
        <w:tab/>
        <w:t>80 – 5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  <w:tab/>
        <w:t>Karlsbyhedens  B K</w:t>
        <w:tab/>
        <w:t>12</w:t>
        <w:tab/>
        <w:t>6</w:t>
        <w:tab/>
        <w:t>2</w:t>
        <w:tab/>
        <w:t>4</w:t>
        <w:tab/>
        <w:t>74 – 6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  <w:tab/>
        <w:t>Skutskärs  I F</w:t>
        <w:tab/>
        <w:t>12</w:t>
        <w:tab/>
        <w:t>5</w:t>
        <w:tab/>
        <w:t>2</w:t>
        <w:tab/>
        <w:t>5</w:t>
        <w:tab/>
        <w:t>75 – 6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  <w:tab/>
        <w:t>Nyborgs  S K</w:t>
        <w:tab/>
        <w:t>12</w:t>
        <w:tab/>
        <w:t>4</w:t>
        <w:tab/>
        <w:t>4</w:t>
        <w:tab/>
        <w:t>4</w:t>
        <w:tab/>
        <w:t>45 – 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  <w:tab/>
        <w:t>Söderfors  G o I F</w:t>
        <w:tab/>
        <w:t>12</w:t>
        <w:tab/>
        <w:t>2</w:t>
        <w:tab/>
        <w:t>3</w:t>
        <w:tab/>
        <w:t>7</w:t>
        <w:tab/>
        <w:t>56 – 9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  <w:tab/>
        <w:t>Karlsborgs  B K</w:t>
        <w:tab/>
        <w:t>12</w:t>
        <w:tab/>
        <w:t>1</w:t>
        <w:tab/>
        <w:t>3</w:t>
        <w:tab/>
        <w:t>8</w:t>
        <w:tab/>
        <w:t>40 – 6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</w:r>
      <w:r>
        <w:rPr>
          <w:b/>
          <w:u w:val="single"/>
        </w:rPr>
        <w:t>Östra,</w:t>
      </w:r>
      <w:r>
        <w:rPr/>
        <w:tab/>
        <w:t xml:space="preserve">I K Sirius B K </w:t>
        <w:tab/>
        <w:t>12</w:t>
        <w:tab/>
        <w:t>11</w:t>
        <w:tab/>
        <w:t>0</w:t>
        <w:tab/>
        <w:t>1</w:t>
        <w:tab/>
        <w:t>88 – 26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  <w:tab/>
        <w:t>Tillberga I K Västerås</w:t>
        <w:tab/>
        <w:t>12</w:t>
        <w:tab/>
        <w:t>7</w:t>
        <w:tab/>
        <w:t>2</w:t>
        <w:tab/>
        <w:t>3</w:t>
        <w:tab/>
        <w:t>61 – 5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  <w:tab/>
        <w:t>Sköndals I K Stockholm 12</w:t>
        <w:tab/>
        <w:t>6</w:t>
        <w:tab/>
        <w:t>2</w:t>
        <w:tab/>
        <w:t>4</w:t>
        <w:tab/>
        <w:t>61 – 6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  <w:tab/>
        <w:t>Gustavsbergs I F    ”</w:t>
        <w:tab/>
        <w:t>12</w:t>
        <w:tab/>
        <w:t>5</w:t>
        <w:tab/>
        <w:t>1</w:t>
        <w:tab/>
        <w:t>6</w:t>
        <w:tab/>
        <w:t>55 – 4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  <w:tab/>
        <w:t>I K  Tellus           ”</w:t>
        <w:tab/>
        <w:t>12</w:t>
        <w:tab/>
        <w:t>5</w:t>
        <w:tab/>
        <w:t>1</w:t>
        <w:tab/>
        <w:t>6</w:t>
        <w:tab/>
        <w:t>59 – 6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  <w:tab/>
        <w:t>Djurgårdens  I F   ”</w:t>
        <w:tab/>
        <w:t>12</w:t>
        <w:tab/>
        <w:t>4</w:t>
        <w:tab/>
        <w:t>1</w:t>
        <w:tab/>
        <w:t>7</w:t>
        <w:tab/>
        <w:t>49 – 5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  <w:tab/>
        <w:t>Oxelösunds I K / SK</w:t>
        <w:tab/>
        <w:t>12</w:t>
        <w:tab/>
        <w:t>0</w:t>
        <w:tab/>
        <w:t>1</w:t>
        <w:tab/>
        <w:t>11</w:t>
        <w:tab/>
        <w:t>19 – 7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</w:r>
      <w:r>
        <w:rPr>
          <w:b/>
          <w:u w:val="single"/>
        </w:rPr>
        <w:t>Södra.</w:t>
      </w:r>
      <w:r>
        <w:rPr/>
        <w:tab/>
        <w:t>Derby/Stångebro  B K</w:t>
        <w:tab/>
        <w:t>14</w:t>
        <w:tab/>
        <w:t>12</w:t>
        <w:tab/>
        <w:t>1</w:t>
        <w:tab/>
        <w:t>1</w:t>
        <w:tab/>
        <w:t>88 – 33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  <w:tab/>
        <w:t>Järhaga  S K</w:t>
        <w:tab/>
        <w:t>14</w:t>
        <w:tab/>
        <w:t>11</w:t>
        <w:tab/>
        <w:t>1</w:t>
        <w:tab/>
        <w:t>2</w:t>
        <w:tab/>
        <w:t>68 – 34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  <w:tab/>
        <w:t>Finspångs  A I K</w:t>
        <w:tab/>
        <w:t>14</w:t>
        <w:tab/>
        <w:t>10</w:t>
        <w:tab/>
        <w:t>0</w:t>
        <w:tab/>
        <w:t>4</w:t>
        <w:tab/>
        <w:t>77 – 51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  <w:tab/>
        <w:t>Nässjö  I F</w:t>
        <w:tab/>
        <w:t>14</w:t>
        <w:tab/>
        <w:t>7</w:t>
        <w:tab/>
        <w:t>3</w:t>
        <w:tab/>
        <w:t>4</w:t>
        <w:tab/>
        <w:t>75 – 3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  <w:tab/>
        <w:t>Målilla  G o I F</w:t>
        <w:tab/>
        <w:t>14</w:t>
        <w:tab/>
        <w:t>3</w:t>
        <w:tab/>
        <w:t>2</w:t>
        <w:tab/>
        <w:t>9</w:t>
        <w:tab/>
        <w:t>48 – 7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  <w:tab/>
        <w:t>Öjaby  I S</w:t>
        <w:tab/>
        <w:t>14</w:t>
        <w:tab/>
        <w:t>2</w:t>
        <w:tab/>
        <w:t>3</w:t>
        <w:tab/>
        <w:t>9</w:t>
        <w:tab/>
        <w:t>42 – 7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  <w:tab/>
        <w:t>Värmbols G o I F</w:t>
        <w:tab/>
        <w:t>14</w:t>
        <w:tab/>
        <w:t>3</w:t>
        <w:tab/>
        <w:t>1</w:t>
        <w:tab/>
        <w:t>10</w:t>
        <w:tab/>
        <w:t>53 – 10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  <w:tab/>
        <w:t>Tranås  B o I S</w:t>
        <w:tab/>
        <w:t>14</w:t>
        <w:tab/>
        <w:t>2</w:t>
        <w:tab/>
        <w:t>1</w:t>
        <w:tab/>
        <w:t>11</w:t>
        <w:tab/>
        <w:t>42 – 7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</w:r>
      <w:r>
        <w:rPr>
          <w:b/>
          <w:u w:val="single"/>
        </w:rPr>
        <w:t>Västra.</w:t>
      </w:r>
      <w:r>
        <w:rPr/>
        <w:tab/>
        <w:t>I F K  Kungälv</w:t>
        <w:tab/>
        <w:t>14</w:t>
        <w:tab/>
        <w:t>12</w:t>
        <w:tab/>
        <w:t>1</w:t>
        <w:tab/>
        <w:t>1</w:t>
        <w:tab/>
        <w:t>105 – 44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  <w:tab/>
      </w:r>
      <w:r>
        <w:rPr>
          <w:lang w:val="en-GB"/>
        </w:rPr>
        <w:t>Örebro  S K</w:t>
        <w:tab/>
        <w:t>14</w:t>
        <w:tab/>
        <w:t>10</w:t>
        <w:tab/>
        <w:t>3</w:t>
        <w:tab/>
        <w:t>1</w:t>
        <w:tab/>
        <w:t>108 – 50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>
          <w:lang w:val="en-GB"/>
        </w:rPr>
      </w:pPr>
      <w:r>
        <w:rPr>
          <w:lang w:val="en-GB"/>
        </w:rPr>
        <w:tab/>
        <w:tab/>
        <w:tab/>
        <w:t>Frillesås  B K</w:t>
        <w:tab/>
        <w:t>14</w:t>
        <w:tab/>
        <w:t>8</w:t>
        <w:tab/>
        <w:t>2</w:t>
        <w:tab/>
        <w:t>4</w:t>
        <w:tab/>
        <w:t>73 – 66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>
          <w:lang w:val="en-GB"/>
        </w:rPr>
        <w:tab/>
        <w:tab/>
        <w:tab/>
      </w:r>
      <w:r>
        <w:rPr/>
        <w:t>Ale-Surte  S K</w:t>
        <w:tab/>
        <w:t>14</w:t>
        <w:tab/>
        <w:t>7</w:t>
        <w:tab/>
        <w:t>1</w:t>
        <w:tab/>
        <w:t>6</w:t>
        <w:tab/>
        <w:t>71 – 7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  <w:tab/>
        <w:t>Otterbäckens  B K</w:t>
        <w:tab/>
        <w:t>13</w:t>
        <w:tab/>
        <w:t>4</w:t>
        <w:tab/>
        <w:t>2</w:t>
        <w:tab/>
        <w:t>7</w:t>
        <w:tab/>
        <w:t>67 – 8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  <w:tab/>
        <w:t>Kållands BK Lidköping 14</w:t>
        <w:tab/>
        <w:t>3</w:t>
        <w:tab/>
        <w:t>3</w:t>
        <w:tab/>
        <w:t>8</w:t>
        <w:tab/>
        <w:t>55 – 8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  <w:tab/>
        <w:t>Lidköpings  A I K</w:t>
        <w:tab/>
        <w:t>14</w:t>
        <w:tab/>
        <w:t>2</w:t>
        <w:tab/>
        <w:t>2</w:t>
        <w:tab/>
        <w:t>10</w:t>
        <w:tab/>
        <w:t>49 – 7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  <w:tab/>
        <w:t>Blåsuts BK Vänersborg 13</w:t>
        <w:tab/>
        <w:t>1</w:t>
        <w:tab/>
        <w:t>2</w:t>
        <w:tab/>
        <w:t>10</w:t>
        <w:tab/>
        <w:t>37 – 10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</w:r>
      <w:r>
        <w:rPr>
          <w:b/>
          <w:u w:val="single"/>
        </w:rPr>
        <w:t>Komplettering av Maratontabell 1930/31 – 2004 /05 Grundserien. 45 säs. 409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</w:r>
      <w:r>
        <w:rPr>
          <w:u w:val="single"/>
        </w:rPr>
        <w:t>Plac</w:t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2</w:t>
        <w:tab/>
        <w:t>42</w:t>
        <w:tab/>
        <w:t>Tranås  B o I S</w:t>
        <w:tab/>
        <w:t>496</w:t>
        <w:tab/>
        <w:t>325</w:t>
        <w:tab/>
        <w:t>66</w:t>
        <w:tab/>
        <w:t>105</w:t>
        <w:tab/>
        <w:t>2693-1450</w:t>
        <w:tab/>
        <w:t>7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5</w:t>
        <w:tab/>
        <w:t>34</w:t>
        <w:tab/>
        <w:t>Skutskärs  I F</w:t>
        <w:tab/>
        <w:t>497</w:t>
        <w:tab/>
        <w:t>297</w:t>
        <w:tab/>
        <w:t>51</w:t>
        <w:tab/>
        <w:t>149</w:t>
        <w:tab/>
        <w:t>2750-1904</w:t>
        <w:tab/>
        <w:t>64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7</w:t>
        <w:tab/>
        <w:t>57</w:t>
        <w:tab/>
        <w:t>Oxelösunds IK/SK</w:t>
        <w:tab/>
        <w:t>666</w:t>
        <w:tab/>
        <w:t>269</w:t>
        <w:tab/>
        <w:t>92</w:t>
        <w:tab/>
        <w:t>305</w:t>
        <w:tab/>
        <w:t>2664-2686</w:t>
        <w:tab/>
        <w:t>6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10</w:t>
        <w:tab/>
        <w:t>33</w:t>
        <w:tab/>
        <w:t>Värmbols G o I F</w:t>
        <w:tab/>
        <w:t>489</w:t>
        <w:tab/>
        <w:t>265</w:t>
        <w:tab/>
        <w:t>45</w:t>
        <w:tab/>
        <w:t>179</w:t>
        <w:tab/>
        <w:t>2335-1865</w:t>
        <w:tab/>
        <w:t xml:space="preserve"> 575</w:t>
        <w:tab/>
        <w:tab/>
        <w:t>11</w:t>
        <w:tab/>
        <w:t>35</w:t>
        <w:tab/>
        <w:t>Ale – Surte  SK</w:t>
        <w:tab/>
        <w:t>393</w:t>
        <w:tab/>
        <w:t>244</w:t>
        <w:tab/>
        <w:t>49</w:t>
        <w:tab/>
        <w:t>100</w:t>
        <w:tab/>
        <w:t>1756-1042</w:t>
        <w:tab/>
        <w:t>537</w:t>
        <w:tab/>
        <w:tab/>
        <w:t>14     35</w:t>
        <w:tab/>
        <w:t>Nyborgs  S K</w:t>
        <w:tab/>
        <w:t>480</w:t>
        <w:tab/>
        <w:t>220</w:t>
        <w:tab/>
        <w:t>70</w:t>
        <w:tab/>
        <w:t>190</w:t>
        <w:tab/>
        <w:t>1832-1674</w:t>
        <w:tab/>
        <w:t>5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21</w:t>
        <w:tab/>
        <w:t>19</w:t>
        <w:tab/>
        <w:t>Nässjö  I F</w:t>
        <w:tab/>
        <w:t>288</w:t>
        <w:tab/>
        <w:t>219</w:t>
        <w:tab/>
        <w:t>29</w:t>
        <w:tab/>
        <w:t>40</w:t>
        <w:tab/>
        <w:t>1896 –692</w:t>
        <w:tab/>
        <w:t>46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30</w:t>
        <w:tab/>
        <w:t>21</w:t>
        <w:tab/>
        <w:t>I F K Kungälv</w:t>
        <w:tab/>
        <w:t>257</w:t>
        <w:tab/>
        <w:t>182</w:t>
        <w:tab/>
        <w:t>24</w:t>
        <w:tab/>
        <w:t>51</w:t>
        <w:tab/>
        <w:t>1326 – 728</w:t>
        <w:tab/>
        <w:t>38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35</w:t>
        <w:tab/>
        <w:t>29</w:t>
        <w:tab/>
        <w:t>Gustavsbergs I F</w:t>
        <w:tab/>
        <w:t>379</w:t>
        <w:tab/>
        <w:t>156</w:t>
        <w:tab/>
        <w:t>55</w:t>
        <w:tab/>
        <w:t>168</w:t>
        <w:tab/>
        <w:t>1385-1512</w:t>
        <w:tab/>
        <w:t>36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40</w:t>
        <w:tab/>
        <w:t>21</w:t>
        <w:tab/>
        <w:t>Karlsborgs  B K</w:t>
        <w:tab/>
        <w:t>320</w:t>
        <w:tab/>
        <w:t>151</w:t>
        <w:tab/>
        <w:t>45</w:t>
        <w:tab/>
        <w:t>124</w:t>
        <w:tab/>
        <w:t>2432-1296</w:t>
        <w:tab/>
        <w:t>34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44</w:t>
        <w:tab/>
        <w:t>14</w:t>
        <w:tab/>
        <w:t>Örebro  S K</w:t>
        <w:tab/>
        <w:t>220</w:t>
        <w:tab/>
        <w:t>156</w:t>
        <w:tab/>
        <w:t>21</w:t>
        <w:tab/>
        <w:t>43</w:t>
        <w:tab/>
        <w:t>1519 – 844</w:t>
        <w:tab/>
        <w:t>3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45</w:t>
        <w:tab/>
        <w:t>24</w:t>
        <w:tab/>
        <w:t>I K Sirius B K</w:t>
        <w:tab/>
        <w:t>203</w:t>
        <w:tab/>
        <w:t>158</w:t>
        <w:tab/>
        <w:t>16</w:t>
        <w:tab/>
        <w:t>29</w:t>
        <w:tab/>
        <w:t>1120 – 433</w:t>
        <w:tab/>
        <w:t>3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46</w:t>
        <w:tab/>
        <w:t>24</w:t>
        <w:tab/>
        <w:t>Järhaga  S K</w:t>
        <w:tab/>
        <w:t>374</w:t>
        <w:tab/>
        <w:t>142</w:t>
        <w:tab/>
        <w:t>40</w:t>
        <w:tab/>
        <w:t>192</w:t>
        <w:tab/>
        <w:t>1516-1870</w:t>
        <w:tab/>
        <w:t>3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47</w:t>
        <w:tab/>
        <w:t>15</w:t>
        <w:tab/>
        <w:t>Derby/Stångebro B K</w:t>
        <w:tab/>
        <w:t>242</w:t>
        <w:tab/>
        <w:t>141</w:t>
        <w:tab/>
        <w:t>17</w:t>
        <w:tab/>
        <w:t>84</w:t>
        <w:tab/>
        <w:t>1212 – 930</w:t>
        <w:tab/>
        <w:t>29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48</w:t>
        <w:tab/>
        <w:t>16</w:t>
        <w:tab/>
        <w:t>Selånge  S K</w:t>
        <w:tab/>
        <w:t>210</w:t>
        <w:tab/>
        <w:t>138</w:t>
        <w:tab/>
        <w:t>16</w:t>
        <w:tab/>
        <w:t>56</w:t>
        <w:tab/>
        <w:t>1181 – 619</w:t>
        <w:tab/>
        <w:t>29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49</w:t>
        <w:tab/>
        <w:t>23</w:t>
        <w:tab/>
        <w:t>Lidköpings  A I K</w:t>
        <w:tab/>
        <w:t>360</w:t>
        <w:tab/>
        <w:t>125</w:t>
        <w:tab/>
        <w:t>38</w:t>
        <w:tab/>
        <w:t>197</w:t>
        <w:tab/>
        <w:t>1331-1687</w:t>
        <w:tab/>
        <w:t>28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>x/anm.50</w:t>
        <w:tab/>
        <w:t>31</w:t>
        <w:tab/>
        <w:t>I F  Viken  Åmål</w:t>
        <w:tab/>
        <w:t>290</w:t>
        <w:tab/>
        <w:t>115</w:t>
        <w:tab/>
        <w:t>55</w:t>
        <w:tab/>
        <w:t>120</w:t>
        <w:tab/>
        <w:t>792 – 795</w:t>
        <w:tab/>
        <w:t>28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51</w:t>
        <w:tab/>
        <w:t>30</w:t>
        <w:tab/>
        <w:t>Söderfors  G o I F</w:t>
        <w:tab/>
        <w:t>317</w:t>
        <w:tab/>
        <w:t>118</w:t>
        <w:tab/>
        <w:t>48</w:t>
        <w:tab/>
        <w:t>151</w:t>
        <w:tab/>
        <w:t>1241-1351</w:t>
        <w:tab/>
        <w:t>28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57</w:t>
        <w:tab/>
        <w:t>29</w:t>
        <w:tab/>
        <w:t>Finspångs  A I K</w:t>
        <w:tab/>
        <w:t>277</w:t>
        <w:tab/>
        <w:t>116</w:t>
        <w:tab/>
        <w:t>38</w:t>
        <w:tab/>
        <w:t>123</w:t>
        <w:tab/>
        <w:t>859 – 915</w:t>
        <w:tab/>
        <w:t>27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62</w:t>
        <w:tab/>
        <w:t>17</w:t>
        <w:tab/>
        <w:t>Ljusdals  B K</w:t>
        <w:tab/>
        <w:t>156</w:t>
        <w:tab/>
        <w:t>112</w:t>
        <w:tab/>
        <w:t>22</w:t>
        <w:tab/>
        <w:t>22</w:t>
        <w:tab/>
        <w:t>786 – 334</w:t>
        <w:tab/>
        <w:t>2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68</w:t>
        <w:tab/>
        <w:t>26</w:t>
        <w:tab/>
        <w:t>Djurgårdens  I S</w:t>
        <w:tab/>
        <w:t>230</w:t>
        <w:tab/>
        <w:t>103</w:t>
        <w:tab/>
        <w:t>24</w:t>
        <w:tab/>
        <w:t>103</w:t>
        <w:tab/>
        <w:t>691 – 693</w:t>
        <w:tab/>
        <w:t>2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74</w:t>
        <w:tab/>
        <w:t>23</w:t>
        <w:tab/>
        <w:t>I K  Tellus Stockholm</w:t>
        <w:tab/>
        <w:t>288</w:t>
        <w:tab/>
        <w:t>80</w:t>
        <w:tab/>
        <w:t>43</w:t>
        <w:tab/>
        <w:t>165</w:t>
        <w:tab/>
        <w:t>942 – 1361</w:t>
        <w:tab/>
        <w:t>20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81</w:t>
        <w:tab/>
        <w:t>15</w:t>
        <w:tab/>
        <w:t>Otterbäckens B K</w:t>
        <w:tab/>
        <w:t>221</w:t>
        <w:tab/>
        <w:t>74</w:t>
        <w:tab/>
        <w:t>28</w:t>
        <w:tab/>
        <w:t>119</w:t>
        <w:tab/>
        <w:t>796 –1037</w:t>
        <w:tab/>
        <w:t>17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84</w:t>
        <w:tab/>
        <w:t>17</w:t>
        <w:tab/>
        <w:t>Tillberga I K Västerås</w:t>
        <w:tab/>
        <w:t>239</w:t>
        <w:tab/>
        <w:t>72</w:t>
        <w:tab/>
        <w:t>24</w:t>
        <w:tab/>
        <w:t>143</w:t>
        <w:tab/>
        <w:t>821 – 1268</w:t>
        <w:tab/>
        <w:t>16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95</w:t>
        <w:tab/>
        <w:t>12</w:t>
        <w:tab/>
        <w:t>Frillesås  B K</w:t>
        <w:tab/>
        <w:t>192</w:t>
        <w:tab/>
        <w:t>63</w:t>
        <w:tab/>
        <w:t>24</w:t>
        <w:tab/>
        <w:t>105</w:t>
        <w:tab/>
        <w:t>781 – 969</w:t>
        <w:tab/>
        <w:t>15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96</w:t>
        <w:tab/>
        <w:t>10</w:t>
        <w:tab/>
        <w:t>Kållands B K Lidköping 168</w:t>
        <w:tab/>
        <w:t>64</w:t>
        <w:tab/>
        <w:t>21</w:t>
        <w:tab/>
        <w:t>83</w:t>
        <w:tab/>
        <w:t>671 – 786</w:t>
        <w:tab/>
        <w:t>14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132</w:t>
        <w:tab/>
        <w:t>9</w:t>
        <w:tab/>
        <w:t>Blåsuts B K Vänersborg 124</w:t>
        <w:tab/>
        <w:t>38</w:t>
        <w:tab/>
        <w:t>16</w:t>
        <w:tab/>
        <w:t>70</w:t>
        <w:tab/>
        <w:t>471 – 657</w:t>
        <w:tab/>
        <w:t>9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140</w:t>
        <w:tab/>
        <w:t>8</w:t>
        <w:tab/>
        <w:t>Sköndals IK Stockholm 118</w:t>
        <w:tab/>
        <w:t>36</w:t>
        <w:tab/>
        <w:t>13</w:t>
        <w:tab/>
        <w:t>69</w:t>
        <w:tab/>
        <w:t>513 – 695</w:t>
        <w:tab/>
        <w:t>8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195</w:t>
        <w:tab/>
        <w:t>4</w:t>
        <w:tab/>
        <w:t>Karlsbyhedens I K</w:t>
        <w:tab/>
        <w:t>58</w:t>
        <w:tab/>
        <w:t>17</w:t>
        <w:tab/>
        <w:t>8</w:t>
        <w:tab/>
        <w:t>33</w:t>
        <w:tab/>
        <w:t>265 – 337</w:t>
        <w:tab/>
        <w:t>4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205</w:t>
        <w:tab/>
        <w:t>5</w:t>
        <w:tab/>
        <w:t>Öjaby  I S</w:t>
        <w:tab/>
        <w:t>70</w:t>
        <w:tab/>
        <w:t>15</w:t>
        <w:tab/>
        <w:t>7</w:t>
        <w:tab/>
        <w:t>48</w:t>
        <w:tab/>
        <w:t>244 – 394</w:t>
        <w:tab/>
        <w:t>3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 xml:space="preserve"> </w:t>
      </w:r>
      <w:r>
        <w:rPr/>
        <w:tab/>
        <w:t>x/ anm. I F Viken Åmål  omräknat åren 1943 – 76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</w:r>
      <w:r>
        <w:rPr>
          <w:b/>
          <w:u w:val="single"/>
        </w:rPr>
        <w:t>Antal lag 1930 / 31 – 2004 / 05  409 st. antal säsonger  75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</w:r>
      <w:r>
        <w:rPr>
          <w:b/>
          <w:u w:val="single"/>
        </w:rPr>
        <w:t>Tio i topp säsonge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1</w:t>
        <w:tab/>
        <w:t>Oxelösunds IK / SK</w:t>
        <w:tab/>
        <w:t>Debutår</w:t>
        <w:tab/>
        <w:t>30-31,</w:t>
        <w:tab/>
        <w:t>04-05</w:t>
        <w:tab/>
        <w:t>56</w:t>
        <w:tab/>
        <w:t>å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2</w:t>
        <w:tab/>
        <w:t>Köpings  I S</w:t>
        <w:tab/>
        <w:t>”</w:t>
        <w:tab/>
        <w:t>30-31,</w:t>
        <w:tab/>
        <w:t>00-01</w:t>
        <w:tab/>
        <w:t>52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3</w:t>
        <w:tab/>
        <w:t>Waggeryds  I K</w:t>
        <w:tab/>
        <w:t>”</w:t>
        <w:tab/>
        <w:t>34-35,</w:t>
        <w:tab/>
        <w:t>90-91</w:t>
        <w:tab/>
        <w:t>52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4</w:t>
        <w:tab/>
        <w:t>Grycksbo  I F</w:t>
        <w:tab/>
        <w:t>”</w:t>
        <w:tab/>
        <w:t>30-31,</w:t>
        <w:tab/>
        <w:t>80-81</w:t>
        <w:tab/>
        <w:t>46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5</w:t>
        <w:tab/>
        <w:t>Grängersbergs B K / I F K</w:t>
        <w:tab/>
        <w:t>”</w:t>
        <w:tab/>
        <w:t>31-32,</w:t>
        <w:tab/>
        <w:t>00-01</w:t>
        <w:tab/>
        <w:t>42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6</w:t>
        <w:tab/>
        <w:t>I K  Heros Smedjebacken</w:t>
        <w:tab/>
        <w:t>”</w:t>
        <w:tab/>
        <w:t>30-31,</w:t>
        <w:tab/>
        <w:t>03-04</w:t>
        <w:tab/>
        <w:t>42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7</w:t>
        <w:tab/>
        <w:t>Tranås  B o I S</w:t>
        <w:tab/>
        <w:t>”</w:t>
        <w:tab/>
        <w:t>41-42,</w:t>
        <w:tab/>
        <w:t>04-05</w:t>
        <w:tab/>
        <w:t>42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8</w:t>
        <w:tab/>
        <w:t>I F K  Rättvik</w:t>
        <w:tab/>
        <w:t>”</w:t>
        <w:tab/>
        <w:t>43-44,</w:t>
        <w:tab/>
        <w:t>00-01</w:t>
        <w:tab/>
        <w:t>41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9</w:t>
        <w:tab/>
        <w:t>Västanfors  I F</w:t>
        <w:tab/>
        <w:t>”</w:t>
        <w:tab/>
        <w:t>32-33,</w:t>
        <w:tab/>
        <w:t>03-04</w:t>
        <w:tab/>
        <w:t>41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10</w:t>
        <w:tab/>
        <w:t>B K Derby  Linköping</w:t>
        <w:tab/>
        <w:t>”</w:t>
        <w:tab/>
        <w:t>30-31,</w:t>
        <w:tab/>
        <w:t>80-81</w:t>
        <w:tab/>
        <w:t>39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>10 b,</w:t>
        <w:tab/>
        <w:t>Forsbacka  I K</w:t>
        <w:tab/>
        <w:t>”</w:t>
        <w:tab/>
        <w:t>30-31,</w:t>
        <w:tab/>
        <w:t>03-04</w:t>
        <w:tab/>
        <w:t>39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  <w:tab/>
      </w:r>
      <w:r>
        <w:rPr>
          <w:b/>
          <w:u w:val="single"/>
        </w:rPr>
        <w:t>Antal seriegrupper och lag pr. Å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  <w:tab/>
        <w:t>Över 100 lag</w:t>
        <w:tab/>
        <w:t>1945-46</w:t>
        <w:tab/>
        <w:tab/>
        <w:t>18 gr.</w:t>
        <w:tab/>
        <w:t xml:space="preserve">106 </w:t>
        <w:tab/>
        <w:t>la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  <w:tab/>
        <w:t xml:space="preserve">       ”</w:t>
        <w:tab/>
        <w:t>1947-48</w:t>
        <w:tab/>
        <w:tab/>
        <w:t>17 ”</w:t>
        <w:tab/>
        <w:t>106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  <w:tab/>
        <w:t xml:space="preserve">      ”</w:t>
        <w:tab/>
        <w:t>1948-49</w:t>
        <w:tab/>
        <w:tab/>
        <w:t>18 ”</w:t>
        <w:tab/>
        <w:t>114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  <w:t xml:space="preserve">              ”</w:t>
        <w:tab/>
        <w:t>1949-50</w:t>
        <w:tab/>
        <w:tab/>
        <w:t>19  ”</w:t>
        <w:tab/>
        <w:t>118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  <w:t xml:space="preserve">               ”</w:t>
        <w:tab/>
        <w:t>1950-51</w:t>
        <w:tab/>
        <w:tab/>
        <w:t>19  ”</w:t>
        <w:tab/>
        <w:t>120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  <w:tab/>
        <w:t>Debutåret</w:t>
        <w:tab/>
        <w:t>1930-31</w:t>
        <w:tab/>
        <w:tab/>
        <w:t>6  gr.</w:t>
        <w:tab/>
        <w:t>40</w:t>
        <w:tab/>
        <w:t>la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  <w:tab/>
        <w:tab/>
        <w:t>2004-05</w:t>
        <w:tab/>
        <w:tab/>
        <w:t>4   ”</w:t>
        <w:tab/>
        <w:t>30</w:t>
        <w:tab/>
        <w:t xml:space="preserve">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144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5:49:00Z</dcterms:created>
  <dc:creator>gr</dc:creator>
  <dc:description/>
  <cp:keywords/>
  <dc:language>en-US</dc:language>
  <cp:lastModifiedBy>Rune Klaesson</cp:lastModifiedBy>
  <cp:lastPrinted>2005-02-12T20:09:00Z</cp:lastPrinted>
  <dcterms:modified xsi:type="dcterms:W3CDTF">2007-02-27T14:03:00Z</dcterms:modified>
  <cp:revision>22</cp:revision>
  <dc:subject/>
  <dc:title/>
</cp:coreProperties>
</file>