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Resultat fotboll Damer A  2006.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29.4  WIK-</w:t>
        <w:tab/>
        <w:t>Agunnaryds IF</w:t>
        <w:tab/>
        <w:t>Bo.</w:t>
        <w:tab/>
        <w:t>2 - 1</w:t>
        <w:tab/>
        <w:t>Serimatch Div. 4 Västra Dam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5    ”</w:t>
        <w:tab/>
        <w:t>Gnosjö Spirit FC B.</w:t>
        <w:tab/>
        <w:t>He.</w:t>
        <w:tab/>
        <w:t>2 - 1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12.5   “</w:t>
        <w:tab/>
        <w:t>Hångers IF</w:t>
        <w:tab/>
        <w:t>He.</w:t>
        <w:tab/>
        <w:t>0 – 2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21.5    “</w:t>
        <w:tab/>
        <w:t>Smålandsstenars  GoIF</w:t>
        <w:tab/>
        <w:t>Bo.</w:t>
        <w:tab/>
        <w:t>2 – 2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28.5    “</w:t>
        <w:tab/>
        <w:t>Lagans  AIK</w:t>
        <w:tab/>
        <w:t>He.</w:t>
        <w:tab/>
        <w:t>5 – 0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lang w:val="en-GB"/>
        </w:rPr>
        <w:t xml:space="preserve"> </w:t>
      </w:r>
      <w:r>
        <w:rPr>
          <w:lang w:val="en-GB"/>
        </w:rPr>
        <w:t>4.6    “</w:t>
        <w:tab/>
        <w:t>Gislaveds  IS</w:t>
        <w:tab/>
        <w:t>Bo.</w:t>
        <w:tab/>
        <w:t>1 – 4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11,6   “</w:t>
        <w:tab/>
        <w:t>Ljungby  IF  B.</w:t>
        <w:tab/>
        <w:t>He.</w:t>
        <w:tab/>
        <w:t>2 – 0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17.6   “</w:t>
        <w:tab/>
        <w:t>Ryssby  IF</w:t>
        <w:tab/>
        <w:t xml:space="preserve">Bo. </w:t>
        <w:tab/>
        <w:t>4 - 1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26.6   “</w:t>
        <w:tab/>
        <w:t>Östers  IF  B.</w:t>
        <w:tab/>
        <w:t>He.</w:t>
        <w:tab/>
        <w:t>0 – 7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-7    “</w:t>
        <w:tab/>
        <w:t>Agunnaryds  IF</w:t>
        <w:tab/>
        <w:t>He.</w:t>
        <w:tab/>
        <w:t>1 – 0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1.8   “</w:t>
        <w:tab/>
        <w:t>Gnosjö  Spirit  FC  B</w:t>
        <w:tab/>
        <w:t xml:space="preserve">Bo.  </w:t>
        <w:tab/>
        <w:t>5 – 1</w:t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9.8   ”</w:t>
        <w:tab/>
        <w:t>Hångers  IF</w:t>
        <w:tab/>
        <w:t>Bo.</w:t>
        <w:tab/>
        <w:t>4 – 5</w:t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23.8   ”</w:t>
        <w:tab/>
        <w:t>Smålandsstenars  GoIF</w:t>
        <w:tab/>
        <w:t xml:space="preserve">He. </w:t>
        <w:tab/>
      </w:r>
      <w:r>
        <w:rPr>
          <w:lang w:val="en-GB"/>
        </w:rPr>
        <w:t>4 – 0</w:t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27.8   ”</w:t>
        <w:tab/>
        <w:t>Lagans  AIK</w:t>
        <w:tab/>
        <w:t xml:space="preserve">Bo.  </w:t>
        <w:tab/>
        <w:t>4 – 2</w:t>
        <w:tab/>
        <w:t>”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lang w:val="en-GB"/>
        </w:rPr>
        <w:t xml:space="preserve"> </w:t>
      </w:r>
      <w:r>
        <w:rPr>
          <w:lang w:val="en-GB"/>
        </w:rPr>
        <w:t>3.9    ”</w:t>
        <w:tab/>
        <w:t>Gislaveds  IS</w:t>
        <w:tab/>
        <w:t>He.</w:t>
        <w:tab/>
        <w:t>1 -  3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9    “</w:t>
        <w:tab/>
        <w:t>Ljungby  IF   B</w:t>
        <w:tab/>
        <w:t>Bo.</w:t>
        <w:tab/>
        <w:t>3 – 0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17.9  “</w:t>
        <w:tab/>
        <w:t>Ryssby  IF</w:t>
        <w:tab/>
        <w:t>He.</w:t>
        <w:tab/>
        <w:t>5 – 1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  <w:t>23.9   “</w:t>
        <w:tab/>
        <w:t>Östers  IF   B</w:t>
        <w:tab/>
        <w:t>Bo</w:t>
        <w:tab/>
        <w:t>4 – 3</w:t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u w:val="single"/>
          <w:lang w:val="en-GB"/>
        </w:rPr>
      </w:pPr>
      <w:r>
        <w:rPr>
          <w:u w:val="single"/>
          <w:lang w:val="en-GB"/>
        </w:rPr>
        <w:t>Serietabell Div. 4 Västra  Dam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>1</w:t>
        <w:tab/>
        <w:t>Östers IF  B</w:t>
        <w:tab/>
        <w:t>18</w:t>
        <w:tab/>
        <w:t>16</w:t>
        <w:tab/>
        <w:t>1</w:t>
        <w:tab/>
        <w:t>1</w:t>
        <w:tab/>
        <w:t xml:space="preserve">131 – 11 </w:t>
        <w:tab/>
        <w:t>4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>2</w:t>
        <w:tab/>
        <w:t>Gislaveds IS</w:t>
        <w:tab/>
        <w:t>18</w:t>
        <w:tab/>
        <w:t>15</w:t>
        <w:tab/>
        <w:t>1</w:t>
        <w:tab/>
        <w:t>2</w:t>
        <w:tab/>
        <w:t>88 – 15</w:t>
        <w:tab/>
        <w:t>4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>3</w:t>
        <w:tab/>
        <w:t>Waggeryds IK</w:t>
        <w:tab/>
        <w:t>18</w:t>
        <w:tab/>
        <w:t>12</w:t>
        <w:tab/>
        <w:t>1</w:t>
        <w:tab/>
        <w:t>5</w:t>
        <w:tab/>
        <w:t>49 – 33</w:t>
        <w:tab/>
        <w:t>3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>4</w:t>
        <w:tab/>
        <w:t>Ljungby  IF  B</w:t>
        <w:tab/>
        <w:t>18</w:t>
        <w:tab/>
        <w:t>9</w:t>
        <w:tab/>
        <w:t>2</w:t>
        <w:tab/>
        <w:t>7</w:t>
        <w:tab/>
        <w:t>43 – 35</w:t>
        <w:tab/>
        <w:t>2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>5</w:t>
        <w:tab/>
        <w:t>Agunnaryds  IF</w:t>
        <w:tab/>
        <w:t>18</w:t>
        <w:tab/>
        <w:t>8</w:t>
        <w:tab/>
        <w:t>2</w:t>
        <w:tab/>
        <w:t>8</w:t>
        <w:tab/>
        <w:t>39 – 26</w:t>
        <w:tab/>
        <w:t>2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>6</w:t>
        <w:tab/>
        <w:t>Smålandsstenars GoIF</w:t>
        <w:tab/>
        <w:t>18</w:t>
        <w:tab/>
        <w:t>6</w:t>
        <w:tab/>
        <w:t>5</w:t>
        <w:tab/>
        <w:t>7</w:t>
        <w:tab/>
        <w:t>33 – 51</w:t>
        <w:tab/>
        <w:t>2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>7</w:t>
        <w:tab/>
        <w:t>Hångers  IF</w:t>
        <w:tab/>
        <w:t>18</w:t>
        <w:tab/>
        <w:t xml:space="preserve">7 </w:t>
        <w:tab/>
        <w:t>1</w:t>
        <w:tab/>
        <w:t>10</w:t>
        <w:tab/>
        <w:t>28 – 63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>8</w:t>
        <w:tab/>
        <w:t>Gnosjö Spirit FC  B</w:t>
        <w:tab/>
        <w:t>18</w:t>
        <w:tab/>
        <w:t xml:space="preserve">6 </w:t>
        <w:tab/>
        <w:t>3</w:t>
        <w:tab/>
        <w:t>9</w:t>
        <w:tab/>
        <w:t>38 – 69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>9</w:t>
        <w:tab/>
        <w:t>Ryssby  IF</w:t>
        <w:tab/>
        <w:t>18</w:t>
        <w:tab/>
        <w:t>2</w:t>
        <w:tab/>
        <w:t>0</w:t>
        <w:tab/>
        <w:t>16</w:t>
        <w:tab/>
        <w:t>15 – 75</w:t>
        <w:tab/>
        <w:t>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>10</w:t>
        <w:tab/>
        <w:t>Lagans  AIK</w:t>
        <w:tab/>
        <w:t>18</w:t>
        <w:tab/>
        <w:t>1</w:t>
        <w:tab/>
        <w:t>0</w:t>
        <w:tab/>
        <w:t>17</w:t>
        <w:tab/>
        <w:t>17 – 103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ab/>
      </w:r>
      <w:r>
        <w:rPr>
          <w:u w:val="single"/>
          <w:lang w:val="en-GB"/>
        </w:rPr>
        <w:t>Resultat Cupspel Damer 2006.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Madesjö IF</w:t>
        <w:tab/>
        <w:t>Bo</w:t>
        <w:tab/>
        <w:t>0 - 7</w:t>
        <w:tab/>
        <w:tab/>
        <w:t>Cupspel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Vetlanda  FF</w:t>
        <w:tab/>
        <w:t>He</w:t>
        <w:tab/>
        <w:t>2 – 0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Bodafors  SK</w:t>
        <w:tab/>
        <w:t>Bo</w:t>
        <w:tab/>
        <w:t>0 – 2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Landsbro</w:t>
        <w:tab/>
        <w:t>He</w:t>
        <w:tab/>
        <w:t>1 – 4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Norrhults  BK</w:t>
        <w:tab/>
        <w:t>Bo</w:t>
        <w:tab/>
        <w:t>3 – 1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ab/>
        <w:t>Hillerstorps  G o IF</w:t>
        <w:tab/>
        <w:t>Bo</w:t>
        <w:tab/>
        <w:t>2 – 1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Mariebo IK</w:t>
        <w:tab/>
        <w:t>He</w:t>
        <w:tab/>
        <w:t>2 – 3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Malmbäcks  IF</w:t>
        <w:tab/>
        <w:t>Bo</w:t>
        <w:tab/>
        <w:t>2 – 0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Bodafors  SK</w:t>
        <w:tab/>
        <w:t>Bo</w:t>
        <w:tab/>
        <w:t>6 – 4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Mariebo  IK</w:t>
        <w:tab/>
        <w:t>He</w:t>
        <w:tab/>
        <w:t>2 – 3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Summa matcher</w:t>
        <w:tab/>
        <w:t>10</w:t>
        <w:tab/>
        <w:t>5</w:t>
        <w:tab/>
        <w:t>0</w:t>
        <w:tab/>
        <w:t>5</w:t>
        <w:tab/>
        <w:t>20 - 25</w:t>
      </w: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Inomhusmatcher träning-cuper Damer 2006- 7 manna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Lagans AIK</w:t>
        <w:tab/>
        <w:t>He</w:t>
        <w:tab/>
        <w:t>3 – 1</w:t>
        <w:tab/>
        <w:tab/>
        <w:t>Träning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Hovslätts  IK</w:t>
        <w:tab/>
        <w:t>He</w:t>
        <w:tab/>
        <w:t>1 – 5</w:t>
        <w:tab/>
        <w:tab/>
        <w:t>“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Gislaveds IS</w:t>
        <w:tab/>
        <w:t>Bo</w:t>
        <w:tab/>
        <w:t>0 - 1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Summa matcher</w:t>
        <w:tab/>
        <w:t>3</w:t>
        <w:tab/>
        <w:t>1</w:t>
        <w:tab/>
        <w:t>0</w:t>
        <w:tab/>
        <w:t>2</w:t>
        <w:tab/>
        <w:t>4 - 1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u w:val="single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1:00Z</dcterms:created>
  <dc:creator>Rune Klaesson</dc:creator>
  <dc:description/>
  <cp:keywords/>
  <dc:language>en-US</dc:language>
  <cp:lastModifiedBy>Rune Klaesson</cp:lastModifiedBy>
  <dcterms:modified xsi:type="dcterms:W3CDTF">2007-07-10T15:20:00Z</dcterms:modified>
  <cp:revision>3</cp:revision>
  <dc:subject/>
  <dc:title>Resultat fotboll Damer A  2006</dc:title>
</cp:coreProperties>
</file>