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 xml:space="preserve">          </w:t>
      </w:r>
      <w:r>
        <w:rPr>
          <w:b/>
          <w:u w:val="single"/>
        </w:rPr>
        <w:t>Resultat i fotboll för  A – laget    200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.3</w:t>
        <w:tab/>
        <w:t>Vrigstads  IF</w:t>
        <w:tab/>
        <w:t>Borta</w:t>
        <w:tab/>
        <w:tab/>
        <w:t>2-0</w:t>
        <w:tab/>
        <w:t>Vänska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8.3</w:t>
        <w:tab/>
        <w:t>Bodafors  SK</w:t>
        <w:tab/>
        <w:t>Hemma</w:t>
        <w:tab/>
        <w:t>2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3.3</w:t>
        <w:tab/>
        <w:t>Norrahammars  IK</w:t>
        <w:tab/>
        <w:t>”</w:t>
        <w:tab/>
        <w:tab/>
        <w:t>0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3.3</w:t>
        <w:tab/>
        <w:t>Vetlanda  FF</w:t>
        <w:tab/>
        <w:t>”</w:t>
        <w:tab/>
        <w:tab/>
        <w:t>0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9.3</w:t>
        <w:tab/>
        <w:t>Gnosjö  IF</w:t>
        <w:tab/>
        <w:t>Borta</w:t>
        <w:tab/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.4</w:t>
        <w:tab/>
        <w:t>Tenhults  IF</w:t>
        <w:tab/>
        <w:t xml:space="preserve">Hemma  </w:t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6.4</w:t>
        <w:tab/>
        <w:t>Nässjö  FF</w:t>
        <w:tab/>
        <w:t>Borta</w:t>
        <w:tab/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9.4</w:t>
        <w:tab/>
        <w:t>Ekenässjöns  IF</w:t>
        <w:tab/>
        <w:t>”</w:t>
        <w:tab/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5.4</w:t>
        <w:tab/>
        <w:t>Anderstorps  IF</w:t>
        <w:tab/>
        <w:t>Borta</w:t>
        <w:tab/>
        <w:tab/>
        <w:t>2-0</w:t>
        <w:tab/>
        <w:t>Serie Div 4 Nord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.5</w:t>
        <w:tab/>
        <w:t>Ekhagens  IF</w:t>
        <w:tab/>
        <w:t>Hemma</w:t>
        <w:tab/>
        <w:t>2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8.5</w:t>
        <w:tab/>
        <w:t>Habo  IF</w:t>
        <w:tab/>
        <w:t>”</w:t>
        <w:tab/>
        <w:tab/>
        <w:t>0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5.5</w:t>
        <w:tab/>
        <w:t>Lagans  AIK</w:t>
        <w:tab/>
        <w:t>Borta</w:t>
        <w:tab/>
        <w:tab/>
        <w:t>1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X</w:t>
        <w:tab/>
        <w:t>Frinnaryds  IF</w:t>
        <w:tab/>
        <w:t>Hemma</w:t>
        <w:tab/>
        <w:t>6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7.5</w:t>
        <w:tab/>
        <w:t>Hovslätts  IK</w:t>
        <w:tab/>
        <w:t>Borta</w:t>
        <w:tab/>
        <w:tab/>
        <w:t>0-6</w:t>
        <w:tab/>
        <w:t>”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.6</w:t>
        <w:tab/>
        <w:t>Gislaveds  IS</w:t>
        <w:tab/>
        <w:t>Hemma</w:t>
        <w:tab/>
        <w:t>2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0-6</w:t>
        <w:tab/>
        <w:t>Skillingaryds  IS</w:t>
        <w:tab/>
        <w:t>Borta</w:t>
        <w:tab/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5.6</w:t>
        <w:tab/>
        <w:t>Hångers  IF</w:t>
        <w:tab/>
        <w:t>”</w:t>
        <w:tab/>
        <w:tab/>
        <w:t>0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8.6</w:t>
        <w:tab/>
        <w:t>Burseryds  IF</w:t>
        <w:tab/>
        <w:t>”</w:t>
        <w:tab/>
        <w:tab/>
        <w:t>2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6.6</w:t>
        <w:tab/>
        <w:t>Råslätts  SK</w:t>
        <w:tab/>
        <w:t>Hemma</w:t>
        <w:tab/>
        <w:t>2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8.8</w:t>
        <w:tab/>
        <w:t>Råslätts  SK</w:t>
        <w:tab/>
        <w:t>Borta</w:t>
        <w:tab/>
        <w:tab/>
        <w:t>2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1.8</w:t>
        <w:tab/>
        <w:t>Burseryds  IF</w:t>
        <w:tab/>
        <w:t>Hemma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5-8</w:t>
        <w:tab/>
        <w:t>Hångers  IF</w:t>
        <w:tab/>
        <w:t>”</w:t>
        <w:tab/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1.8</w:t>
        <w:tab/>
        <w:t>Skillingaryds  IS</w:t>
        <w:tab/>
        <w:t>”</w:t>
        <w:tab/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5.8</w:t>
        <w:tab/>
        <w:t>Gisaveds  IS</w:t>
        <w:tab/>
        <w:t>Borta</w:t>
        <w:tab/>
        <w:tab/>
        <w:t>3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9.8</w:t>
        <w:tab/>
        <w:t>Hovslätts   IK</w:t>
        <w:tab/>
        <w:t>Hemma</w:t>
        <w:tab/>
        <w:t>1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7.9</w:t>
        <w:tab/>
        <w:t>Frinnaryds  IF</w:t>
        <w:tab/>
        <w:t>Borta</w:t>
        <w:tab/>
        <w:tab/>
        <w:t>1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14.9</w:t>
        <w:tab/>
        <w:t>Lagans  AIK</w:t>
        <w:tab/>
        <w:t>Hemma</w:t>
        <w:tab/>
        <w:t>4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27.9</w:t>
        <w:tab/>
        <w:t>Habo  IF</w:t>
        <w:tab/>
        <w:t>”</w:t>
        <w:tab/>
        <w:tab/>
        <w:t>1-2</w:t>
        <w:tab/>
        <w:t>”</w:t>
      </w:r>
    </w:p>
    <w:p>
      <w:pPr>
        <w:pStyle w:val="Normal"/>
        <w:tabs>
          <w:tab w:val="clear" w:pos="1304"/>
          <w:tab w:val="righ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 xml:space="preserve">         28.9</w:t>
        <w:tab/>
        <w:t>Ekhagens  IF</w:t>
        <w:tab/>
        <w:t>”</w:t>
        <w:tab/>
        <w:tab/>
        <w:t>2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5.10</w:t>
        <w:tab/>
        <w:t>Anderstorps  IF</w:t>
        <w:tab/>
        <w:t>Hemma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 xml:space="preserve">Vänskapsmatcher     </w:t>
        <w:tab/>
        <w:t>8</w:t>
        <w:tab/>
        <w:t>3</w:t>
        <w:tab/>
        <w:t>1          4      9-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Seriematcher</w:t>
        <w:tab/>
        <w:t>22</w:t>
        <w:tab/>
        <w:t>7</w:t>
        <w:tab/>
        <w:t>3         12</w:t>
        <w:tab/>
        <w:t>41-48     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Summa matcher</w:t>
        <w:tab/>
        <w:t>30      10     4         16    50-59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</w:r>
      <w:r>
        <w:rPr>
          <w:u w:val="single"/>
        </w:rPr>
        <w:t>Serietabell  Div. 4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/>
      </w:pPr>
      <w:r>
        <w:rPr/>
        <w:tab/>
      </w:r>
      <w:r>
        <w:rPr>
          <w:u w:val="single"/>
        </w:rPr>
        <w:t>Hovslätts  IK</w:t>
        <w:tab/>
        <w:t>22</w:t>
        <w:tab/>
        <w:t>16</w:t>
        <w:tab/>
        <w:t>1</w:t>
        <w:tab/>
        <w:t>5</w:t>
        <w:tab/>
        <w:t>72-29</w:t>
        <w:tab/>
        <w:t>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/>
      </w:pPr>
      <w:r>
        <w:rPr/>
        <w:tab/>
      </w:r>
      <w:r>
        <w:rPr>
          <w:u w:val="single"/>
        </w:rPr>
        <w:t>Hångers   IF</w:t>
        <w:tab/>
        <w:t>22</w:t>
        <w:tab/>
        <w:t>14</w:t>
        <w:tab/>
        <w:t>3</w:t>
        <w:tab/>
        <w:t>5</w:t>
        <w:tab/>
        <w:t>62-33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/>
      </w:pPr>
      <w:r>
        <w:rPr/>
        <w:tab/>
        <w:t>Anderstorps  IF</w:t>
        <w:tab/>
        <w:t>22</w:t>
        <w:tab/>
        <w:t>14</w:t>
        <w:tab/>
        <w:t>1</w:t>
        <w:tab/>
        <w:t>7</w:t>
        <w:tab/>
        <w:t>65-2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/>
      </w:pPr>
      <w:r>
        <w:rPr/>
        <w:tab/>
        <w:t>Gislaveds  IS</w:t>
        <w:tab/>
        <w:t>22</w:t>
        <w:tab/>
        <w:t>12</w:t>
        <w:tab/>
        <w:t>7</w:t>
        <w:tab/>
        <w:t>3</w:t>
        <w:tab/>
        <w:t>54-32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/>
      </w:pPr>
      <w:r>
        <w:rPr/>
        <w:tab/>
        <w:t>Råslatts  SK</w:t>
        <w:tab/>
        <w:t>22</w:t>
        <w:tab/>
        <w:t>13</w:t>
        <w:tab/>
        <w:t>4</w:t>
        <w:tab/>
        <w:t>5</w:t>
        <w:tab/>
        <w:t>59-39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/>
      </w:pPr>
      <w:r>
        <w:rPr/>
        <w:tab/>
        <w:t>Ekhagens  IF</w:t>
        <w:tab/>
        <w:t>22</w:t>
        <w:tab/>
        <w:t>11</w:t>
        <w:tab/>
        <w:t>4</w:t>
        <w:tab/>
        <w:t>7</w:t>
        <w:tab/>
        <w:t>60-51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/>
      </w:pPr>
      <w:r>
        <w:rPr/>
        <w:tab/>
        <w:t>Habo  IF</w:t>
        <w:tab/>
        <w:t>22</w:t>
        <w:tab/>
        <w:t>8</w:t>
        <w:tab/>
        <w:t>1</w:t>
        <w:tab/>
        <w:t>13</w:t>
        <w:tab/>
        <w:t>39-7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040" w:leader="none"/>
          <w:tab w:val="left" w:pos="5670" w:leader="none"/>
        </w:tabs>
        <w:rPr>
          <w:u w:val="single"/>
        </w:rPr>
      </w:pPr>
      <w:r>
        <w:rPr/>
        <w:tab/>
      </w:r>
      <w:r>
        <w:rPr>
          <w:u w:val="single"/>
        </w:rPr>
        <w:t>Waggeryds  IK</w:t>
        <w:tab/>
        <w:t>22</w:t>
        <w:tab/>
        <w:t>7</w:t>
        <w:tab/>
        <w:t>3</w:t>
        <w:tab/>
        <w:t>12</w:t>
        <w:tab/>
        <w:t>41-4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Skillingaryds  IS</w:t>
        <w:tab/>
        <w:tab/>
        <w:t>22</w:t>
        <w:tab/>
        <w:t>6</w:t>
        <w:tab/>
        <w:t>3       13</w:t>
        <w:tab/>
        <w:t>33-58     2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Burseryds  IF</w:t>
        <w:tab/>
        <w:tab/>
        <w:t>22</w:t>
        <w:tab/>
        <w:t>4</w:t>
        <w:tab/>
        <w:t>3       15</w:t>
        <w:tab/>
        <w:t>38-74     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  <w:t>Lagans  AIK</w:t>
        <w:tab/>
        <w:t>22</w:t>
        <w:tab/>
        <w:t>3</w:t>
        <w:tab/>
        <w:t>0       19</w:t>
        <w:tab/>
        <w:t>22-69</w:t>
        <w:tab/>
        <w:t xml:space="preserve"> 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39:00Z</dcterms:created>
  <dc:creator>Rune Klaesson</dc:creator>
  <dc:description/>
  <cp:keywords/>
  <dc:language>en-US</dc:language>
  <cp:lastModifiedBy>Rune Klaesson</cp:lastModifiedBy>
  <cp:lastPrinted>2006-06-30T10:32:00Z</cp:lastPrinted>
  <dcterms:modified xsi:type="dcterms:W3CDTF">2006-06-30T08:34:00Z</dcterms:modified>
  <cp:revision>5</cp:revision>
  <dc:subject/>
  <dc:title>          Resultat i fotboll för  A – laget    2003</dc:title>
</cp:coreProperties>
</file>