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b/>
          <w:b/>
          <w:sz w:val="32"/>
          <w:szCs w:val="32"/>
          <w:u w:val="single"/>
        </w:rPr>
      </w:pPr>
      <w:r>
        <w:rPr/>
        <w:tab/>
      </w:r>
      <w:r>
        <w:rPr>
          <w:b/>
          <w:sz w:val="32"/>
          <w:szCs w:val="32"/>
          <w:u w:val="single"/>
        </w:rPr>
        <w:t>Register / Innehåll / Dokumentationspärm WIK, 1920-2005</w:t>
      </w:r>
    </w:p>
    <w:p>
      <w:pPr>
        <w:pStyle w:val="Normal"/>
        <w:ind w:left="540" w:hanging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40" w:hanging="540"/>
        <w:rPr/>
      </w:pPr>
      <w:r>
        <w:rPr>
          <w:sz w:val="32"/>
          <w:szCs w:val="32"/>
        </w:rPr>
        <w:tab/>
      </w:r>
      <w:r>
        <w:rPr/>
        <w:t>Sid.</w:t>
        <w:tab/>
        <w:t>1-11</w:t>
        <w:tab/>
      </w:r>
      <w:r>
        <w:rPr>
          <w:b/>
          <w:u w:val="single"/>
        </w:rPr>
        <w:t>Styrelsen:</w:t>
      </w:r>
      <w:r>
        <w:rPr/>
        <w:t xml:space="preserve"> Presidium, Hedersledamöter, Övriga Styrelseledamöter,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40" w:hanging="540"/>
        <w:rPr/>
      </w:pPr>
      <w:r>
        <w:rPr/>
        <w:tab/>
        <w:tab/>
        <w:tab/>
        <w:tab/>
        <w:t>Revisorer, Suppleanter, Valberedning, Övriga ledamöter valberedningen,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40" w:right="-468" w:hanging="540"/>
        <w:rPr/>
      </w:pPr>
      <w:r>
        <w:rPr/>
        <w:tab/>
        <w:tab/>
        <w:tab/>
        <w:tab/>
        <w:t>Valberedning sammandrag 1938-2000. Huvudstyrelsen sammandrag 1920-0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40" w:right="-468" w:hanging="540"/>
        <w:rPr/>
      </w:pPr>
      <w:r>
        <w:rPr/>
        <w:tab/>
        <w:tab/>
        <w:tab/>
        <w:tab/>
        <w:t>Adjungerande ledamöter, Sponsoransvariga.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40" w:right="-468" w:hanging="540"/>
        <w:rPr>
          <w:b/>
          <w:b/>
          <w:u w:val="single"/>
        </w:rPr>
      </w:pPr>
      <w:r>
        <w:rPr/>
        <w:tab/>
        <w:t>Sid 12</w:t>
        <w:tab/>
      </w:r>
      <w:r>
        <w:rPr>
          <w:b/>
          <w:u w:val="single"/>
        </w:rPr>
        <w:t>Styrelsen för Vaggeryds Idrottsplats 1966 – 1978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540" w:right="-468" w:hanging="540"/>
        <w:rPr/>
      </w:pPr>
      <w:r>
        <w:rPr/>
        <w:tab/>
        <w:t>Sid</w:t>
        <w:tab/>
        <w:t>13-22</w:t>
        <w:tab/>
      </w:r>
      <w:r>
        <w:rPr>
          <w:b/>
          <w:u w:val="single"/>
        </w:rPr>
        <w:t>Fotbollssektionen</w:t>
      </w:r>
      <w:r>
        <w:rPr>
          <w:b/>
        </w:rPr>
        <w:t>:</w:t>
      </w:r>
      <w:r>
        <w:rPr/>
        <w:t>Presidium, Övriga ledamöter, Lagledare-Alaget, Tränare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540" w:right="-468" w:hanging="540"/>
        <w:rPr/>
      </w:pPr>
      <w:r>
        <w:rPr/>
        <w:tab/>
        <w:tab/>
        <w:tab/>
        <w:tab/>
        <w:tab/>
        <w:t>Seniorer, Lagledare B-laget, Lagledare Jun-laget, Sammandrag fotbollsektionen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540" w:right="-468" w:hanging="540"/>
        <w:rPr/>
      </w:pPr>
      <w:r>
        <w:rPr/>
        <w:tab/>
        <w:t>Sid</w:t>
        <w:tab/>
        <w:t>23-32</w:t>
        <w:tab/>
      </w:r>
      <w:r>
        <w:rPr>
          <w:b/>
          <w:u w:val="single"/>
        </w:rPr>
        <w:t>Bandysektionen:</w:t>
      </w:r>
      <w:r>
        <w:rPr/>
        <w:t xml:space="preserve"> Presidium, Övriga ledamöter, Lagledare-Tränare A-laget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540" w:right="-468" w:hanging="540"/>
        <w:rPr/>
      </w:pPr>
      <w:r>
        <w:rPr/>
        <w:tab/>
        <w:tab/>
        <w:tab/>
        <w:tab/>
        <w:tab/>
        <w:t>Lagledning-B-laget- U laget- BK Mölna, Lagledning för Jun-laget, 1930-89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540" w:right="-468" w:hanging="540"/>
        <w:rPr/>
      </w:pPr>
      <w:r>
        <w:rPr/>
        <w:tab/>
        <w:tab/>
        <w:tab/>
        <w:tab/>
        <w:tab/>
        <w:t>1990-95 , samma som B-U, lagen. Lagledare för Pojk och Flicklagen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540" w:right="-468" w:hanging="540"/>
        <w:rPr/>
      </w:pPr>
      <w:r>
        <w:rPr/>
        <w:tab/>
        <w:tab/>
        <w:tab/>
        <w:tab/>
        <w:tab/>
        <w:t>Sammandrag Bandysektionen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1695" w:right="-468" w:hanging="1695"/>
        <w:rPr/>
      </w:pPr>
      <w:r>
        <w:rPr/>
        <w:tab/>
        <w:t>Sid 33-45</w:t>
        <w:tab/>
      </w:r>
      <w:r>
        <w:rPr>
          <w:b/>
          <w:u w:val="single"/>
        </w:rPr>
        <w:t>Ungdomsavdelningen i Bandy</w:t>
      </w:r>
      <w:r>
        <w:rPr>
          <w:u w:val="single"/>
        </w:rPr>
        <w:t>-</w:t>
      </w:r>
      <w:r>
        <w:rPr>
          <w:b/>
          <w:u w:val="single"/>
        </w:rPr>
        <w:t>Fotboll 1955-91.</w:t>
      </w:r>
      <w:r>
        <w:rPr/>
        <w:t xml:space="preserve"> Sammandrag  Lagledare-tränare pojklagen i fotboll,Sammandrag, Lagledare –tränare i Bandy1955-2000, för pojkar och flickor1955-5005. Sammandrag pojklagen i Bandy 1945-2005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1695" w:right="-648" w:hanging="1695"/>
        <w:rPr/>
      </w:pPr>
      <w:r>
        <w:rPr/>
        <w:tab/>
        <w:t>Sid 46-62</w:t>
        <w:tab/>
      </w:r>
      <w:r>
        <w:rPr>
          <w:b/>
          <w:u w:val="single"/>
        </w:rPr>
        <w:t xml:space="preserve">Damsektionen för fotboll 1972-82, 1980-05: </w:t>
      </w:r>
      <w:r>
        <w:rPr/>
        <w:t>Sammandrag sektionen, Lagledare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1695" w:right="-648" w:hanging="1695"/>
        <w:rPr/>
      </w:pPr>
      <w:r>
        <w:rPr/>
        <w:tab/>
        <w:tab/>
        <w:tab/>
        <w:tab/>
        <w:t>och tränare för Damlagen. Lagledning för flicklagen, A-damlagets moståndare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1695" w:right="-648" w:hanging="1695"/>
        <w:rPr/>
      </w:pPr>
      <w:r>
        <w:rPr/>
        <w:tab/>
        <w:tab/>
        <w:tab/>
        <w:tab/>
        <w:t>i fotboll, A-damlagets matcher. Samandrag fotboll A-damer, Seritabeller för A-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1695" w:right="-648" w:hanging="1695"/>
        <w:rPr/>
      </w:pPr>
      <w:r>
        <w:rPr/>
        <w:tab/>
        <w:tab/>
        <w:tab/>
        <w:tab/>
        <w:t>laget 1972 – 2005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left="1695" w:right="-648" w:hanging="1695"/>
        <w:rPr/>
      </w:pPr>
      <w:r>
        <w:rPr/>
        <w:tab/>
        <w:t>Sid 63-65</w:t>
        <w:tab/>
      </w:r>
      <w:r>
        <w:rPr>
          <w:b/>
          <w:u w:val="single"/>
        </w:rPr>
        <w:t xml:space="preserve">Bingo och lotterikommittèn 1980-2000. </w:t>
      </w:r>
      <w:r>
        <w:rPr/>
        <w:t>Presidium.Övriga ledamöter. Samman-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648" w:hanging="0"/>
        <w:rPr/>
      </w:pPr>
      <w:r>
        <w:rPr/>
        <w:t xml:space="preserve">  </w:t>
      </w:r>
      <w:r>
        <w:rPr/>
        <w:tab/>
        <w:tab/>
        <w:tab/>
        <w:tab/>
        <w:t>drag Bingo-lotterikommittèn. Ansvariga 2001-05-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648" w:hanging="0"/>
        <w:rPr/>
      </w:pPr>
      <w:r>
        <w:rPr/>
        <w:tab/>
        <w:t>Sid</w:t>
        <w:tab/>
        <w:t>66-75</w:t>
        <w:tab/>
      </w:r>
      <w:r>
        <w:rPr>
          <w:b/>
          <w:u w:val="single"/>
        </w:rPr>
        <w:t>Biljettkommittèrade i Fotboll – Bandy 1925-05, Ledamöter sammandrag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648" w:hanging="0"/>
        <w:rPr/>
      </w:pPr>
      <w:r>
        <w:rPr/>
        <w:tab/>
        <w:t>Sid</w:t>
        <w:tab/>
        <w:t>76-82</w:t>
        <w:tab/>
      </w:r>
      <w:r>
        <w:rPr>
          <w:b/>
          <w:u w:val="single"/>
        </w:rPr>
        <w:t>Innehavare av WIK:s  Utmärkelser-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648" w:hanging="0"/>
        <w:rPr/>
      </w:pPr>
      <w:r>
        <w:rPr/>
        <w:tab/>
        <w:t>Sid</w:t>
        <w:tab/>
        <w:t>83-85</w:t>
        <w:tab/>
      </w:r>
      <w:r>
        <w:rPr>
          <w:b/>
          <w:u w:val="single"/>
        </w:rPr>
        <w:t>Minnesfonder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648" w:hanging="0"/>
        <w:rPr/>
      </w:pPr>
      <w:r>
        <w:rPr/>
        <w:tab/>
        <w:t>Sid</w:t>
        <w:tab/>
        <w:t>86-88</w:t>
        <w:tab/>
      </w:r>
      <w:r>
        <w:rPr>
          <w:b/>
          <w:u w:val="single"/>
        </w:rPr>
        <w:t>Distriktsmästare:</w:t>
      </w:r>
      <w:r>
        <w:rPr/>
        <w:t xml:space="preserve"> - Klubbrekord – Fri Idrott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648" w:hanging="0"/>
        <w:rPr/>
      </w:pPr>
      <w:r>
        <w:rPr/>
        <w:tab/>
        <w:t>Sid</w:t>
        <w:tab/>
        <w:t>89-93</w:t>
        <w:tab/>
      </w:r>
      <w:r>
        <w:rPr>
          <w:b/>
          <w:u w:val="single"/>
        </w:rPr>
        <w:t>Distriktsmästare lagidtott:</w:t>
      </w:r>
      <w:r>
        <w:rPr/>
        <w:t xml:space="preserve"> Bandy- Fotboll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648" w:hanging="0"/>
        <w:rPr/>
      </w:pPr>
      <w:r>
        <w:rPr/>
        <w:tab/>
        <w:t>Sid</w:t>
        <w:tab/>
        <w:t>94-98</w:t>
        <w:tab/>
      </w:r>
      <w:r>
        <w:rPr>
          <w:b/>
          <w:u w:val="single"/>
        </w:rPr>
        <w:t>Landskapsmatcher:</w:t>
      </w:r>
      <w:r>
        <w:rPr/>
        <w:t xml:space="preserve"> Fotboll, seniorer, juniorer – Bandy, seniorer, juniorer, pojkar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648" w:hanging="0"/>
        <w:rPr/>
      </w:pPr>
      <w:r>
        <w:rPr/>
        <w:tab/>
        <w:tab/>
        <w:tab/>
        <w:tab/>
      </w:r>
      <w:r>
        <w:rPr>
          <w:b/>
          <w:u w:val="single"/>
        </w:rPr>
        <w:t xml:space="preserve">Landskamper: </w:t>
      </w:r>
      <w:r>
        <w:rPr/>
        <w:t>Fotboll. Seniorer-Juniorer. Bandy. Juniorer – Pojkar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648" w:hanging="0"/>
        <w:rPr/>
      </w:pPr>
      <w:r>
        <w:rPr/>
        <w:tab/>
        <w:t>Sid</w:t>
        <w:tab/>
        <w:t>99-108</w:t>
        <w:tab/>
      </w:r>
      <w:r>
        <w:rPr>
          <w:b/>
          <w:u w:val="single"/>
        </w:rPr>
        <w:t xml:space="preserve">A-laget i fotboll 1920 – 05, </w:t>
      </w:r>
      <w:r>
        <w:rPr/>
        <w:t>Motståndare, seriematcher, noterbart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Sid</w:t>
        <w:tab/>
        <w:t xml:space="preserve">109-124 </w:t>
      </w:r>
      <w:r>
        <w:rPr>
          <w:b/>
          <w:u w:val="single"/>
        </w:rPr>
        <w:t>A-laget i Bandy 1925 – 05,</w:t>
      </w:r>
      <w:r>
        <w:rPr/>
        <w:t xml:space="preserve"> Serimatcher-motståndare, seritabeller, maratontabeller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Sid</w:t>
        <w:tab/>
        <w:t xml:space="preserve">125-132 </w:t>
      </w:r>
      <w:r>
        <w:rPr>
          <w:b/>
          <w:u w:val="single"/>
        </w:rPr>
        <w:t xml:space="preserve">Nedlagda sektioner och kommittèer: </w:t>
      </w:r>
      <w:r>
        <w:rPr/>
        <w:t>Festkommittè 1922-74, Fri-Idrottsektion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ab/>
        <w:t xml:space="preserve"> 1923-71, Skidsektion 1926-42, Orienteringsektion 1934-42, Cykelsektion, Sim-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ab/>
        <w:t xml:space="preserve"> sektion 1926-30, Medlemsråd 1966-81, WIK:s Konstklubb 1972-89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Sid</w:t>
        <w:tab/>
        <w:t>133-134</w:t>
        <w:tab/>
        <w:t xml:space="preserve"> </w:t>
      </w:r>
      <w:r>
        <w:rPr>
          <w:b/>
          <w:u w:val="single"/>
        </w:rPr>
        <w:t>Idrottsplatsens tillkomst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Sid</w:t>
        <w:tab/>
        <w:t xml:space="preserve">135-138 </w:t>
      </w:r>
      <w:r>
        <w:rPr>
          <w:b/>
          <w:u w:val="single"/>
        </w:rPr>
        <w:t>Fotboll 1920-1980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Sid</w:t>
        <w:tab/>
        <w:t xml:space="preserve">139-140 </w:t>
      </w:r>
      <w:r>
        <w:rPr>
          <w:b/>
          <w:u w:val="single"/>
        </w:rPr>
        <w:t>Bandy  1920-1980-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Sid</w:t>
        <w:tab/>
        <w:t xml:space="preserve">141-143 </w:t>
      </w:r>
      <w:r>
        <w:rPr>
          <w:b/>
          <w:u w:val="single"/>
        </w:rPr>
        <w:t>Normer för utmärkelser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/>
        <w:tab/>
        <w:t>Sid</w:t>
        <w:tab/>
        <w:t>144-145</w:t>
        <w:tab/>
        <w:t xml:space="preserve"> </w:t>
      </w:r>
      <w:r>
        <w:rPr>
          <w:b/>
          <w:u w:val="single"/>
        </w:rPr>
        <w:t>Stiftelsen Vaggeryds Idrottsplats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Sid</w:t>
        <w:tab/>
        <w:t xml:space="preserve">146-149 </w:t>
      </w:r>
      <w:r>
        <w:rPr>
          <w:b/>
          <w:u w:val="single"/>
        </w:rPr>
        <w:t>Historik 1920-1980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Innehåll i Dokumentskåp, arkivet Idrottsplatsen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u w:val="single"/>
        </w:rPr>
      </w:pPr>
      <w:r>
        <w:rPr/>
        <w:tab/>
        <w:t>( Innehåll dokument och handlingar fines  även i bankfack  Svedbank )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  <w:r>
        <w:rPr>
          <w:u w:val="single"/>
        </w:rPr>
        <w:t xml:space="preserve">Hylla 1. </w:t>
      </w:r>
      <w:r>
        <w:rPr/>
        <w:t>Pärmar lagrapporter fotboll samtliga lag 1960-2000, från och med 2001 är inte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 xml:space="preserve">     alla år tillfylles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  <w:r>
        <w:rPr>
          <w:u w:val="single"/>
        </w:rPr>
        <w:t>Hylla 2.</w:t>
      </w:r>
      <w:r>
        <w:rPr/>
        <w:t xml:space="preserve"> Pärmar lagrapporter bandy samtlga lag  1950-2000. 2001 tillsvidare Tomas 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 xml:space="preserve">     Gustavsson ansvarig för bandystatistik. Årsberättelser 1920-2005, Styrelse –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 xml:space="preserve">     protokoll, spridda år, kopior liksom Årsberättelserna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 xml:space="preserve">     Jubileumsskrifter som varit utgivna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  <w:r>
        <w:rPr>
          <w:u w:val="single"/>
        </w:rPr>
        <w:t>Hylla 3.</w:t>
      </w:r>
      <w:r>
        <w:rPr/>
        <w:t xml:space="preserve"> Pärm för utmärkelser av olika Idrottsföbund, i samband med jubileum, bland. ann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 xml:space="preserve">     Pärm om tillkomsten av Idrottsplaatsen, handlingar, kartor.Pärmar Telegram, tack-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 xml:space="preserve">     kort, Bordsvisor i samband med Årsfester Jubileum 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 xml:space="preserve">     Pärmar för resultat, spelade matcher och gjorda mål Bandy-Fotboll alla lag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 xml:space="preserve">     Skandi-Trä cup. 1986-96, resultat tabeller handlingar. Brev och kopior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 xml:space="preserve">     Idrottsplatskommittèn, Årsredogörelser  1966-1978, Stiftelsen Vaggeryds IP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 xml:space="preserve">         Årsredodörelser 1990-2005, Skidsektionen protokoll, 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 xml:space="preserve">     Pärm Konstklubben, Pårm  ” Ekonomi ” Årsredovisningar ur Årsberttelser,Protokplls-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 xml:space="preserve">     utdrag.  Pärm över konstisbanans tillkomst, pressklipp. Insändare bl. annat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Hylla 4.</w:t>
      </w:r>
      <w:r>
        <w:rPr/>
        <w:t xml:space="preserve">  40 Årsjubileumet, kassettinspelningar från Jubileumsfesten i Föreningshuset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 xml:space="preserve">      Diabilder, låda. Fotoalbum gåvor till Rune Nystran, Norrlandsturnèn 1956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 xml:space="preserve">      40 årspresent, A-laget genom Sven Eliasson, bilder som lagledare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 xml:space="preserve">          Diverse tidningsklipp, 1958 fotbollshandlingar, fakturor bl. an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 xml:space="preserve">      Program Fotboll, Bandy, Fri Idrott-olika arrangemang, SM Finaler i Bandy m.m.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 xml:space="preserve">      Svenska Fotbollsförbundet – Smålands Fotbollsförbund Årsberättelse,Fotbollsboken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 xml:space="preserve">      Likaså  Svenska och Smålands Bandyförbund Årsberättelser, Bandyboken bl.an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ab/>
        <w:tab/>
        <w:t xml:space="preserve">      Div. Tidningsklipp, Kuriòser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  <w:r>
        <w:rPr>
          <w:b/>
          <w:u w:val="single"/>
        </w:rPr>
        <w:t>Rigister – Innehåll  i  Dokumentationspärm, WIK  1920-2005, 85 år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  <w:r>
        <w:rPr>
          <w:u w:val="single"/>
        </w:rPr>
        <w:t>Avd 1, sid 1-18.</w:t>
      </w:r>
      <w:r>
        <w:rPr/>
        <w:t xml:space="preserve"> Huvudstyrelsen 1920-05, Styrelsen för Vaggeryds IP, 1966-78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Stiftelsen Vaggeryds IP. 1990- 2005. Vaggeryds Idrottsplats WIK:s ägo 1926-1989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  <w:r>
        <w:rPr>
          <w:u w:val="single"/>
        </w:rPr>
        <w:t>Avd 2, sid 19-48/49,</w:t>
      </w:r>
      <w:r>
        <w:rPr/>
        <w:t xml:space="preserve">   Fotbollssektion 1920-05, Fotboll genom åren A-laget 1925-05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 xml:space="preserve">Seriematcher 1924-05, A-lagets motståndare genom åren  1920-05, 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  <w:r>
        <w:rPr>
          <w:u w:val="single"/>
        </w:rPr>
        <w:t xml:space="preserve">Avd 3, sid 50-79/80, </w:t>
      </w:r>
      <w:r>
        <w:rPr/>
        <w:t xml:space="preserve"> Bandysektion  1927-05, Bandy genom åren A-laget, 1925-05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 xml:space="preserve">A-lagets motståndare genom åren 1925-05, Seriematcher A-laget 1925-05, Serietabeller 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A-laget 1925-05, Smålands Bandyförbunds utmärkelser till WIK. Mratontabeller A-laget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  <w:r>
        <w:rPr>
          <w:u w:val="single"/>
        </w:rPr>
        <w:t>Avd 4, sid 81-97,</w:t>
      </w:r>
      <w:r>
        <w:rPr/>
        <w:t xml:space="preserve"> Ungdomsverksamhet  Bandy-Fotboll 1943-05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  <w:r>
        <w:rPr>
          <w:u w:val="single"/>
        </w:rPr>
        <w:t>Avd 5, sid 98-115,</w:t>
      </w:r>
      <w:r>
        <w:rPr/>
        <w:t xml:space="preserve">  Damsektionen för Fotboll 1972-05, A-damlagets motståndare 1972-05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A-damlagets matcher 1972-05, Serietabeller 1972-05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  <w:r>
        <w:rPr>
          <w:u w:val="single"/>
        </w:rPr>
        <w:t>Avd 6, sid 116-119,</w:t>
      </w:r>
      <w:r>
        <w:rPr/>
        <w:t xml:space="preserve"> Bingo- Lotterikommittèn, 1980-05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  <w:r>
        <w:rPr>
          <w:u w:val="single"/>
        </w:rPr>
        <w:t>Avd 7, sid 120-131,</w:t>
      </w:r>
      <w:r>
        <w:rPr/>
        <w:t xml:space="preserve">  Biljettkommitterad, Fotboll 1925-05 – Bandy  1929-05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  <w:r>
        <w:rPr>
          <w:u w:val="single"/>
        </w:rPr>
        <w:t>Avd 8, sid 132-151,</w:t>
      </w:r>
      <w:r>
        <w:rPr/>
        <w:t xml:space="preserve"> Innehavare av Waggeryds Idrottsklubbs Utmärkelser, samt Bingo Diplom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 xml:space="preserve">Övriga orginasitioner, personer, ”Stora Grabbar ” Fotboll-Bandy, ”Stora Tjejer”,  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Gliets Minnesfond, Rune Nystrands Hederspris, Jonas Flodin Diplom, stipendie, Styrelsens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Hederspriser till aktiva, Bandy A-B, 1968-87, Fotboll A-B, 1968-86, Damer A- 1980-86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WIK: Tallriken, för förtjänstfull insats under verksamhetsåret, 1980-86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  <w:r>
        <w:rPr>
          <w:u w:val="single"/>
        </w:rPr>
        <w:t>Avd 9, sid 152-159,</w:t>
      </w:r>
      <w:r>
        <w:rPr/>
        <w:t xml:space="preserve"> Distriktsmästare inom Småland, Fri Idrott seniorer, juniorer, Lag idrotter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 xml:space="preserve">Fotboll – Bandy  A-lag, Juniorer, Pojkar, 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Klubbrekord  Fri Idrott, Orietering,  (An.m. att nämna ) Den 23 okt. 1923 hölls Klubbmästerskap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vid  Götaforsplan genom premitiva förhållande, löpningar fick hållas på intilliggande landsväg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nuvarnde Riks ettan, resultat, Bertil Lindkvist, 100 meter 13-7 sek, 400 m. 55,8 sek, Höjdhopp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1,55 m. Kula 9-12 m. Evald Andersson 1 500 m. 4,6 min, Sigfrid Sandberg  Längdhopp 5,32 m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Gösta Sandahl Trestegshopp. 10.88 m. Gustav Storm Diskus 26,39 m Spjut 34,14 m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  <w:r>
        <w:rPr>
          <w:u w:val="single"/>
        </w:rPr>
        <w:t>Avd 10, sid 160-165,</w:t>
      </w:r>
      <w:r>
        <w:rPr/>
        <w:t xml:space="preserve"> Landskamper – Landskapsmatcher Fotboll – Bandy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  <w:r>
        <w:rPr>
          <w:u w:val="single"/>
        </w:rPr>
        <w:t>Avd 11, sid  166-173,</w:t>
      </w:r>
      <w:r>
        <w:rPr/>
        <w:t xml:space="preserve">  Nedlagda sektioner och Kommittèer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  <w:r>
        <w:rPr>
          <w:u w:val="single"/>
        </w:rPr>
        <w:t>Avd 12, sid  174 -</w:t>
      </w:r>
      <w:r>
        <w:rPr/>
        <w:t>,    Normer för WIK:s utmärkelser, Normer för Bingo och Lotteriverksamhet,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Stadga från WIK:s bildande 1920, Riksidrottsförbundet RF, Normalstadga för Idrottsföreningar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  <w:t>Förslag till stadgeändringar för Waggeryds Idrottsklubb i enlighet med RF:s Normalstadga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  <w:tab/>
      </w:r>
      <w:r>
        <w:rPr>
          <w:b/>
        </w:rPr>
        <w:t>OBS, i bankfack Svedbank finns protokoll, årsberättelser och handlingar WIK:s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</w:rPr>
      </w:pPr>
      <w:r>
        <w:rPr>
          <w:b/>
        </w:rPr>
        <w:tab/>
        <w:t>Tillkomst m.m. från 1920 vissa år framåt.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/>
        <w:tab/>
        <w:tab/>
        <w:tab/>
        <w:t xml:space="preserve">     </w:t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900" w:leader="none"/>
          <w:tab w:val="left" w:pos="1134" w:leader="none"/>
          <w:tab w:val="left" w:pos="1701" w:leader="none"/>
          <w:tab w:val="left" w:pos="2268" w:leader="none"/>
        </w:tabs>
        <w:ind w:right="-10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04:00Z</dcterms:created>
  <dc:creator>Rune Klaesson</dc:creator>
  <dc:description/>
  <cp:keywords/>
  <dc:language>en-US</dc:language>
  <cp:lastModifiedBy>Rune Klaesson</cp:lastModifiedBy>
  <cp:lastPrinted>2007-05-05T10:39:00Z</cp:lastPrinted>
  <dcterms:modified xsi:type="dcterms:W3CDTF">2007-05-05T08:40:00Z</dcterms:modified>
  <cp:revision>25</cp:revision>
  <dc:subject/>
  <dc:title/>
</cp:coreProperties>
</file>