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förande  och  sammankallande  i   Valberedningen    1938  - 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38  -  44            Folke           Carl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5  -  55            Gustav-Adolf    Clae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6  -  64            Rune        Clae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5  -  76            Sixten      Stenerv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7  -  81            Rune        Clae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2  -  86            Stig           Lööf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tyrels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8  -  89            Thore    Ohl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0  -  91             Per    Nord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92  -  00              Styrelsen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vriga  ledamöter  i   Valberedningen      1938  -  2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38  -  41       Natanael   Larsson, Gidion  Karlsson, Sven  Löfdahl, Josef  Boberg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</w:t>
      </w:r>
      <w:r>
        <w:rPr>
          <w:b/>
          <w:u w:val="single"/>
        </w:rPr>
        <w:t>Erik   Fredriksson,Gustav-Adolf  Claesson,  Gunnar  Johansson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</w:t>
      </w:r>
      <w:r>
        <w:rPr>
          <w:b/>
          <w:u w:val="single"/>
        </w:rPr>
        <w:t>Helge  Johansson,  Sigurd  Johansson,  Nils  Sandah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2                 Natanael  Larsson,  Gidion  Karlsson, Sven  Löfdahl,  Josef  Bo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</w:t>
      </w:r>
      <w:r>
        <w:rPr>
          <w:b/>
          <w:u w:val="single"/>
        </w:rPr>
        <w:t>Gustav-Adolf  Claesson, Gunnar  Johansson, Helge  Johansson, Nils Sandah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3 – 55          Styrelsen – sektio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56                  Rolf  Flodin  /  bitr.  /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7 – 74          Styrelsen, Sektio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5 – 76          Lars  Fredriksson,  Runo  Erik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7 – 78          Runo  Eriksson, Chester  Johansson, Stefan  Johannesson,  Sivan Börjesso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uno  Eriksson,Chester  Johansson, Stefan  Johannesson, Eva  Eliasso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uno  Eriksson, Chester  Johansson, Eva  Eliasson, Alf  Löfdahl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tig  Lööf, Örjan  Vilsson, Eva  Kursten ,  Thore  Ald`er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2 – 88          Styrelsen och  Sektioner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9                  Ingen  övrig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hore  Ohlsson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Ingen  övri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92 –2000       Styrelsen  -   Sektioner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9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abstractNum w:abstractNumId="4">
    <w:lvl w:ilvl="0">
      <w:start w:val="1987"/>
      <w:numFmt w:val="decimal"/>
      <w:lvlText w:val="%1"/>
      <w:lvlJc w:val="left"/>
      <w:pPr>
        <w:tabs>
          <w:tab w:val="num" w:pos="1485"/>
        </w:tabs>
        <w:ind w:left="1485" w:hanging="14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18:00Z</dcterms:created>
  <dc:creator>gr</dc:creator>
  <dc:description/>
  <dc:language>en-US</dc:language>
  <cp:lastModifiedBy>gr</cp:lastModifiedBy>
  <dcterms:modified xsi:type="dcterms:W3CDTF">2002-11-06T13:34:00Z</dcterms:modified>
  <cp:revision>1</cp:revision>
  <dc:subject/>
  <dc:title>Ordförande  och  sammankallande  i   Valberedningen    1938  -  2000</dc:title>
</cp:coreProperties>
</file>