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ormer för Waggeryds Idrottsklubbs  Utmärkel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Diplom: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>Diplomet kan tilldelas medlem eller enskild per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>Diplomet utdelas av styrelsen. Förslag och motivering kan lämnas av enskild styrelsemedlem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>eller av någon av klubbens sektioner och kommitt”e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u w:val="single"/>
        </w:rPr>
        <w:t>Fodringar:</w:t>
      </w:r>
      <w:r>
        <w:rPr/>
        <w:tab/>
        <w:t>Att ha tillhört styrlsen i minst  5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  <w:tab/>
        <w:t>Att ha innehaft något uppdrag inom klubben i 5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ab/>
        <w:tab/>
        <w:t>Eller till annan enskild person som nedlagt ett för klubben förtjänstfullt arbet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>
          <w:b/>
          <w:b/>
          <w:u w:val="single"/>
        </w:rPr>
      </w:pPr>
      <w:r>
        <w:rPr>
          <w:b/>
          <w:u w:val="single"/>
        </w:rPr>
        <w:t>Förtjänsttecknet i Silver: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>Förtjänsttecknet i silver kan endast tilldelas medlem i klubb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>Förtjänsttecknet i silver utdelas av enhällig styrels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>Förslag och motivering kan endast lämnas av styrelsemedlem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>
          <w:u w:val="single"/>
        </w:rPr>
        <w:t>Fodringar:</w:t>
      </w:r>
      <w:r>
        <w:rPr/>
        <w:tab/>
        <w:t>Att ha tillhört styrelsen i minst 10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ab/>
        <w:tab/>
        <w:t>Att ha innehaft förtroendeuppdrag i någon sektion eller kommitte” i minst 10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ab/>
        <w:tab/>
        <w:t>Att ha varit ledamot i någon sektion eller kommitt”e i minst 13 år eller medlem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ab/>
        <w:tab/>
        <w:t>som på ett specielt sätt nedlagt ett uppoffrande och förtjäntfullt arbete för klubb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ab/>
        <w:tab/>
        <w:t>och dess verksamh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 xml:space="preserve">Anmärkning, </w:t>
        <w:tab/>
        <w:t>Till klubbens förtjänsttecken i Silver åtföljer legitimationskort som innebär frit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ab/>
        <w:tab/>
        <w:t>tillträde till  av Waggeryds Idrottsklubbs arrangerade tävling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>
          <w:b/>
          <w:b/>
          <w:u w:val="single"/>
        </w:rPr>
      </w:pPr>
      <w:r>
        <w:rPr>
          <w:b/>
          <w:u w:val="single"/>
        </w:rPr>
        <w:t>Förtjänsttecken i Guld: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>Förtjänsttecken i guld kan endast tilldelas medlem om tidigare erhållit silv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>Förtjänsttecken i guld utdelas av enhällig styrels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 xml:space="preserve">Förslag och motivering kan endast lämnas av styrelsemedlem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>
          <w:u w:val="single"/>
        </w:rPr>
        <w:t>Fodringar:</w:t>
      </w:r>
      <w:r>
        <w:rPr/>
        <w:tab/>
        <w:t>Att ha tillhört styrelsen i minst 15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ab/>
        <w:tab/>
        <w:t>Att ha innehaft förtroendeuppdrag i någon sektion eller kommitt”e i minst 15 år</w:t>
        <w:tab/>
        <w:tab/>
        <w:t>Att ha varit ledamot i någon sektion eller kommitt”e i minst 18 år eller till medlem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278" w:hanging="0"/>
        <w:rPr/>
      </w:pPr>
      <w:r>
        <w:rPr/>
        <w:tab/>
        <w:tab/>
        <w:t xml:space="preserve">som nedlagt ett mångårigt förtjänstfullt och framgångsrikt arbete inom klubben </w:t>
        <w:tab/>
        <w:tab/>
        <w:t>och dess verksamhet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alj i Guld: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Medalj i guld kan endast tilldelas medlem som tidigare erhållit förtjänsttecknet i guld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Medaljen i guld utdelas av enhällig styrelse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Förslag och motivering kan endast lämnas av styrelsemedlem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>
          <w:u w:val="single"/>
        </w:rPr>
        <w:t>Fodringar:</w:t>
      </w:r>
      <w:r>
        <w:rPr/>
        <w:tab/>
        <w:t>Att medlem innehaft förtroendeuppdrag med mångårigt förtjänstfullt och framgångs-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rikt arbete inom styrelsen eller på annat sätt synnerligen förtjänstfullt gagnat klubben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och dess verksamhet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>Anmärkning:</w:t>
        <w:tab/>
        <w:t>Medaljen utdelas numrerad och mottagarens namn och datum  för utdelningen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>
          <w:b/>
          <w:u w:val="single"/>
        </w:rPr>
        <w:t>Standaret:</w:t>
      </w:r>
      <w:r>
        <w:rPr/>
        <w:tab/>
        <w:t>Standaret kan tilldelas förbund, föreningar eller annan orginisation som klubben haft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mångårigt samarbete med eller enskild person som styrelsen anser skäl föreligga,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>Anmärkning:</w:t>
        <w:tab/>
        <w:t xml:space="preserve">Utöver dessa utmärkelser finns Riksidrottsföbundets Standarddiplom som kan 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användas före klubbens eget diplom, klubben kan också söka utmärkelser av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olika idrottsförbund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>
          <w:b/>
          <w:b/>
          <w:u w:val="single"/>
        </w:rPr>
      </w:pPr>
      <w:r>
        <w:rPr>
          <w:b/>
          <w:u w:val="single"/>
        </w:rPr>
        <w:t>”</w:t>
      </w:r>
      <w:r>
        <w:rPr>
          <w:b/>
          <w:u w:val="single"/>
        </w:rPr>
        <w:t>Stora Grabbar: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Stora Grabbars märke tilldelas den spelare som deltagit 325 matcher i fotboll för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klubbens A – lag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Märket åtföljs av legitimationskort som gäller för fritt inträde till av Waggeryds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Idrottsklubb arrangerade fotbollsmatcher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För Bandy gäller att spelare deltagit i 250 matcher för A – laget, vilket åtföljs av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legitimationskort som gäller för fritt inträde till av Waggeryds Idrottsklubb arrangerade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bandymatcher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>
          <w:b/>
          <w:b/>
          <w:u w:val="single"/>
        </w:rPr>
      </w:pPr>
      <w:r>
        <w:rPr>
          <w:b/>
          <w:u w:val="single"/>
        </w:rPr>
        <w:t>”</w:t>
      </w:r>
      <w:r>
        <w:rPr>
          <w:b/>
          <w:u w:val="single"/>
        </w:rPr>
        <w:t>Stora tjejer”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För stora tjejers märke, gäller att ha deltagit i 200 matcher i Waggeryds Idrottsklubbs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A – damlag i fotboll, vilket åtföljs av legitimationskort som gäller för fritt inträde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till av Waggeryds Idrottsklubbs arrangerade fotbollsmatcher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>Dessa normer för klubbens utmärkelser är fastställda och enhälligt beslutade vid styrelsemöte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 xml:space="preserve">Den 24/3 1975  efter att ha varit uppe till behandling vid tre tidigare styrelsemöten, den 30/9, 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>30/10 1974, samt den 27/1 1975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>Reviderat vid styrelsekonferens 24-25/10 1987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>Stora tjejers märke reviderades vid Årsmöte 2004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>
          <w:b/>
          <w:b/>
          <w:u w:val="single"/>
        </w:rPr>
      </w:pPr>
      <w:r>
        <w:rPr>
          <w:b/>
          <w:u w:val="single"/>
        </w:rPr>
        <w:t>Normer för utmärkelser till Bingo – och lotteriverksamhet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>
          <w:u w:val="single"/>
        </w:rPr>
        <w:t>Diplom:</w:t>
      </w:r>
      <w:r>
        <w:rPr/>
        <w:tab/>
        <w:t>Diplom kan tilldelas person som deltagit i Bingo-lotteriverksamhet i 5 år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med genomsnitt fem gånger om året eller medverkat i lotteriverksamhet, (kiosken)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>i fem år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>
          <w:u w:val="single"/>
        </w:rPr>
        <w:t xml:space="preserve">WIK:s Förtjänstdiplom: </w:t>
      </w:r>
      <w:r>
        <w:rPr/>
        <w:t>Kan tilldelas person  som deltagit i nämda verksamhet i 8 år, med 5 gånger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ab/>
        <w:t xml:space="preserve">           i genomsnitt om året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>
          <w:u w:val="single"/>
        </w:rPr>
      </w:pPr>
      <w:r>
        <w:rPr/>
        <w:tab/>
      </w:r>
      <w:r>
        <w:rPr>
          <w:u w:val="single"/>
        </w:rPr>
        <w:t>Fastställda av styrelsen den 1 mars  1993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  <w:t>.</w:t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right="-141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27:00Z</dcterms:created>
  <dc:creator>gr</dc:creator>
  <dc:description/>
  <cp:keywords/>
  <dc:language>en-US</dc:language>
  <cp:lastModifiedBy>Rune Klaesson</cp:lastModifiedBy>
  <dcterms:modified xsi:type="dcterms:W3CDTF">2007-09-14T06:57:00Z</dcterms:modified>
  <cp:revision>14</cp:revision>
  <dc:subject/>
  <dc:title>Normer för utmärkelser,</dc:title>
</cp:coreProperties>
</file>