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Maratontabell för Div II (III)  1940/41 – 2004/05 Bandy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För lag anslutna till Smålands Bandy förbu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u w:val="single"/>
        </w:rPr>
        <w:t>Plac</w:t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lang w:val="en-GB"/>
        </w:rPr>
        <w:t>1</w:t>
        <w:tab/>
        <w:t>42</w:t>
        <w:tab/>
        <w:t>Bruzaholms  S K</w:t>
        <w:tab/>
        <w:t>525</w:t>
        <w:tab/>
        <w:t>269</w:t>
        <w:tab/>
        <w:t>70</w:t>
        <w:tab/>
        <w:t>186</w:t>
        <w:tab/>
        <w:t>2317-2180</w:t>
        <w:tab/>
        <w:t>6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ab/>
        <w:t>2</w:t>
        <w:tab/>
        <w:t>38</w:t>
        <w:tab/>
        <w:t>Öjaby  I S</w:t>
        <w:tab/>
        <w:t>515</w:t>
        <w:tab/>
        <w:t>280</w:t>
        <w:tab/>
        <w:t>36</w:t>
        <w:tab/>
        <w:t>199</w:t>
        <w:tab/>
        <w:t>2376- 1774</w:t>
        <w:tab/>
        <w:t>59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</w:r>
      <w:r>
        <w:rPr/>
        <w:t>3</w:t>
        <w:tab/>
        <w:t>40</w:t>
        <w:tab/>
        <w:t>Månsarps  I F</w:t>
        <w:tab/>
        <w:t>505</w:t>
        <w:tab/>
        <w:t>247</w:t>
        <w:tab/>
        <w:t>50</w:t>
        <w:tab/>
        <w:t>208</w:t>
        <w:tab/>
        <w:t>2706- 2468</w:t>
        <w:tab/>
        <w:t>5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</w:t>
        <w:tab/>
        <w:t>43</w:t>
        <w:tab/>
        <w:t>Forserums  I F</w:t>
        <w:tab/>
        <w:t>500</w:t>
        <w:tab/>
        <w:t>237</w:t>
        <w:tab/>
        <w:t>66</w:t>
        <w:tab/>
        <w:t>197</w:t>
        <w:tab/>
        <w:t>2069 –17315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29</w:t>
        <w:tab/>
        <w:t>Gamleby  I F</w:t>
        <w:tab/>
        <w:t>347</w:t>
        <w:tab/>
        <w:t>257</w:t>
        <w:tab/>
        <w:t>25</w:t>
        <w:tab/>
        <w:t>65</w:t>
        <w:tab/>
        <w:t>1799- 817</w:t>
        <w:tab/>
        <w:t>5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</w:t>
        <w:tab/>
        <w:t>27</w:t>
        <w:tab/>
        <w:t>Åby / Tjureda I F</w:t>
        <w:tab/>
        <w:t>383</w:t>
        <w:tab/>
        <w:t>228</w:t>
        <w:tab/>
        <w:t>41</w:t>
        <w:tab/>
        <w:t>114</w:t>
        <w:tab/>
        <w:t>1869- 1160</w:t>
        <w:tab/>
        <w:t>4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</w:t>
        <w:tab/>
        <w:t>36</w:t>
        <w:tab/>
        <w:t>Gunnebo  I F</w:t>
        <w:tab/>
        <w:t>356</w:t>
        <w:tab/>
        <w:t>203</w:t>
        <w:tab/>
        <w:t>52</w:t>
        <w:tab/>
        <w:t>101</w:t>
        <w:tab/>
        <w:t>1350 –990</w:t>
        <w:tab/>
        <w:t>4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</w:t>
        <w:tab/>
        <w:t>28</w:t>
        <w:tab/>
        <w:t>Malmbäcks  I F</w:t>
        <w:tab/>
        <w:t>385</w:t>
        <w:tab/>
        <w:t>199</w:t>
        <w:tab/>
        <w:t>50</w:t>
        <w:tab/>
        <w:t>136</w:t>
        <w:tab/>
        <w:t>1613- 1513</w:t>
        <w:tab/>
        <w:t>4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41</w:t>
        <w:tab/>
        <w:t>Målilla G o I F</w:t>
        <w:tab/>
        <w:t>433</w:t>
        <w:tab/>
        <w:t>197</w:t>
        <w:tab/>
        <w:t>52</w:t>
        <w:tab/>
        <w:t>184</w:t>
        <w:tab/>
        <w:t>1904- 1602</w:t>
        <w:tab/>
        <w:t>4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</w:t>
        <w:tab/>
        <w:t>40</w:t>
        <w:tab/>
        <w:t>I F  Stjärnan</w:t>
        <w:tab/>
        <w:t>348</w:t>
        <w:tab/>
        <w:t>180</w:t>
        <w:tab/>
        <w:t>49</w:t>
        <w:tab/>
        <w:t>219</w:t>
        <w:tab/>
        <w:t>1726- 1989</w:t>
        <w:tab/>
        <w:t>40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1</w:t>
        <w:tab/>
        <w:t>30</w:t>
        <w:tab/>
        <w:t>Mönsterås  G I F</w:t>
        <w:tab/>
        <w:t>282</w:t>
        <w:tab/>
        <w:t>173</w:t>
        <w:tab/>
        <w:t>31</w:t>
        <w:tab/>
        <w:t>78</w:t>
        <w:tab/>
        <w:t>1130 – 714</w:t>
        <w:tab/>
        <w:t>3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lang w:val="en-GB"/>
        </w:rPr>
        <w:t>12</w:t>
        <w:tab/>
        <w:t>17</w:t>
        <w:tab/>
        <w:t>Skirö A I K  Nye</w:t>
        <w:tab/>
        <w:t>305</w:t>
        <w:tab/>
        <w:t>170</w:t>
        <w:tab/>
        <w:t>22</w:t>
        <w:tab/>
        <w:t>213</w:t>
        <w:tab/>
        <w:t>1611-1283</w:t>
        <w:tab/>
        <w:t>3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567"/>
        <w:rPr>
          <w:lang w:val="en-GB"/>
        </w:rPr>
      </w:pPr>
      <w:r>
        <w:rPr>
          <w:lang w:val="en-GB"/>
        </w:rPr>
        <w:tab/>
        <w:t>13</w:t>
        <w:tab/>
        <w:t>34</w:t>
        <w:tab/>
        <w:t>Ankarsrums  I S</w:t>
        <w:tab/>
        <w:t>298</w:t>
        <w:tab/>
        <w:t>163</w:t>
        <w:tab/>
        <w:t>31</w:t>
        <w:tab/>
        <w:t>104</w:t>
        <w:tab/>
        <w:t>799 – 817</w:t>
        <w:tab/>
        <w:t>3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67" w:right="-428" w:hanging="567"/>
        <w:rPr>
          <w:lang w:val="en-GB"/>
        </w:rPr>
      </w:pPr>
      <w:r>
        <w:rPr>
          <w:lang w:val="en-GB"/>
        </w:rPr>
        <w:tab/>
        <w:t>14</w:t>
        <w:tab/>
        <w:t>30</w:t>
        <w:tab/>
        <w:t>Bodafors  S K</w:t>
        <w:tab/>
        <w:t>289</w:t>
        <w:tab/>
        <w:t>162</w:t>
        <w:tab/>
        <w:t>30</w:t>
        <w:tab/>
        <w:t>97</w:t>
        <w:tab/>
        <w:t>497 – 927</w:t>
        <w:tab/>
        <w:t>3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</w:r>
      <w:r>
        <w:rPr/>
        <w:t>15</w:t>
        <w:tab/>
        <w:t>25</w:t>
        <w:tab/>
        <w:t>Habo  I F</w:t>
        <w:tab/>
        <w:t>297</w:t>
        <w:tab/>
        <w:t>160</w:t>
        <w:tab/>
        <w:t>30</w:t>
        <w:tab/>
        <w:t>107</w:t>
        <w:tab/>
        <w:t>1276 –956</w:t>
        <w:tab/>
        <w:t>3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6</w:t>
        <w:tab/>
        <w:t>22</w:t>
        <w:tab/>
        <w:t>I F  Hebe</w:t>
        <w:tab/>
        <w:t>280</w:t>
        <w:tab/>
        <w:t>129</w:t>
        <w:tab/>
        <w:t>27</w:t>
        <w:tab/>
        <w:t>14</w:t>
        <w:tab/>
        <w:t>1137-1160</w:t>
        <w:tab/>
        <w:t>2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7</w:t>
        <w:tab/>
        <w:t>14</w:t>
        <w:tab/>
        <w:t>Järhaga  S K</w:t>
        <w:tab/>
        <w:t>185</w:t>
        <w:tab/>
        <w:t>120</w:t>
        <w:tab/>
        <w:t>14</w:t>
        <w:tab/>
        <w:t>51</w:t>
        <w:tab/>
        <w:t>916 – 487</w:t>
        <w:tab/>
        <w:t>2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8</w:t>
        <w:tab/>
        <w:t>17</w:t>
        <w:tab/>
        <w:t>Ekenässjöns  I F</w:t>
        <w:tab/>
        <w:t>190</w:t>
        <w:tab/>
        <w:t>113</w:t>
        <w:tab/>
        <w:t>22</w:t>
        <w:tab/>
        <w:t>55</w:t>
        <w:tab/>
        <w:t>755 – 476</w:t>
        <w:tab/>
        <w:t>2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9</w:t>
        <w:tab/>
        <w:t>23</w:t>
        <w:tab/>
        <w:t>Annebergs  G I F</w:t>
        <w:tab/>
        <w:t>207</w:t>
        <w:tab/>
        <w:t>109</w:t>
        <w:tab/>
        <w:t>22</w:t>
        <w:tab/>
        <w:t>76</w:t>
        <w:tab/>
        <w:t>847 – 625</w:t>
        <w:tab/>
        <w:t>2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0</w:t>
        <w:tab/>
        <w:t>22</w:t>
        <w:tab/>
        <w:t>Mellby  I F</w:t>
        <w:tab/>
        <w:t>315</w:t>
        <w:tab/>
        <w:t>103</w:t>
        <w:tab/>
        <w:t>32</w:t>
        <w:tab/>
        <w:t>180</w:t>
        <w:tab/>
        <w:t>1164-1522</w:t>
        <w:tab/>
        <w:t>2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1</w:t>
        <w:tab/>
        <w:t>15</w:t>
        <w:tab/>
        <w:t>Waggeryds  I K</w:t>
        <w:tab/>
        <w:t>265</w:t>
        <w:tab/>
        <w:t>109</w:t>
        <w:tab/>
        <w:t>20</w:t>
        <w:tab/>
        <w:t>136</w:t>
        <w:tab/>
        <w:t>1159-1342</w:t>
        <w:tab/>
        <w:t>2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2</w:t>
        <w:tab/>
        <w:t>27</w:t>
        <w:tab/>
        <w:t>Överums  I K</w:t>
        <w:tab/>
        <w:t>262</w:t>
        <w:tab/>
        <w:t>97</w:t>
        <w:tab/>
        <w:t>32</w:t>
        <w:tab/>
        <w:t>133</w:t>
        <w:tab/>
        <w:t>759 – 846</w:t>
        <w:tab/>
        <w:t>2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3</w:t>
        <w:tab/>
        <w:t>16</w:t>
        <w:tab/>
        <w:t>Sävsjö  B K</w:t>
        <w:tab/>
        <w:t>191</w:t>
        <w:tab/>
        <w:t>100</w:t>
        <w:tab/>
        <w:t>15</w:t>
        <w:tab/>
        <w:t>76</w:t>
        <w:tab/>
        <w:t>786 – 652</w:t>
        <w:tab/>
        <w:t>2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4</w:t>
        <w:tab/>
        <w:t>21</w:t>
        <w:tab/>
        <w:t>Mariannelunds A I S</w:t>
        <w:tab/>
        <w:t>213</w:t>
        <w:tab/>
        <w:t>90</w:t>
        <w:tab/>
        <w:t>19</w:t>
        <w:tab/>
        <w:t>104</w:t>
        <w:tab/>
        <w:t>727 – 767</w:t>
        <w:tab/>
        <w:t>1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5</w:t>
        <w:tab/>
        <w:t>16</w:t>
        <w:tab/>
        <w:t>Nävelsjö  S K</w:t>
        <w:tab/>
        <w:t>248</w:t>
        <w:tab/>
        <w:t>86</w:t>
        <w:tab/>
        <w:t>26</w:t>
        <w:tab/>
        <w:t>136</w:t>
        <w:tab/>
        <w:t>1163-1434</w:t>
        <w:tab/>
        <w:t>1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6</w:t>
        <w:tab/>
        <w:t>21</w:t>
        <w:tab/>
        <w:t>Kvarnarnas  B K</w:t>
        <w:tab/>
        <w:t>207</w:t>
        <w:tab/>
        <w:t>83</w:t>
        <w:tab/>
        <w:t>23</w:t>
        <w:tab/>
        <w:t>101</w:t>
        <w:tab/>
        <w:t>572 – 708</w:t>
        <w:tab/>
        <w:t>1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7</w:t>
        <w:tab/>
        <w:t>8</w:t>
        <w:tab/>
        <w:t>A G – 90</w:t>
        <w:tab/>
        <w:t>140</w:t>
        <w:tab/>
        <w:t>79</w:t>
        <w:tab/>
        <w:t>15</w:t>
        <w:tab/>
        <w:t>46</w:t>
        <w:tab/>
        <w:t>799 – 633</w:t>
        <w:tab/>
        <w:t>1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8</w:t>
        <w:tab/>
        <w:t>14</w:t>
        <w:tab/>
        <w:t>Smålandsstenars GIF</w:t>
        <w:tab/>
        <w:t>114</w:t>
        <w:tab/>
        <w:t>81</w:t>
        <w:tab/>
        <w:t>10</w:t>
        <w:tab/>
        <w:t>23</w:t>
        <w:tab/>
        <w:t>530 – 359</w:t>
        <w:tab/>
        <w:t>1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9</w:t>
        <w:tab/>
        <w:t>19</w:t>
        <w:tab/>
        <w:t>Timmernabbens I F</w:t>
        <w:tab/>
        <w:t>177</w:t>
        <w:tab/>
        <w:t>61</w:t>
        <w:tab/>
        <w:t>27</w:t>
        <w:tab/>
        <w:t>89</w:t>
        <w:tab/>
        <w:t>442 – 564</w:t>
        <w:tab/>
        <w:t>1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0</w:t>
        <w:tab/>
        <w:t>16</w:t>
        <w:tab/>
        <w:t>Eksjö  B S</w:t>
        <w:tab/>
        <w:t>149</w:t>
        <w:tab/>
        <w:t>65</w:t>
        <w:tab/>
        <w:t>17</w:t>
        <w:tab/>
        <w:t>67</w:t>
        <w:tab/>
        <w:t>548 – 508</w:t>
        <w:tab/>
        <w:t>1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1</w:t>
        <w:tab/>
        <w:t>15</w:t>
        <w:tab/>
        <w:t>Hjältevads  I F</w:t>
        <w:tab/>
        <w:t>124</w:t>
        <w:tab/>
        <w:t>58</w:t>
        <w:tab/>
        <w:t>18</w:t>
        <w:tab/>
        <w:t>48</w:t>
        <w:tab/>
        <w:t>327 – 315</w:t>
        <w:tab/>
        <w:t>1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2</w:t>
        <w:tab/>
        <w:t>18</w:t>
        <w:tab/>
        <w:t>Blädinge I F</w:t>
        <w:tab/>
        <w:t>154</w:t>
        <w:tab/>
        <w:t>47</w:t>
        <w:tab/>
        <w:t>28</w:t>
        <w:tab/>
        <w:t>79</w:t>
        <w:tab/>
        <w:t>362 – 545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3</w:t>
        <w:tab/>
        <w:t>10</w:t>
        <w:tab/>
        <w:t>Björkö  G I K</w:t>
        <w:tab/>
        <w:t>130</w:t>
        <w:tab/>
        <w:t>50</w:t>
        <w:tab/>
        <w:t>17</w:t>
        <w:tab/>
        <w:t>63</w:t>
        <w:tab/>
        <w:t>402 – 452</w:t>
        <w:tab/>
        <w:t>1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lang w:val="en-GB"/>
        </w:rPr>
        <w:t>34</w:t>
        <w:tab/>
        <w:t>11</w:t>
        <w:tab/>
        <w:t>Torpa  A I S</w:t>
        <w:tab/>
        <w:t>132</w:t>
        <w:tab/>
        <w:t>48</w:t>
        <w:tab/>
        <w:t>21</w:t>
        <w:tab/>
        <w:t>63</w:t>
        <w:tab/>
        <w:t>398 – 472</w:t>
        <w:tab/>
        <w:t>1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</w:r>
      <w:r>
        <w:rPr/>
        <w:t>35</w:t>
        <w:tab/>
        <w:t>8</w:t>
        <w:tab/>
        <w:t>BK Jönköping/farmal.</w:t>
        <w:tab/>
        <w:t>146</w:t>
        <w:tab/>
        <w:t>51</w:t>
        <w:tab/>
        <w:t>12</w:t>
        <w:tab/>
        <w:t>83</w:t>
        <w:tab/>
        <w:t>646 – 843</w:t>
        <w:tab/>
        <w:t>1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6</w:t>
        <w:tab/>
        <w:t>14</w:t>
        <w:tab/>
        <w:t>BK Bore</w:t>
        <w:tab/>
        <w:t>163</w:t>
        <w:tab/>
        <w:t>42</w:t>
        <w:tab/>
        <w:t>17</w:t>
        <w:tab/>
        <w:t>104</w:t>
        <w:tab/>
        <w:t>551-986</w:t>
        <w:tab/>
        <w:t>10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7</w:t>
        <w:tab/>
        <w:t>5</w:t>
        <w:tab/>
        <w:t>Tjust  B F</w:t>
        <w:tab/>
        <w:t>90</w:t>
        <w:tab/>
        <w:t>48</w:t>
        <w:tab/>
        <w:t>4</w:t>
        <w:tab/>
        <w:t>38</w:t>
        <w:tab/>
        <w:t>599 – 458</w:t>
        <w:tab/>
        <w:t>10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8</w:t>
        <w:tab/>
        <w:t>15</w:t>
        <w:tab/>
        <w:t>Värenspojkarnas B K</w:t>
        <w:tab/>
        <w:t>117</w:t>
        <w:tab/>
        <w:t>46</w:t>
        <w:tab/>
        <w:t>8</w:t>
        <w:tab/>
        <w:t>63</w:t>
        <w:tab/>
        <w:t>344 – 445</w:t>
        <w:tab/>
        <w:t>10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9</w:t>
        <w:tab/>
        <w:t>14</w:t>
        <w:tab/>
        <w:t>Nybro  S K</w:t>
        <w:tab/>
        <w:t>149</w:t>
        <w:tab/>
        <w:t>43</w:t>
        <w:tab/>
        <w:t>13</w:t>
        <w:tab/>
        <w:t>9</w:t>
      </w:r>
      <w:r>
        <w:rPr>
          <w:lang w:val="en-GB"/>
        </w:rPr>
        <w:t>3</w:t>
        <w:tab/>
        <w:t>356 – 612</w:t>
        <w:tab/>
        <w:t>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ab/>
        <w:t>40</w:t>
        <w:tab/>
        <w:t>12</w:t>
        <w:tab/>
        <w:t>Hestra  S S K</w:t>
        <w:tab/>
        <w:t>105</w:t>
        <w:tab/>
        <w:t>35</w:t>
        <w:tab/>
        <w:t>13</w:t>
        <w:tab/>
        <w:t>57</w:t>
        <w:tab/>
        <w:t>251 – 332</w:t>
        <w:tab/>
        <w:t>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</w:r>
      <w:r>
        <w:rPr/>
        <w:t>41</w:t>
        <w:tab/>
        <w:t>10</w:t>
        <w:tab/>
        <w:t>Gnosjö  I F</w:t>
        <w:tab/>
        <w:t>70</w:t>
        <w:tab/>
        <w:t>37</w:t>
        <w:tab/>
        <w:t>7</w:t>
        <w:tab/>
        <w:t>26</w:t>
        <w:tab/>
        <w:t>215 – 168</w:t>
        <w:tab/>
        <w:t>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2</w:t>
        <w:tab/>
        <w:t>4</w:t>
        <w:tab/>
        <w:t>Nässjö B K / farmalag</w:t>
        <w:tab/>
        <w:t>72</w:t>
        <w:tab/>
        <w:t>35</w:t>
        <w:tab/>
        <w:t>5</w:t>
        <w:tab/>
        <w:t>32</w:t>
        <w:tab/>
        <w:t>376 – 320</w:t>
        <w:tab/>
        <w:t>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3</w:t>
        <w:tab/>
        <w:t>7</w:t>
        <w:tab/>
        <w:t>Sunds  B K</w:t>
        <w:tab/>
        <w:t>86</w:t>
        <w:tab/>
        <w:t>28</w:t>
        <w:tab/>
        <w:t>18</w:t>
        <w:tab/>
        <w:t>40</w:t>
        <w:tab/>
        <w:t>330 – 456</w:t>
        <w:tab/>
        <w:t>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4</w:t>
        <w:tab/>
        <w:t>7</w:t>
        <w:tab/>
        <w:t>I F  Raketen</w:t>
        <w:tab/>
        <w:t>65</w:t>
        <w:tab/>
        <w:t>31</w:t>
        <w:tab/>
        <w:t>11</w:t>
        <w:tab/>
        <w:t>23</w:t>
        <w:tab/>
        <w:t>233 – 222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5</w:t>
        <w:tab/>
        <w:t>10</w:t>
        <w:tab/>
        <w:t>Sandbäckshult B K</w:t>
        <w:tab/>
        <w:t>87</w:t>
        <w:tab/>
        <w:t>32</w:t>
        <w:tab/>
        <w:t>6</w:t>
        <w:tab/>
        <w:t>50</w:t>
        <w:tab/>
        <w:t>233 – 296</w:t>
        <w:tab/>
        <w:t>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6</w:t>
        <w:tab/>
        <w:t>11</w:t>
        <w:tab/>
        <w:t>Rydsnäs  I F</w:t>
        <w:tab/>
        <w:t>136</w:t>
        <w:tab/>
        <w:t>22</w:t>
        <w:tab/>
        <w:t>22</w:t>
        <w:tab/>
        <w:t>92</w:t>
        <w:tab/>
        <w:t>296 – 1037</w:t>
        <w:tab/>
        <w:t>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u w:val="single"/>
        </w:rPr>
        <w:t>Plac</w:t>
        <w:tab/>
        <w:t>Säs</w:t>
        <w:tab/>
        <w:t>Lag</w:t>
        <w:tab/>
        <w:t>Sp-m</w:t>
        <w:tab/>
        <w:t>V-m</w:t>
        <w:tab/>
        <w:t>O-m</w:t>
        <w:tab/>
        <w:t>F-m</w:t>
        <w:tab/>
        <w:t xml:space="preserve">Må l </w:t>
        <w:tab/>
        <w:t>Poän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7</w:t>
        <w:tab/>
        <w:t>3</w:t>
        <w:tab/>
        <w:t>Tjust-Kulle /farmag</w:t>
        <w:tab/>
        <w:t>54</w:t>
        <w:tab/>
        <w:t>30</w:t>
        <w:tab/>
        <w:t>5</w:t>
        <w:tab/>
        <w:t>19</w:t>
        <w:tab/>
        <w:t>312 – 229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8</w:t>
        <w:tab/>
        <w:t>15</w:t>
        <w:tab/>
        <w:t>Gröndals A I S</w:t>
        <w:tab/>
        <w:t>112</w:t>
        <w:tab/>
        <w:t>29</w:t>
        <w:tab/>
        <w:t>7</w:t>
        <w:tab/>
        <w:t>76</w:t>
        <w:tab/>
        <w:t>240 – 502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lang w:val="en-GB"/>
        </w:rPr>
        <w:t>49</w:t>
        <w:tab/>
        <w:t>11</w:t>
        <w:tab/>
        <w:t>Virserums S G F</w:t>
        <w:tab/>
        <w:t>69</w:t>
        <w:tab/>
        <w:t>26</w:t>
        <w:tab/>
        <w:t>12</w:t>
        <w:tab/>
        <w:t>31</w:t>
        <w:tab/>
        <w:t>197 – 190</w:t>
        <w:tab/>
        <w:t>6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ab/>
        <w:t>50</w:t>
        <w:tab/>
        <w:t>4</w:t>
        <w:tab/>
        <w:t>Löfstads  B K</w:t>
        <w:tab/>
        <w:t>72</w:t>
        <w:tab/>
        <w:t>28</w:t>
        <w:tab/>
        <w:t>4</w:t>
        <w:tab/>
        <w:t>40</w:t>
        <w:tab/>
        <w:t>333 – 368</w:t>
        <w:tab/>
        <w:t>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</w:r>
      <w:r>
        <w:rPr/>
        <w:t>51</w:t>
        <w:tab/>
        <w:t>6</w:t>
        <w:tab/>
        <w:t>S K Rigel Anderstorp</w:t>
        <w:tab/>
        <w:t>60</w:t>
        <w:tab/>
        <w:t>24</w:t>
        <w:tab/>
        <w:t>9</w:t>
        <w:tab/>
        <w:t>27</w:t>
        <w:tab/>
        <w:t>129 – 131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2</w:t>
        <w:tab/>
        <w:t>2</w:t>
        <w:tab/>
        <w:t>Ekenäs B K /Farmalag</w:t>
        <w:tab/>
        <w:t>36</w:t>
        <w:tab/>
        <w:t>27</w:t>
        <w:tab/>
        <w:t>2</w:t>
        <w:tab/>
        <w:t>27</w:t>
        <w:tab/>
        <w:t>249 – 112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3</w:t>
        <w:tab/>
        <w:t>6</w:t>
        <w:tab/>
        <w:t>I F K  Nässjö</w:t>
        <w:tab/>
        <w:t>42</w:t>
        <w:tab/>
        <w:t>26</w:t>
        <w:tab/>
        <w:t>4</w:t>
        <w:tab/>
        <w:t>12</w:t>
        <w:tab/>
        <w:t>154 – 113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4</w:t>
        <w:tab/>
        <w:t>13</w:t>
        <w:tab/>
        <w:t>Bankeryds S K / B K</w:t>
        <w:tab/>
        <w:t>125</w:t>
        <w:tab/>
        <w:t>23</w:t>
        <w:tab/>
        <w:t>10</w:t>
        <w:tab/>
        <w:t>92</w:t>
        <w:tab/>
        <w:t>258 – 650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5</w:t>
        <w:tab/>
        <w:t>9</w:t>
        <w:tab/>
        <w:t>Vetlanda   B K</w:t>
        <w:tab/>
        <w:t>55</w:t>
        <w:tab/>
        <w:t>25</w:t>
        <w:tab/>
        <w:t>5</w:t>
        <w:tab/>
        <w:t>25</w:t>
        <w:tab/>
        <w:t>187 – 156</w:t>
        <w:tab/>
        <w:t>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6</w:t>
        <w:tab/>
        <w:t>10</w:t>
        <w:tab/>
        <w:t>Aneby  S K</w:t>
        <w:tab/>
        <w:t>91</w:t>
        <w:tab/>
        <w:t>23</w:t>
        <w:tab/>
        <w:t>8</w:t>
        <w:tab/>
        <w:t>60</w:t>
        <w:tab/>
        <w:t>192 – 371</w:t>
        <w:tab/>
        <w:t>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7</w:t>
        <w:tab/>
        <w:t>6</w:t>
        <w:tab/>
        <w:t>Diö  G I F</w:t>
        <w:tab/>
        <w:t>31</w:t>
        <w:tab/>
        <w:t>21</w:t>
        <w:tab/>
        <w:t>5</w:t>
        <w:tab/>
        <w:t>5</w:t>
        <w:tab/>
        <w:t>192 – 59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8</w:t>
        <w:tab/>
        <w:t>12</w:t>
        <w:tab/>
        <w:t>Järnforsens  A I K</w:t>
        <w:tab/>
        <w:t>103</w:t>
        <w:tab/>
        <w:t>15</w:t>
        <w:tab/>
        <w:t>15</w:t>
        <w:tab/>
        <w:t>73</w:t>
        <w:tab/>
        <w:t>232 – 446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9</w:t>
        <w:tab/>
        <w:t>8</w:t>
        <w:tab/>
        <w:t>Frinnaryds  I F</w:t>
        <w:tab/>
        <w:t xml:space="preserve">95 </w:t>
        <w:tab/>
        <w:t>18</w:t>
        <w:tab/>
        <w:t>8</w:t>
        <w:tab/>
        <w:t>69</w:t>
        <w:tab/>
        <w:t>562 – 540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0</w:t>
        <w:tab/>
        <w:t>4</w:t>
        <w:tab/>
        <w:t>Älmhults  B K</w:t>
        <w:tab/>
        <w:t>41</w:t>
        <w:tab/>
        <w:t>17</w:t>
        <w:tab/>
        <w:t>7</w:t>
        <w:tab/>
        <w:t>17</w:t>
        <w:tab/>
        <w:t>90 – 108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1</w:t>
        <w:tab/>
        <w:t>6</w:t>
        <w:tab/>
        <w:t>Waggeryds I K reservl.</w:t>
        <w:tab/>
        <w:t>29</w:t>
        <w:tab/>
        <w:t>17</w:t>
        <w:tab/>
        <w:t>4</w:t>
        <w:tab/>
        <w:t>8</w:t>
        <w:tab/>
        <w:t>184 – 72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2</w:t>
        <w:tab/>
        <w:t>7</w:t>
        <w:tab/>
        <w:t>Västerviks  B K</w:t>
        <w:tab/>
        <w:t>33</w:t>
        <w:tab/>
        <w:t>17</w:t>
        <w:tab/>
        <w:t>1</w:t>
        <w:tab/>
        <w:t>15</w:t>
        <w:tab/>
        <w:t>114 – 108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3</w:t>
        <w:tab/>
        <w:t>7</w:t>
        <w:tab/>
        <w:t>I F K Oskarshamn</w:t>
        <w:tab/>
        <w:t>34</w:t>
        <w:tab/>
        <w:t>15</w:t>
        <w:tab/>
        <w:t>3</w:t>
        <w:tab/>
        <w:t>16</w:t>
        <w:tab/>
        <w:t>87 – 9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4</w:t>
        <w:tab/>
        <w:t>4</w:t>
        <w:tab/>
        <w:t>Finsjö I K</w:t>
        <w:tab/>
        <w:t>26</w:t>
        <w:tab/>
        <w:t>13</w:t>
        <w:tab/>
        <w:t>3</w:t>
        <w:tab/>
        <w:t>10</w:t>
        <w:tab/>
        <w:t>103 – 7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5</w:t>
        <w:tab/>
        <w:t>5</w:t>
        <w:tab/>
        <w:t>Jönköpings Södra I F</w:t>
        <w:tab/>
        <w:t>24</w:t>
        <w:tab/>
        <w:t>11</w:t>
        <w:tab/>
        <w:t>3</w:t>
        <w:tab/>
        <w:t>10</w:t>
        <w:tab/>
        <w:t>81 – 6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lang w:val="en-GB"/>
        </w:rPr>
        <w:t>66</w:t>
        <w:tab/>
        <w:t>6</w:t>
        <w:tab/>
        <w:t>Gränna  A I S</w:t>
        <w:tab/>
        <w:t>53</w:t>
        <w:tab/>
        <w:t>12</w:t>
        <w:tab/>
        <w:t>1</w:t>
        <w:tab/>
        <w:t>40</w:t>
        <w:tab/>
        <w:t>111 – 29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ab/>
        <w:t>67</w:t>
        <w:tab/>
        <w:t>8</w:t>
        <w:tab/>
        <w:t>Bors  S K</w:t>
        <w:tab/>
        <w:t>71</w:t>
        <w:tab/>
        <w:t>9</w:t>
        <w:tab/>
        <w:t>7</w:t>
        <w:tab/>
        <w:t>55</w:t>
        <w:tab/>
        <w:t>123 – 31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</w:r>
      <w:r>
        <w:rPr/>
        <w:t>68</w:t>
        <w:tab/>
        <w:t>2</w:t>
        <w:tab/>
        <w:t>F B 98 Tranås / farmal.</w:t>
        <w:tab/>
        <w:t>34</w:t>
        <w:tab/>
        <w:t>11</w:t>
        <w:tab/>
        <w:t>2</w:t>
        <w:tab/>
        <w:t>21</w:t>
        <w:tab/>
        <w:t>134 – 24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9</w:t>
        <w:tab/>
        <w:t>4</w:t>
        <w:tab/>
        <w:t>Värnamo  G I K</w:t>
        <w:tab/>
        <w:t>20</w:t>
        <w:tab/>
        <w:t>9</w:t>
        <w:tab/>
        <w:t>2</w:t>
        <w:tab/>
        <w:t>9</w:t>
        <w:tab/>
        <w:t>67 – 62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0</w:t>
        <w:tab/>
        <w:t>4</w:t>
        <w:tab/>
        <w:t>Högsby  I K</w:t>
        <w:tab/>
        <w:t>32</w:t>
        <w:tab/>
        <w:t>7</w:t>
        <w:tab/>
        <w:t>6</w:t>
        <w:tab/>
        <w:t>19</w:t>
        <w:tab/>
        <w:t>84 – 10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lang w:val="en-GB"/>
        </w:rPr>
        <w:t>71</w:t>
        <w:tab/>
        <w:t>2</w:t>
        <w:tab/>
        <w:t>Tranås  A I F</w:t>
        <w:tab/>
        <w:t>14</w:t>
        <w:tab/>
        <w:t>8</w:t>
        <w:tab/>
        <w:t>2</w:t>
        <w:tab/>
        <w:t>4</w:t>
        <w:tab/>
        <w:t>44 – 4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ab/>
        <w:t>72</w:t>
        <w:tab/>
        <w:t>3</w:t>
        <w:tab/>
        <w:t>Liatorps  B K</w:t>
        <w:tab/>
        <w:t>14</w:t>
        <w:tab/>
        <w:t>7</w:t>
        <w:tab/>
        <w:t>3</w:t>
        <w:tab/>
        <w:t>4</w:t>
        <w:tab/>
        <w:t>35 – 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</w:r>
      <w:r>
        <w:rPr/>
        <w:t>73</w:t>
        <w:tab/>
        <w:t>6</w:t>
        <w:tab/>
        <w:t>Norrahammars  I K</w:t>
        <w:tab/>
        <w:t>26</w:t>
        <w:tab/>
        <w:t>7</w:t>
        <w:tab/>
        <w:t>3</w:t>
        <w:tab/>
        <w:t>16</w:t>
        <w:tab/>
        <w:t>54 – 11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4</w:t>
        <w:tab/>
        <w:t>4</w:t>
        <w:tab/>
        <w:t>Gullringens  G I F</w:t>
        <w:tab/>
        <w:t>17</w:t>
        <w:tab/>
        <w:t>7</w:t>
        <w:tab/>
        <w:t>2</w:t>
        <w:tab/>
        <w:t>8</w:t>
        <w:tab/>
        <w:t>63 – 5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5</w:t>
        <w:tab/>
        <w:t>3</w:t>
        <w:tab/>
        <w:t>I F Ariel Kristdala</w:t>
        <w:tab/>
        <w:t>18</w:t>
        <w:tab/>
        <w:t>6</w:t>
        <w:tab/>
        <w:t>4</w:t>
        <w:tab/>
        <w:t>8</w:t>
        <w:tab/>
        <w:t>36 – 7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6</w:t>
        <w:tab/>
        <w:t>3</w:t>
        <w:tab/>
        <w:t>Norrahammars  G I S</w:t>
        <w:tab/>
        <w:t>14</w:t>
        <w:tab/>
        <w:t>5</w:t>
        <w:tab/>
        <w:t>4</w:t>
        <w:tab/>
        <w:t>5</w:t>
        <w:tab/>
        <w:t>31 – 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7</w:t>
        <w:tab/>
        <w:t>2</w:t>
        <w:tab/>
        <w:t>Forsnäs  I K</w:t>
        <w:tab/>
        <w:t>11</w:t>
        <w:tab/>
        <w:t>5</w:t>
        <w:tab/>
        <w:t>2</w:t>
        <w:tab/>
        <w:t>4</w:t>
        <w:tab/>
        <w:t>36 – 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8</w:t>
        <w:tab/>
        <w:t>3</w:t>
        <w:tab/>
        <w:t>I F K Österbymo</w:t>
        <w:tab/>
        <w:t>15</w:t>
        <w:tab/>
        <w:t>4</w:t>
        <w:tab/>
        <w:t>4</w:t>
        <w:tab/>
        <w:t>7</w:t>
        <w:tab/>
        <w:t>37 – 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9</w:t>
        <w:tab/>
        <w:t>3</w:t>
        <w:tab/>
        <w:t>Storebro I F</w:t>
        <w:tab/>
        <w:t>16</w:t>
        <w:tab/>
        <w:t>6</w:t>
        <w:tab/>
        <w:t>0</w:t>
        <w:tab/>
        <w:t>10</w:t>
        <w:tab/>
        <w:t>43 – 6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0</w:t>
        <w:tab/>
        <w:t>2</w:t>
        <w:tab/>
        <w:t>Pukebergs B K Nybro</w:t>
        <w:tab/>
        <w:t>17</w:t>
        <w:tab/>
        <w:t>6</w:t>
        <w:tab/>
        <w:t>0</w:t>
        <w:tab/>
        <w:t>11</w:t>
        <w:tab/>
        <w:t>25 – 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1</w:t>
        <w:tab/>
        <w:t>2</w:t>
        <w:tab/>
        <w:t>Tolgs  I F</w:t>
        <w:tab/>
        <w:t>20</w:t>
        <w:tab/>
        <w:t>6</w:t>
        <w:tab/>
        <w:t>0</w:t>
        <w:tab/>
        <w:t>14</w:t>
        <w:tab/>
        <w:t>47 – 7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2</w:t>
        <w:tab/>
        <w:t>4</w:t>
        <w:tab/>
        <w:t>Hultsfreds  A I K</w:t>
        <w:tab/>
        <w:t>21</w:t>
        <w:tab/>
        <w:t>5</w:t>
        <w:tab/>
        <w:t>1</w:t>
        <w:tab/>
        <w:t>15</w:t>
        <w:tab/>
        <w:t>61 – 10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3</w:t>
        <w:tab/>
        <w:t>3</w:t>
        <w:tab/>
        <w:t>I F K  Lammhult</w:t>
        <w:tab/>
        <w:t>30</w:t>
        <w:tab/>
        <w:t>4</w:t>
        <w:tab/>
        <w:t>2</w:t>
        <w:tab/>
        <w:t>24</w:t>
        <w:tab/>
        <w:t>47 – 1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4</w:t>
        <w:tab/>
        <w:t>2</w:t>
        <w:tab/>
        <w:t>Karlshults B K Överum 19</w:t>
        <w:tab/>
        <w:t>3</w:t>
        <w:tab/>
        <w:t>2</w:t>
        <w:tab/>
        <w:t>14</w:t>
        <w:tab/>
        <w:t>38 – 9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5</w:t>
        <w:tab/>
        <w:t>1</w:t>
        <w:tab/>
        <w:t>Torps  B K</w:t>
        <w:tab/>
        <w:t>5</w:t>
        <w:tab/>
        <w:t>3</w:t>
        <w:tab/>
        <w:t>1</w:t>
        <w:tab/>
        <w:t>1</w:t>
        <w:tab/>
        <w:t>11 – 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6</w:t>
        <w:tab/>
        <w:t>2</w:t>
        <w:tab/>
        <w:t>Alstebro B K</w:t>
        <w:tab/>
        <w:t>14</w:t>
        <w:tab/>
        <w:t>2</w:t>
        <w:tab/>
        <w:t>3</w:t>
        <w:tab/>
        <w:t>9</w:t>
        <w:tab/>
        <w:t>25 – 4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7</w:t>
        <w:tab/>
        <w:t>1</w:t>
        <w:tab/>
        <w:t>Husqvarna  I F</w:t>
        <w:tab/>
        <w:t>5</w:t>
        <w:tab/>
        <w:t>2</w:t>
        <w:tab/>
        <w:t>2</w:t>
        <w:tab/>
        <w:t>1</w:t>
        <w:tab/>
        <w:t>18 – 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8</w:t>
        <w:tab/>
        <w:t>2</w:t>
        <w:tab/>
        <w:t>B K Vasa  Kalmar</w:t>
        <w:tab/>
        <w:t>12</w:t>
        <w:tab/>
        <w:t>2</w:t>
        <w:tab/>
        <w:t>2</w:t>
        <w:tab/>
        <w:t>8</w:t>
        <w:tab/>
        <w:t>24 – 4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89</w:t>
        <w:tab/>
        <w:t>3</w:t>
        <w:tab/>
        <w:t>Huskvarna Södra I S</w:t>
        <w:tab/>
        <w:t>20</w:t>
        <w:tab/>
        <w:t>2</w:t>
        <w:tab/>
        <w:t>2</w:t>
        <w:tab/>
        <w:t>16</w:t>
        <w:tab/>
        <w:t>32 – 1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lang w:val="en-GB"/>
        </w:rPr>
        <w:t>90</w:t>
        <w:tab/>
        <w:t>2</w:t>
        <w:tab/>
        <w:t>Torpsöns S K</w:t>
        <w:tab/>
        <w:t>10</w:t>
        <w:tab/>
        <w:t>2</w:t>
        <w:tab/>
        <w:t>1</w:t>
        <w:tab/>
        <w:t>7</w:t>
        <w:tab/>
        <w:t>26 – 3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ab/>
        <w:t>91</w:t>
        <w:tab/>
        <w:t>2</w:t>
        <w:tab/>
        <w:t>S K Lojal  Vena</w:t>
        <w:tab/>
        <w:t>9</w:t>
        <w:tab/>
        <w:t>2</w:t>
        <w:tab/>
        <w:t>1</w:t>
        <w:tab/>
        <w:t>6</w:t>
        <w:tab/>
        <w:t>12 – 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</w:r>
      <w:r>
        <w:rPr/>
        <w:t>92</w:t>
        <w:tab/>
        <w:t>4</w:t>
        <w:tab/>
        <w:t>Vimmerby I F</w:t>
        <w:tab/>
        <w:t>20</w:t>
        <w:tab/>
        <w:t>1</w:t>
        <w:tab/>
        <w:t>3</w:t>
        <w:tab/>
        <w:t>16</w:t>
        <w:tab/>
        <w:t>31 – 10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3</w:t>
        <w:tab/>
        <w:t>1</w:t>
        <w:tab/>
        <w:t>Västerviks  A I S</w:t>
        <w:tab/>
        <w:t>5</w:t>
        <w:tab/>
        <w:t>2</w:t>
        <w:tab/>
        <w:t>0</w:t>
        <w:tab/>
        <w:t>3</w:t>
        <w:tab/>
        <w:t>16 – 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4</w:t>
        <w:tab/>
        <w:t>1</w:t>
        <w:tab/>
        <w:t>Sommens A I F</w:t>
        <w:tab/>
        <w:t>5</w:t>
        <w:tab/>
        <w:t>1</w:t>
        <w:tab/>
        <w:t>1</w:t>
        <w:tab/>
        <w:t>3</w:t>
        <w:tab/>
        <w:t>14 – 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5</w:t>
        <w:tab/>
        <w:t>1</w:t>
        <w:tab/>
        <w:t>Traryds  I F</w:t>
        <w:tab/>
        <w:t>5</w:t>
        <w:tab/>
        <w:t>1</w:t>
        <w:tab/>
        <w:t>0</w:t>
        <w:tab/>
        <w:t>4</w:t>
        <w:tab/>
        <w:t>16 – 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u w:val="single"/>
        </w:rPr>
        <w:t>Plac</w:t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6</w:t>
        <w:tab/>
        <w:t>1</w:t>
        <w:tab/>
        <w:t>Fågelfors  I F</w:t>
        <w:tab/>
        <w:t>6</w:t>
        <w:tab/>
        <w:t>1</w:t>
        <w:tab/>
        <w:t>0</w:t>
        <w:tab/>
        <w:t>5</w:t>
        <w:tab/>
        <w:t>11 – 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7</w:t>
        <w:tab/>
        <w:t>1</w:t>
        <w:tab/>
        <w:t>I F K  Råslätt</w:t>
        <w:tab/>
        <w:t>5</w:t>
        <w:tab/>
        <w:t>1</w:t>
        <w:tab/>
        <w:t>0</w:t>
        <w:tab/>
        <w:t>4</w:t>
        <w:tab/>
        <w:t>15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8</w:t>
        <w:tab/>
        <w:t>1</w:t>
        <w:tab/>
        <w:t>Jenny B K Västervik</w:t>
        <w:tab/>
        <w:t>7</w:t>
        <w:tab/>
        <w:t>1</w:t>
        <w:tab/>
        <w:t>0</w:t>
        <w:tab/>
        <w:t>6</w:t>
        <w:tab/>
        <w:t>17 – 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9</w:t>
        <w:tab/>
        <w:t>1</w:t>
        <w:tab/>
        <w:t>Lönsberga</w:t>
        <w:tab/>
        <w:t>5</w:t>
        <w:tab/>
        <w:t>1</w:t>
        <w:tab/>
        <w:t>0</w:t>
        <w:tab/>
        <w:t>4</w:t>
        <w:tab/>
        <w:t>7 – 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0</w:t>
        <w:tab/>
        <w:t>2</w:t>
        <w:tab/>
        <w:t>Nissafors  I S</w:t>
        <w:tab/>
        <w:t>14</w:t>
        <w:tab/>
        <w:t>0</w:t>
        <w:tab/>
        <w:t>2</w:t>
        <w:tab/>
        <w:t>12</w:t>
        <w:tab/>
        <w:t>13 – 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1</w:t>
        <w:tab/>
        <w:t>1</w:t>
        <w:tab/>
        <w:t>Södra  Vi  IF</w:t>
        <w:tab/>
        <w:t>6</w:t>
        <w:tab/>
        <w:t>0</w:t>
        <w:tab/>
        <w:t>1</w:t>
        <w:tab/>
        <w:t>5</w:t>
        <w:tab/>
        <w:t>6 – 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2</w:t>
        <w:tab/>
        <w:t>1</w:t>
        <w:tab/>
        <w:t>I F  Hagapojkarna Jök.</w:t>
        <w:tab/>
        <w:t>3</w:t>
        <w:tab/>
        <w:t>0</w:t>
        <w:tab/>
        <w:t>0</w:t>
        <w:tab/>
        <w:t>3</w:t>
        <w:tab/>
        <w:t>8 – 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3</w:t>
        <w:tab/>
        <w:t>1</w:t>
        <w:tab/>
        <w:t>Flisby I F</w:t>
        <w:tab/>
        <w:t>5</w:t>
        <w:tab/>
        <w:t>0</w:t>
        <w:tab/>
        <w:t>0</w:t>
        <w:tab/>
        <w:t>5</w:t>
        <w:tab/>
        <w:t>1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lang w:val="en-GB"/>
        </w:rPr>
        <w:t>104  1</w:t>
        <w:tab/>
        <w:t>Asby I F</w:t>
        <w:tab/>
        <w:t>5</w:t>
        <w:tab/>
        <w:t>0</w:t>
        <w:tab/>
        <w:t>0</w:t>
        <w:tab/>
        <w:t>5</w:t>
        <w:tab/>
        <w:t>8 – 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ab/>
        <w:t>105</w:t>
        <w:tab/>
        <w:t>2</w:t>
        <w:tab/>
        <w:t>Ängs S K</w:t>
        <w:tab/>
        <w:t xml:space="preserve">10 </w:t>
        <w:tab/>
        <w:t>0</w:t>
        <w:tab/>
        <w:t>0</w:t>
        <w:tab/>
        <w:t>10</w:t>
        <w:tab/>
        <w:t>9 – 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ab/>
        <w:tab/>
        <w:tab/>
        <w:t xml:space="preserve"> 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  <w:tab/>
      </w:r>
      <w:r>
        <w:rPr>
          <w:b/>
          <w:u w:val="single"/>
        </w:rPr>
        <w:t>Data  för  Bertil  Jonsson  1917 – 19 – 06, - 1987 – 05 – 3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( uppdrag inom Smålands Bandyförbund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u w:val="single"/>
        </w:rPr>
        <w:t>Styrelsen:</w:t>
      </w:r>
      <w:r>
        <w:rPr/>
        <w:t xml:space="preserve">  1954 – 87   33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Adjungerande ledamot som  Kassör  </w:t>
        <w:tab/>
        <w:t>1954 – 56    3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Ledamot som sekreterare</w:t>
        <w:tab/>
        <w:tab/>
        <w:t>1957            1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  ”              sekr.- kassör</w:t>
        <w:tab/>
        <w:tab/>
        <w:t>1958 – 62    5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 ”               sekr.</w:t>
        <w:tab/>
        <w:tab/>
        <w:t>1963            1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”               sekr. – kassör</w:t>
        <w:tab/>
        <w:tab/>
        <w:t>1964 – 73    10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”</w:t>
        <w:tab/>
        <w:t xml:space="preserve">            sekr.</w:t>
        <w:tab/>
        <w:tab/>
        <w:t>1974 – 87    13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u w:val="single"/>
        </w:rPr>
        <w:t>Verkst. Utskott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Adjungerande ledamot</w:t>
        <w:tab/>
        <w:tab/>
        <w:t>1954 – 56       3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Ledamot som sekreterare</w:t>
        <w:tab/>
        <w:tab/>
        <w:t>1957 – 87       29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u w:val="single"/>
        </w:rPr>
        <w:t>Uttagnings mommittèn ( UK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Ledamot</w:t>
        <w:tab/>
        <w:tab/>
        <w:t>1961 – 63      3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 ”</w:t>
        <w:tab/>
        <w:t xml:space="preserve">       som sekr.</w:t>
        <w:tab/>
        <w:tab/>
        <w:t>1964 – 82      19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u w:val="single"/>
        </w:rPr>
        <w:t>Seriekommittèn – serieledare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erieledare</w:t>
        <w:tab/>
        <w:tab/>
        <w:t>1952 – 56       5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eriekommittèn som sekr.</w:t>
        <w:tab/>
        <w:tab/>
        <w:t>1957 – 87       30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u w:val="single"/>
        </w:rPr>
        <w:t>Ungdomskommittèn: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Ledamot</w:t>
        <w:tab/>
        <w:tab/>
        <w:t>1954 – 58       5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ekreterare</w:t>
        <w:tab/>
        <w:tab/>
        <w:t>1959 – 76       18 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Ledamot</w:t>
        <w:tab/>
        <w:tab/>
        <w:t>1977 – 87        10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u w:val="single"/>
        </w:rPr>
        <w:t>Summa aktiv ledamot  1954 – 87    33 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  <w:r>
        <w:rPr>
          <w:b/>
          <w:u w:val="single"/>
        </w:rPr>
        <w:t>Utmärkelser på  förbundsnivå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målands Bandyförbund</w:t>
        <w:tab/>
        <w:t>Bronsplakett</w:t>
        <w:tab/>
        <w:tab/>
        <w:t>19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Silverplakett</w:t>
        <w:tab/>
        <w:tab/>
        <w:t>19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Diplom</w:t>
        <w:tab/>
        <w:tab/>
        <w:tab/>
        <w:t>19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Guldplakett</w:t>
        <w:tab/>
        <w:tab/>
        <w:t>19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Förbundsnålen Guld</w:t>
        <w:tab/>
        <w:t>19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venska Bandyförbundet</w:t>
        <w:tab/>
        <w:t>Diplom</w:t>
        <w:tab/>
        <w:tab/>
        <w:tab/>
        <w:t>19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Medalj i silver</w:t>
        <w:tab/>
        <w:tab/>
        <w:t>19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Plakett i brons</w:t>
        <w:tab/>
        <w:tab/>
        <w:t>19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 xml:space="preserve">     ”       silver</w:t>
        <w:tab/>
        <w:tab/>
        <w:t>19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veriges Riksidrottsförbund</w:t>
        <w:tab/>
        <w:t>Diplom</w:t>
        <w:tab/>
        <w:tab/>
        <w:tab/>
        <w:t>19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      Gustav-Adolfs plaketten</w:t>
        <w:tab/>
        <w:tab/>
        <w:tab/>
        <w:t>19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Guldmedaljen</w:t>
        <w:tab/>
        <w:tab/>
        <w:t>19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Smålands Idrottsförbund</w:t>
        <w:tab/>
        <w:t>Plakett</w:t>
        <w:tab/>
        <w:tab/>
        <w:tab/>
        <w:t>19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”</w:t>
        <w:tab/>
        <w:t>Medalj i Guld</w:t>
        <w:tab/>
        <w:tab/>
        <w:t>19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Bertil Jonsson tillhörde även Svenska Bandyförbundet  sen 1970 och 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>10 – årsperiod som ledamot i seriekommittèn och ungdomskommittèn som ordf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ab/>
        <w:tab/>
        <w:tab/>
        <w:tab/>
        <w:t>Vaggeryd  04-12- 0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Har här sammanfört föreningar som tillhört Smålands Bandyförb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Åren 1938 – 04 i Ydre regionen,  samt föreningar  som tillhör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Östergötlands B F och sanktionerats för spel i Smålands Bandyförbu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Före 1938 till hörde Smålands B F, Smålands Fotbollsförbund, detta gö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Att  en del uppgifter blir lite villsamm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Har framställt en del lokala serier som berör i huvudsak Ydre regio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Under 40 – 50 talet, bland annat Pojkbandy  från den tid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Bifogar också en Maratontabel i bandy för Div. II  (III)  där flera lag frå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Ydre förekomm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Samt data för Bertil  Jonsson,  i hans samlingar och tidningsklipp kan n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Säkert  hitta en hel del av vär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Hälsning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>Rune  Clae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6</w:t>
        <w:tab/>
        <w:t>1</w:t>
        <w:tab/>
        <w:t>Fågelfors I F</w:t>
        <w:tab/>
        <w:t>6</w:t>
        <w:tab/>
        <w:t>1</w:t>
        <w:tab/>
        <w:t>0</w:t>
        <w:tab/>
        <w:t>5</w:t>
        <w:tab/>
        <w:t>11 – 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7</w:t>
        <w:tab/>
        <w:t>1</w:t>
        <w:tab/>
        <w:t>I F K Råslätt</w:t>
        <w:tab/>
        <w:t>5</w:t>
        <w:tab/>
        <w:t>1</w:t>
        <w:tab/>
        <w:t>0</w:t>
        <w:tab/>
        <w:t>4</w:t>
        <w:tab/>
        <w:t>15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8</w:t>
        <w:tab/>
        <w:t>1</w:t>
        <w:tab/>
        <w:t>Jenny B K Västervik</w:t>
        <w:tab/>
        <w:t>7</w:t>
        <w:tab/>
        <w:t>1</w:t>
        <w:tab/>
        <w:t>0</w:t>
        <w:tab/>
        <w:t>6</w:t>
        <w:tab/>
        <w:t>17 – 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9</w:t>
        <w:tab/>
        <w:t>1</w:t>
        <w:tab/>
        <w:t>Lönsberga</w:t>
        <w:tab/>
        <w:t>5</w:t>
        <w:tab/>
        <w:t>1</w:t>
        <w:tab/>
        <w:t>0</w:t>
        <w:tab/>
        <w:t>4</w:t>
        <w:tab/>
        <w:t>7 – 19</w:t>
        <w:tab/>
        <w:t>2</w:t>
        <w:tab/>
        <w:tab/>
        <w:t>100</w:t>
        <w:tab/>
        <w:t>2</w:t>
        <w:tab/>
        <w:t>Nissafors I S</w:t>
        <w:tab/>
        <w:t>14</w:t>
        <w:tab/>
        <w:t>0</w:t>
        <w:tab/>
        <w:t>2</w:t>
        <w:tab/>
        <w:t>12</w:t>
        <w:tab/>
        <w:t>13 – 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1</w:t>
        <w:tab/>
        <w:t>1</w:t>
        <w:tab/>
        <w:t>Södra Vi I F</w:t>
        <w:tab/>
        <w:t>6</w:t>
        <w:tab/>
        <w:t>0</w:t>
        <w:tab/>
        <w:t>1</w:t>
        <w:tab/>
        <w:t>5</w:t>
        <w:tab/>
        <w:t>6 – 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2</w:t>
        <w:tab/>
        <w:t>1</w:t>
        <w:tab/>
        <w:t>I F Hagapojkarna Jönk,</w:t>
        <w:tab/>
        <w:t>3</w:t>
        <w:tab/>
        <w:t>0</w:t>
        <w:tab/>
        <w:t>0</w:t>
        <w:tab/>
        <w:t>3</w:t>
        <w:tab/>
        <w:t>8 – 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3</w:t>
        <w:tab/>
        <w:t>1</w:t>
        <w:tab/>
        <w:t>Flisby  I F</w:t>
        <w:tab/>
        <w:t>5</w:t>
        <w:tab/>
        <w:t>0</w:t>
        <w:tab/>
        <w:t>0</w:t>
        <w:tab/>
        <w:t>5</w:t>
        <w:tab/>
        <w:t>1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4</w:t>
        <w:tab/>
        <w:t>1</w:t>
        <w:tab/>
        <w:t>Asby  I F</w:t>
        <w:tab/>
        <w:t>5</w:t>
        <w:tab/>
        <w:t>0</w:t>
        <w:tab/>
        <w:t>0</w:t>
        <w:tab/>
        <w:t>5</w:t>
        <w:tab/>
        <w:t>8 – 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5</w:t>
        <w:tab/>
        <w:t>2</w:t>
        <w:tab/>
        <w:t>Ängs  S K</w:t>
        <w:tab/>
        <w:t>10</w:t>
        <w:tab/>
        <w:t>0</w:t>
        <w:tab/>
        <w:t>0</w:t>
        <w:tab/>
        <w:t>10</w:t>
        <w:tab/>
        <w:t>9 – 3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 xml:space="preserve">          </w:t>
      </w:r>
      <w:r>
        <w:rPr>
          <w:u w:val="single"/>
        </w:rPr>
        <w:t>Summa lag 105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 xml:space="preserve">      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 xml:space="preserve">  </w:t>
      </w:r>
      <w:r>
        <w:rPr/>
        <w:tab/>
        <w:tab/>
        <w:tab/>
        <w:t xml:space="preserve">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 xml:space="preserve">      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Maratontabell och serieplscering Div. II (I)  1975 – 76   8 gr.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 xml:space="preserve">Norrlandsserien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Säs</w:t>
        <w:tab/>
        <w:t>Lag</w:t>
        <w:tab/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5</w:t>
        <w:tab/>
        <w:t>Nyborgs  S K</w:t>
        <w:tab/>
        <w:t>186</w:t>
        <w:tab/>
        <w:t>91</w:t>
        <w:tab/>
        <w:t>27</w:t>
        <w:tab/>
        <w:t>68</w:t>
        <w:tab/>
        <w:t>492 – 472</w:t>
        <w:tab/>
        <w:t>20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4</w:t>
        <w:tab/>
        <w:t>I F  Sandvikarna</w:t>
        <w:tab/>
        <w:t>172</w:t>
        <w:tab/>
        <w:t>69</w:t>
        <w:tab/>
        <w:t>23</w:t>
        <w:tab/>
        <w:t>80</w:t>
        <w:tab/>
        <w:t>510 – 561</w:t>
        <w:tab/>
        <w:t>1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2</w:t>
        <w:tab/>
        <w:t>Heffner / Ortvik. I F</w:t>
        <w:tab/>
        <w:t>205</w:t>
        <w:tab/>
        <w:t>102</w:t>
        <w:tab/>
        <w:t>26</w:t>
        <w:tab/>
        <w:t>77</w:t>
        <w:tab/>
        <w:t>670 – 523</w:t>
        <w:tab/>
        <w:t>2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2</w:t>
        <w:tab/>
        <w:t>I F K  Kalix</w:t>
        <w:tab/>
        <w:t>144</w:t>
        <w:tab/>
        <w:t>51</w:t>
        <w:tab/>
        <w:t>21</w:t>
        <w:tab/>
        <w:t>72</w:t>
        <w:tab/>
        <w:t>406 – 487</w:t>
        <w:tab/>
        <w:t>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lang w:val="en-GB"/>
        </w:rPr>
        <w:t>4</w:t>
        <w:tab/>
        <w:t>Flurkmarks  I K</w:t>
        <w:tab/>
        <w:t>56</w:t>
        <w:tab/>
        <w:t>19</w:t>
        <w:tab/>
        <w:t>19</w:t>
        <w:tab/>
        <w:t>28</w:t>
        <w:tab/>
        <w:t>160 – 189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ab/>
        <w:t>17</w:t>
        <w:tab/>
        <w:t>Haparanda  S K T</w:t>
        <w:tab/>
        <w:t>181</w:t>
        <w:tab/>
        <w:t>98</w:t>
        <w:tab/>
        <w:t>30</w:t>
        <w:tab/>
        <w:t>53</w:t>
        <w:tab/>
        <w:t>530 – 380</w:t>
        <w:tab/>
        <w:t>2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</w:r>
      <w:r>
        <w:rPr/>
        <w:t>1</w:t>
        <w:tab/>
        <w:t>Östersunds  B S</w:t>
        <w:tab/>
        <w:t>14</w:t>
        <w:tab/>
        <w:t>2</w:t>
        <w:tab/>
        <w:t>1</w:t>
        <w:tab/>
        <w:t>11</w:t>
        <w:tab/>
        <w:t>30 – 6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</w:t>
        <w:tab/>
        <w:t>Söråkers  I F</w:t>
        <w:tab/>
        <w:t>52</w:t>
        <w:tab/>
        <w:t>8</w:t>
        <w:tab/>
        <w:t>5</w:t>
        <w:tab/>
        <w:t>39</w:t>
        <w:tab/>
        <w:t>117 – 29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7</w:t>
        <w:tab/>
        <w:t>Västanfors  I F</w:t>
        <w:tab/>
        <w:t>114</w:t>
        <w:tab/>
        <w:t>91</w:t>
        <w:tab/>
        <w:t>11</w:t>
        <w:tab/>
        <w:t>12</w:t>
        <w:tab/>
        <w:t>582 – 209</w:t>
        <w:tab/>
        <w:t>1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4</w:t>
        <w:tab/>
        <w:t>I K  Heros</w:t>
        <w:tab/>
        <w:t>295</w:t>
        <w:tab/>
        <w:t>175</w:t>
        <w:tab/>
        <w:t>34</w:t>
        <w:tab/>
        <w:t>86</w:t>
        <w:tab/>
        <w:t>1194 – 767</w:t>
        <w:tab/>
        <w:t>3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7</w:t>
        <w:tab/>
        <w:t>Borlänge  B K</w:t>
        <w:tab/>
        <w:t>161</w:t>
        <w:tab/>
        <w:t>47</w:t>
        <w:tab/>
        <w:t>16</w:t>
        <w:tab/>
        <w:t>98</w:t>
        <w:tab/>
        <w:t>390 – 621</w:t>
        <w:tab/>
        <w:t>1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6</w:t>
        <w:tab/>
        <w:t>I F K  Rättvik</w:t>
        <w:tab/>
        <w:t>257</w:t>
        <w:tab/>
        <w:t>139</w:t>
        <w:tab/>
        <w:t>25</w:t>
        <w:tab/>
        <w:t>93</w:t>
        <w:tab/>
        <w:t>966 – 773</w:t>
        <w:tab/>
        <w:t>3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1</w:t>
        <w:tab/>
        <w:t>Grängersbergs  B K</w:t>
        <w:tab/>
        <w:t>276</w:t>
        <w:tab/>
        <w:t>130</w:t>
        <w:tab/>
        <w:t>45</w:t>
        <w:tab/>
        <w:t>101</w:t>
        <w:tab/>
        <w:t>890 – 799</w:t>
        <w:tab/>
        <w:t>3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2</w:t>
        <w:tab/>
        <w:t>Grycksbo  I F</w:t>
        <w:tab/>
        <w:t>358</w:t>
        <w:tab/>
        <w:t>191</w:t>
        <w:tab/>
        <w:t>38</w:t>
        <w:tab/>
        <w:t>129</w:t>
        <w:tab/>
        <w:t>1354 – 999</w:t>
        <w:tab/>
        <w:t>4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1</w:t>
        <w:tab/>
        <w:t>Söderfors  G o I F</w:t>
        <w:tab/>
        <w:t>175</w:t>
        <w:tab/>
        <w:t>75</w:t>
        <w:tab/>
        <w:t>24</w:t>
        <w:tab/>
        <w:t>76</w:t>
        <w:tab/>
        <w:t>447 – 510</w:t>
        <w:tab/>
        <w:t>1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9</w:t>
        <w:tab/>
        <w:t>Forsbacka  I K</w:t>
        <w:tab/>
        <w:t>278</w:t>
        <w:tab/>
        <w:t>162</w:t>
        <w:tab/>
        <w:t>31</w:t>
        <w:tab/>
        <w:t>85</w:t>
        <w:tab/>
        <w:t>1154 – 744</w:t>
        <w:tab/>
        <w:t>3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Nor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0</w:t>
        <w:tab/>
        <w:t>Köpings  I S</w:t>
        <w:tab/>
        <w:t>229</w:t>
        <w:tab/>
        <w:t>160</w:t>
        <w:tab/>
        <w:t>30</w:t>
        <w:tab/>
        <w:t>39</w:t>
        <w:tab/>
        <w:t>1019 – 454</w:t>
        <w:tab/>
        <w:t>3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Eskilstuna  B S</w:t>
        <w:tab/>
        <w:t>126</w:t>
        <w:tab/>
        <w:t>87</w:t>
        <w:tab/>
        <w:t>13</w:t>
        <w:tab/>
        <w:t>26</w:t>
        <w:tab/>
        <w:t>572 – 308</w:t>
        <w:tab/>
        <w:t>1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Kungsörs  S K</w:t>
        <w:tab/>
        <w:t>42</w:t>
        <w:tab/>
        <w:t>14</w:t>
        <w:tab/>
        <w:t>8</w:t>
        <w:tab/>
        <w:t>20</w:t>
        <w:tab/>
        <w:t>100 – 136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</w:t>
        <w:tab/>
        <w:t>I F  Vindhemspojkarna</w:t>
        <w:tab/>
        <w:t>28</w:t>
        <w:tab/>
        <w:t>9</w:t>
        <w:tab/>
        <w:t>3</w:t>
        <w:tab/>
        <w:t>16</w:t>
        <w:tab/>
        <w:t>62 – 10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Tillberga  I K</w:t>
        <w:tab/>
        <w:t>61</w:t>
        <w:tab/>
        <w:t>19</w:t>
        <w:tab/>
        <w:t>5</w:t>
        <w:tab/>
        <w:t>37</w:t>
        <w:tab/>
        <w:t>152 – 271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0</w:t>
        <w:tab/>
        <w:t>I F  Vesta</w:t>
        <w:tab/>
        <w:t>249</w:t>
        <w:tab/>
        <w:t>137</w:t>
        <w:tab/>
        <w:t>30</w:t>
        <w:tab/>
        <w:t>82</w:t>
        <w:tab/>
        <w:t>917 – 680</w:t>
        <w:tab/>
        <w:t>3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B K  30  Västerås</w:t>
        <w:tab/>
        <w:t>42</w:t>
        <w:tab/>
        <w:t>8</w:t>
        <w:tab/>
        <w:t>11</w:t>
        <w:tab/>
        <w:t>23</w:t>
        <w:tab/>
        <w:t>111 – 16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Valla  I F</w:t>
        <w:tab/>
        <w:t>42</w:t>
        <w:tab/>
        <w:t>7</w:t>
        <w:tab/>
        <w:t>5</w:t>
        <w:tab/>
        <w:t>30</w:t>
        <w:tab/>
        <w:t>116 – 19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1</w:t>
        <w:tab/>
        <w:t>I F  Boltic</w:t>
        <w:tab/>
        <w:t>144</w:t>
        <w:tab/>
        <w:t>62</w:t>
        <w:tab/>
        <w:t>28</w:t>
        <w:tab/>
        <w:t>54</w:t>
        <w:tab/>
        <w:t>476 – 418</w:t>
        <w:tab/>
        <w:t>1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lang w:val="en-GB"/>
        </w:rPr>
        <w:t>6</w:t>
        <w:tab/>
        <w:t>B K  Forwards</w:t>
        <w:tab/>
        <w:t>84</w:t>
        <w:tab/>
        <w:t>50</w:t>
        <w:tab/>
        <w:t>13</w:t>
        <w:tab/>
        <w:t>21</w:t>
        <w:tab/>
        <w:t>319 – 183</w:t>
        <w:tab/>
        <w:t>1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ab/>
        <w:t>11</w:t>
        <w:tab/>
        <w:t>Filipstads  I F</w:t>
        <w:tab/>
        <w:t>134</w:t>
        <w:tab/>
        <w:t>83</w:t>
        <w:tab/>
        <w:t>9</w:t>
        <w:tab/>
        <w:t>42</w:t>
        <w:tab/>
        <w:t>546 – 353</w:t>
        <w:tab/>
        <w:t>1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</w:r>
      <w:r>
        <w:rPr/>
        <w:t>32</w:t>
        <w:tab/>
        <w:t>I F K  Skoghall</w:t>
        <w:tab/>
        <w:t>256</w:t>
        <w:tab/>
        <w:t>129</w:t>
        <w:tab/>
        <w:t>33</w:t>
        <w:tab/>
        <w:t>94</w:t>
        <w:tab/>
        <w:t>781 – 678</w:t>
        <w:tab/>
        <w:t>2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7</w:t>
        <w:tab/>
        <w:t>I F K  Nora</w:t>
        <w:tab/>
        <w:t>161</w:t>
        <w:tab/>
        <w:t>76</w:t>
        <w:tab/>
        <w:t>24</w:t>
        <w:tab/>
        <w:t>61</w:t>
        <w:tab/>
        <w:t>456 – 434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2</w:t>
        <w:tab/>
        <w:t>Slottsbrons  I F</w:t>
        <w:tab/>
        <w:t>125</w:t>
        <w:tab/>
        <w:t>51</w:t>
        <w:tab/>
        <w:t>20</w:t>
        <w:tab/>
        <w:t>54</w:t>
        <w:tab/>
        <w:t>406 – 350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</w:t>
        <w:tab/>
        <w:t>Rävåsens  I K</w:t>
        <w:tab/>
        <w:t>48</w:t>
        <w:tab/>
        <w:t>10</w:t>
        <w:tab/>
        <w:t>7</w:t>
        <w:tab/>
        <w:t>31</w:t>
        <w:tab/>
        <w:t>113 – 20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</w:t>
        <w:tab/>
        <w:t>I K  Nitro</w:t>
        <w:tab/>
        <w:t>98</w:t>
        <w:tab/>
        <w:t>40</w:t>
        <w:tab/>
        <w:t>8</w:t>
        <w:tab/>
        <w:t>50</w:t>
        <w:tab/>
        <w:t>282 – 332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Säs</w:t>
        <w:tab/>
        <w:t>Lag</w:t>
        <w:tab/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9</w:t>
        <w:tab/>
        <w:t>I F K  Stockholm</w:t>
        <w:tab/>
        <w:t>195</w:t>
        <w:tab/>
        <w:t>117</w:t>
        <w:tab/>
        <w:t>28</w:t>
        <w:tab/>
        <w:t>50</w:t>
        <w:tab/>
        <w:t>663 – 446</w:t>
        <w:tab/>
        <w:t>2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1</w:t>
        <w:tab/>
        <w:t>I F Selaöpojkarna</w:t>
        <w:tab/>
        <w:t>146</w:t>
        <w:tab/>
        <w:t>62</w:t>
        <w:tab/>
        <w:t>24</w:t>
        <w:tab/>
        <w:t>60</w:t>
        <w:tab/>
        <w:t>393 – 384</w:t>
        <w:tab/>
        <w:t>1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9</w:t>
        <w:tab/>
        <w:t>Hammarby  I F</w:t>
        <w:tab/>
        <w:t>130</w:t>
        <w:tab/>
        <w:t>98</w:t>
        <w:tab/>
        <w:t>14</w:t>
        <w:tab/>
        <w:t>18</w:t>
        <w:tab/>
        <w:t>624 – 233</w:t>
        <w:tab/>
        <w:t>2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2</w:t>
        <w:tab/>
        <w:t>Gustavsbergs  I F</w:t>
        <w:tab/>
        <w:t>131</w:t>
        <w:tab/>
        <w:t>54</w:t>
        <w:tab/>
        <w:t>22</w:t>
        <w:tab/>
        <w:t>55</w:t>
        <w:tab/>
        <w:t>357 – 386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I F  Triangeln</w:t>
        <w:tab/>
        <w:t>73</w:t>
        <w:tab/>
        <w:t>26</w:t>
        <w:tab/>
        <w:t>9</w:t>
        <w:tab/>
        <w:t>38</w:t>
        <w:tab/>
        <w:t>187 – 237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</w:t>
        <w:tab/>
        <w:t>Uppsala / Näs  I K</w:t>
        <w:tab/>
        <w:t>84</w:t>
        <w:tab/>
        <w:t>29</w:t>
        <w:tab/>
        <w:t>10</w:t>
        <w:tab/>
        <w:t>45</w:t>
        <w:tab/>
        <w:t>241 – 289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</w:t>
        <w:tab/>
        <w:t>Karlbergs  B K</w:t>
        <w:tab/>
        <w:t>53</w:t>
        <w:tab/>
        <w:t>17</w:t>
        <w:tab/>
        <w:t>3</w:t>
        <w:tab/>
        <w:t>33</w:t>
        <w:tab/>
        <w:t>103 – 20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0</w:t>
        <w:tab/>
        <w:t>Nynäshamns  I F</w:t>
        <w:tab/>
        <w:t>201</w:t>
        <w:tab/>
        <w:t>106</w:t>
        <w:tab/>
        <w:t>24</w:t>
        <w:tab/>
        <w:t>71</w:t>
        <w:tab/>
        <w:t>605 – 476</w:t>
        <w:tab/>
        <w:t>2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Nor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8</w:t>
        <w:tab/>
        <w:t>Tranås  B o I S</w:t>
        <w:tab/>
        <w:t>128</w:t>
        <w:tab/>
        <w:t>102</w:t>
        <w:tab/>
        <w:t>18</w:t>
        <w:tab/>
        <w:t>18</w:t>
        <w:tab/>
        <w:t>607 – 197</w:t>
        <w:tab/>
        <w:t>2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Ändebols  S K</w:t>
        <w:tab/>
        <w:t>42</w:t>
        <w:tab/>
        <w:t>25</w:t>
        <w:tab/>
        <w:t>5</w:t>
        <w:tab/>
        <w:t>12</w:t>
        <w:tab/>
        <w:t>192 – 133</w:t>
        <w:tab/>
        <w:t>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I F K  Motala</w:t>
        <w:tab/>
        <w:t>42</w:t>
        <w:tab/>
        <w:t>23</w:t>
        <w:tab/>
        <w:t>6</w:t>
        <w:tab/>
        <w:t>13</w:t>
        <w:tab/>
        <w:t>160 – 107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2</w:t>
        <w:tab/>
        <w:t>Motala  A I F</w:t>
        <w:tab/>
        <w:t>153</w:t>
        <w:tab/>
        <w:t>61</w:t>
        <w:tab/>
        <w:t>16</w:t>
        <w:tab/>
        <w:t>76</w:t>
        <w:tab/>
        <w:t>431 – 460</w:t>
        <w:tab/>
        <w:t>1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I F K  Wreta  Kloster</w:t>
        <w:tab/>
        <w:t>119</w:t>
        <w:tab/>
        <w:t>41</w:t>
        <w:tab/>
        <w:t>21</w:t>
        <w:tab/>
        <w:t>57</w:t>
        <w:tab/>
        <w:t>357 – 408</w:t>
        <w:tab/>
        <w:t>1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Vingåkers  I F</w:t>
        <w:tab/>
        <w:t>70</w:t>
        <w:tab/>
        <w:t>33</w:t>
        <w:tab/>
        <w:t>7</w:t>
        <w:tab/>
        <w:t>30</w:t>
        <w:tab/>
        <w:t>237 – 258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5</w:t>
        <w:tab/>
        <w:t>Mjölby  A I</w:t>
        <w:tab/>
        <w:t>230</w:t>
        <w:tab/>
        <w:t>102</w:t>
        <w:tab/>
        <w:t>40</w:t>
        <w:tab/>
        <w:t>88</w:t>
        <w:tab/>
        <w:t>736 – 645</w:t>
        <w:tab/>
        <w:t>2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3</w:t>
        <w:tab/>
        <w:t>Oxelösunds  S K</w:t>
        <w:tab/>
        <w:t>274</w:t>
        <w:tab/>
        <w:t>93</w:t>
        <w:tab/>
        <w:t>48</w:t>
        <w:tab/>
        <w:t>133</w:t>
        <w:tab/>
        <w:t>734 – 846</w:t>
        <w:tab/>
        <w:t>2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Nässjö  I F</w:t>
        <w:tab/>
        <w:t>72</w:t>
        <w:tab/>
        <w:t>57</w:t>
        <w:tab/>
        <w:t>7</w:t>
        <w:tab/>
        <w:t>8</w:t>
        <w:tab/>
        <w:t>410 – 135</w:t>
        <w:tab/>
        <w:t>1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7</w:t>
        <w:tab/>
        <w:t>Waggeryds  I K</w:t>
        <w:tab/>
        <w:t>317</w:t>
        <w:tab/>
        <w:t>188</w:t>
        <w:tab/>
        <w:t>37</w:t>
        <w:tab/>
        <w:t>92</w:t>
        <w:tab/>
        <w:t>1173 – 772</w:t>
        <w:tab/>
        <w:t>4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4</w:t>
        <w:tab/>
        <w:t>Vetlanda  B K</w:t>
        <w:tab/>
        <w:t>167</w:t>
        <w:tab/>
        <w:t>121</w:t>
        <w:tab/>
        <w:t>20</w:t>
        <w:tab/>
        <w:t>26</w:t>
        <w:tab/>
        <w:t>797 – 346</w:t>
        <w:tab/>
        <w:t>2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I F  Hebe</w:t>
        <w:tab/>
        <w:t>69</w:t>
        <w:tab/>
        <w:t>37</w:t>
        <w:tab/>
        <w:t>4</w:t>
        <w:tab/>
        <w:t>28</w:t>
        <w:tab/>
        <w:t>220 – 241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6</w:t>
        <w:tab/>
        <w:t>Sävsjö  B K</w:t>
        <w:tab/>
        <w:t>183</w:t>
        <w:tab/>
        <w:t>92</w:t>
        <w:tab/>
        <w:t>22</w:t>
        <w:tab/>
        <w:t>69</w:t>
        <w:tab/>
        <w:t>569 – 500</w:t>
        <w:tab/>
        <w:t>2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Åby / Tjureda  I F</w:t>
        <w:tab/>
        <w:t>72</w:t>
        <w:tab/>
        <w:t>27</w:t>
        <w:tab/>
        <w:t>7</w:t>
        <w:tab/>
        <w:t>38</w:t>
        <w:tab/>
        <w:t>181 – 245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</w:t>
        <w:tab/>
        <w:t>Månsarps  I F</w:t>
        <w:tab/>
        <w:t>100</w:t>
        <w:tab/>
        <w:t>29</w:t>
        <w:tab/>
        <w:t>11</w:t>
        <w:tab/>
        <w:t>60</w:t>
        <w:tab/>
        <w:t>275 – 409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</w:t>
        <w:tab/>
        <w:t>Järhaga  S K</w:t>
        <w:tab/>
        <w:t>58</w:t>
        <w:tab/>
        <w:t>19</w:t>
        <w:tab/>
        <w:t>9</w:t>
        <w:tab/>
        <w:t>30</w:t>
        <w:tab/>
        <w:t>141 – 208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Elles  I F</w:t>
        <w:tab/>
        <w:t>83</w:t>
        <w:tab/>
        <w:t>39</w:t>
        <w:tab/>
        <w:t>12</w:t>
        <w:tab/>
        <w:t>32</w:t>
        <w:tab/>
        <w:t>234 – 219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7</w:t>
        <w:tab/>
        <w:t>Vänersborgs  I F</w:t>
        <w:tab/>
        <w:t>227</w:t>
        <w:tab/>
        <w:t>120</w:t>
        <w:tab/>
        <w:t>30</w:t>
        <w:tab/>
        <w:t>77</w:t>
        <w:tab/>
        <w:t>711 – 487</w:t>
        <w:tab/>
        <w:t>2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4</w:t>
        <w:tab/>
        <w:t>Gripens  B K</w:t>
        <w:tab/>
        <w:t>107</w:t>
        <w:tab/>
        <w:t>52</w:t>
        <w:tab/>
        <w:t>13</w:t>
        <w:tab/>
        <w:t>42</w:t>
        <w:tab/>
        <w:t>303 – 265</w:t>
        <w:tab/>
        <w:t>1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</w:t>
        <w:tab/>
        <w:t>Lidköpings  A I K</w:t>
        <w:tab/>
        <w:t>28</w:t>
        <w:tab/>
        <w:t>8</w:t>
        <w:tab/>
        <w:t>3</w:t>
        <w:tab/>
        <w:t>17</w:t>
        <w:tab/>
        <w:t>86 – 12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</w:t>
        <w:tab/>
        <w:t>Rydals  G I F</w:t>
        <w:tab/>
        <w:t>14</w:t>
        <w:tab/>
        <w:t>5</w:t>
        <w:tab/>
        <w:t>4</w:t>
        <w:tab/>
        <w:t>5</w:t>
        <w:tab/>
        <w:t>37 – 5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2</w:t>
        <w:tab/>
        <w:t>I F K  Askersund</w:t>
        <w:tab/>
        <w:t>202</w:t>
        <w:tab/>
        <w:t>108</w:t>
        <w:tab/>
        <w:t>28</w:t>
        <w:tab/>
        <w:t>66</w:t>
        <w:tab/>
        <w:t>742 – 558</w:t>
        <w:tab/>
        <w:t>2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2</w:t>
        <w:tab/>
        <w:t>I F  Viken Åmål</w:t>
        <w:tab/>
        <w:t>290</w:t>
        <w:tab/>
        <w:t>115</w:t>
        <w:tab/>
        <w:t>55</w:t>
        <w:tab/>
        <w:t>120</w:t>
        <w:tab/>
        <w:t>792 – 795</w:t>
        <w:tab/>
        <w:t>285</w:t>
        <w:tab/>
        <w:tab/>
        <w:t>13</w:t>
        <w:tab/>
        <w:t>Kungälvs  S K</w:t>
        <w:tab/>
        <w:t>133</w:t>
        <w:tab/>
        <w:t>42</w:t>
        <w:tab/>
        <w:t>12</w:t>
        <w:tab/>
        <w:t>79</w:t>
        <w:tab/>
        <w:t>321 – 462</w:t>
        <w:tab/>
        <w:t>9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Maratontabell och serieplacering  Div. II ( I )  1970 – 71   8 gr. 65  la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290" w:right="-428" w:hanging="720"/>
        <w:rPr>
          <w:b/>
          <w:b/>
          <w:u w:val="single"/>
        </w:rPr>
      </w:pPr>
      <w:r>
        <w:rPr>
          <w:b/>
          <w:u w:val="single"/>
        </w:rPr>
        <w:t>II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Säs</w:t>
        <w:tab/>
        <w:t>Lag</w:t>
        <w:tab/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5</w:t>
        <w:tab/>
        <w:t>Haparanda  S K T</w:t>
        <w:tab/>
        <w:t>153</w:t>
        <w:tab/>
        <w:t>90</w:t>
        <w:tab/>
        <w:t>27</w:t>
        <w:tab/>
        <w:t>36</w:t>
        <w:tab/>
        <w:t>469 – 284</w:t>
        <w:tab/>
        <w:t>2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3</w:t>
        <w:tab/>
        <w:t>Härnösands  A I K</w:t>
        <w:tab/>
        <w:t>134</w:t>
        <w:tab/>
        <w:t>71</w:t>
        <w:tab/>
        <w:t>23</w:t>
        <w:tab/>
        <w:t>40</w:t>
        <w:tab/>
        <w:t>437 – 268</w:t>
        <w:tab/>
        <w:t>1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Sandvikarna</w:t>
        <w:tab/>
        <w:t xml:space="preserve">102 </w:t>
        <w:tab/>
        <w:t>37</w:t>
        <w:tab/>
        <w:t>11</w:t>
        <w:tab/>
        <w:t>54</w:t>
        <w:tab/>
        <w:t>283 – 353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6</w:t>
        <w:tab/>
        <w:t>Ope  I F</w:t>
        <w:tab/>
        <w:t>76</w:t>
        <w:tab/>
        <w:t>22</w:t>
        <w:tab/>
        <w:t>12</w:t>
        <w:tab/>
        <w:t>42</w:t>
        <w:tab/>
        <w:t>152 – 296</w:t>
        <w:tab/>
        <w:t>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1</w:t>
        <w:tab/>
        <w:t>Sandslåns  S K</w:t>
        <w:tab/>
        <w:t>193</w:t>
        <w:tab/>
        <w:t>106</w:t>
        <w:tab/>
        <w:t>34</w:t>
        <w:tab/>
        <w:t>53</w:t>
        <w:tab/>
        <w:t>725 – 468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0</w:t>
        <w:tab/>
        <w:t>Nyborgs  S K</w:t>
        <w:tab/>
        <w:t>116</w:t>
        <w:tab/>
        <w:t>51</w:t>
        <w:tab/>
        <w:t>21</w:t>
        <w:tab/>
        <w:t>44</w:t>
        <w:tab/>
        <w:t>323 – 277</w:t>
        <w:tab/>
        <w:t>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5</w:t>
        <w:tab/>
        <w:t>Skelefteå  B K</w:t>
        <w:tab/>
        <w:t>62</w:t>
        <w:tab/>
        <w:t>23</w:t>
        <w:tab/>
        <w:t>2</w:t>
        <w:tab/>
        <w:t>37</w:t>
        <w:tab/>
        <w:t>188 – 222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7</w:t>
        <w:tab/>
        <w:t>Umedalens  I F</w:t>
        <w:tab/>
        <w:t>82</w:t>
        <w:tab/>
        <w:t>26</w:t>
        <w:tab/>
        <w:t>16</w:t>
        <w:tab/>
        <w:t>40</w:t>
        <w:tab/>
        <w:t>213 – 258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290" w:right="-428" w:hanging="720"/>
        <w:rPr>
          <w:b/>
          <w:b/>
          <w:u w:val="single"/>
        </w:rPr>
      </w:pPr>
      <w:r>
        <w:rPr>
          <w:b/>
          <w:u w:val="single"/>
        </w:rPr>
        <w:t>II 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2</w:t>
        <w:tab/>
        <w:t>Brobergs  I F</w:t>
        <w:tab/>
        <w:t>95</w:t>
        <w:tab/>
        <w:t>72</w:t>
        <w:tab/>
        <w:t>10</w:t>
        <w:tab/>
        <w:t>13</w:t>
        <w:tab/>
        <w:t>491 – 186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4</w:t>
        <w:tab/>
        <w:t>Skutskärs  I F</w:t>
        <w:tab/>
        <w:t>39</w:t>
        <w:tab/>
        <w:t>26</w:t>
        <w:tab/>
        <w:t>5</w:t>
        <w:tab/>
        <w:t>8</w:t>
        <w:tab/>
        <w:t>210 – 76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8</w:t>
        <w:tab/>
        <w:t>Gävle  B K</w:t>
        <w:tab/>
        <w:t>95</w:t>
        <w:tab/>
        <w:t>47</w:t>
        <w:tab/>
        <w:t>11</w:t>
        <w:tab/>
        <w:t>37</w:t>
        <w:tab/>
        <w:t>296 – 225</w:t>
        <w:tab/>
        <w:t>1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3</w:t>
        <w:tab/>
        <w:t>Forsbacka  I K</w:t>
        <w:tab/>
        <w:t>208</w:t>
        <w:tab/>
        <w:t>132</w:t>
        <w:tab/>
        <w:t>24</w:t>
        <w:tab/>
        <w:t>52</w:t>
        <w:tab/>
        <w:t>905 – 468</w:t>
        <w:tab/>
        <w:t>2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1</w:t>
        <w:tab/>
        <w:t>I F K  Rättvik</w:t>
        <w:tab/>
        <w:t>187</w:t>
        <w:tab/>
        <w:t>97</w:t>
        <w:tab/>
        <w:t>18</w:t>
        <w:tab/>
        <w:t>72</w:t>
        <w:tab/>
        <w:t>660 – 550</w:t>
        <w:tab/>
        <w:t>2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38</w:t>
        <w:tab/>
        <w:t>Grycksbo  I F</w:t>
        <w:tab/>
        <w:t>298</w:t>
        <w:tab/>
        <w:t>166</w:t>
        <w:tab/>
        <w:t>28</w:t>
        <w:tab/>
        <w:t>104</w:t>
        <w:tab/>
        <w:t>1134 – 696</w:t>
        <w:tab/>
        <w:t>3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</w:t>
        <w:tab/>
        <w:t>Malungs  B K</w:t>
        <w:tab/>
        <w:t>14</w:t>
        <w:tab/>
        <w:t>1</w:t>
        <w:tab/>
        <w:t>2</w:t>
        <w:tab/>
        <w:t>11</w:t>
        <w:tab/>
        <w:t>26 – 6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4</w:t>
        <w:tab/>
        <w:t>I F K  Bergvik</w:t>
        <w:tab/>
        <w:t>134</w:t>
        <w:tab/>
        <w:t>30</w:t>
        <w:tab/>
        <w:t>18</w:t>
        <w:tab/>
        <w:t>86</w:t>
        <w:tab/>
        <w:t>312 – 595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290" w:right="-428" w:hanging="720"/>
        <w:rPr>
          <w:b/>
          <w:b/>
          <w:u w:val="single"/>
        </w:rPr>
      </w:pPr>
      <w:r>
        <w:rPr>
          <w:b/>
          <w:u w:val="single"/>
        </w:rPr>
        <w:t>II  Nor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3</w:t>
        <w:tab/>
        <w:t>Västerås  S K</w:t>
        <w:tab/>
        <w:t>28</w:t>
        <w:tab/>
        <w:t>24</w:t>
        <w:tab/>
        <w:t>3</w:t>
        <w:tab/>
        <w:t>1</w:t>
        <w:tab/>
        <w:t>163 – 49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5</w:t>
        <w:tab/>
        <w:t>Eskilstuna  B S</w:t>
        <w:tab/>
        <w:t>70</w:t>
        <w:tab/>
        <w:t>42</w:t>
        <w:tab/>
        <w:t>10</w:t>
        <w:tab/>
        <w:t>18</w:t>
        <w:tab/>
        <w:t>284 – 176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7</w:t>
        <w:tab/>
        <w:t>I K  Viljan</w:t>
        <w:tab/>
        <w:t>108</w:t>
        <w:tab/>
        <w:t>47</w:t>
        <w:tab/>
        <w:t>10</w:t>
        <w:tab/>
        <w:t>51</w:t>
        <w:tab/>
        <w:t>311 – 311</w:t>
        <w:tab/>
        <w:t>1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5</w:t>
        <w:tab/>
        <w:t>Grängersbergs  B K</w:t>
        <w:tab/>
        <w:t>201</w:t>
        <w:tab/>
        <w:t>93</w:t>
        <w:tab/>
        <w:t>35</w:t>
        <w:tab/>
        <w:t>73</w:t>
        <w:tab/>
        <w:t>636 – 577</w:t>
        <w:tab/>
        <w:t>2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8</w:t>
        <w:tab/>
        <w:t>I K  Heros</w:t>
        <w:tab/>
        <w:t>225</w:t>
        <w:tab/>
        <w:t>138</w:t>
        <w:tab/>
        <w:t>27</w:t>
        <w:tab/>
        <w:t>60</w:t>
        <w:tab/>
        <w:t>941 – 554</w:t>
        <w:tab/>
        <w:t>3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0</w:t>
        <w:tab/>
        <w:t>Svartådalen</w:t>
        <w:tab/>
        <w:t>113</w:t>
        <w:tab/>
        <w:t>42</w:t>
        <w:tab/>
        <w:t>9</w:t>
        <w:tab/>
        <w:t>82</w:t>
        <w:tab/>
        <w:t>328 – 428</w:t>
        <w:tab/>
        <w:t>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5</w:t>
        <w:tab/>
        <w:t>Torshälla / Nyby</w:t>
        <w:tab/>
        <w:t>45</w:t>
        <w:tab/>
        <w:t>9</w:t>
        <w:tab/>
        <w:t>9</w:t>
        <w:tab/>
        <w:t>27</w:t>
        <w:tab/>
        <w:t>84 – 16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</w:t>
        <w:tab/>
        <w:t>Tillberga  I K</w:t>
        <w:tab/>
        <w:t>24</w:t>
        <w:tab/>
        <w:t>5</w:t>
        <w:tab/>
        <w:t>0</w:t>
        <w:tab/>
        <w:t>19</w:t>
        <w:tab/>
        <w:t>61 – 13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290" w:right="-428" w:hanging="720"/>
        <w:rPr>
          <w:b/>
          <w:b/>
          <w:u w:val="single"/>
        </w:rPr>
      </w:pPr>
      <w:r>
        <w:rPr>
          <w:b/>
          <w:u w:val="single"/>
        </w:rPr>
        <w:t>II  Öst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7</w:t>
        <w:tab/>
        <w:t>Nynäshamns  I F</w:t>
        <w:tab/>
        <w:t>160</w:t>
        <w:tab/>
        <w:t>86</w:t>
        <w:tab/>
        <w:t>18</w:t>
        <w:tab/>
        <w:t>56</w:t>
        <w:tab/>
        <w:t>491 – 379</w:t>
        <w:tab/>
        <w:t>1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8</w:t>
        <w:tab/>
        <w:t>Gustavsberg</w:t>
        <w:tab/>
        <w:t>75</w:t>
        <w:tab/>
        <w:t>33</w:t>
        <w:tab/>
        <w:t>12</w:t>
        <w:tab/>
        <w:t>30</w:t>
        <w:tab/>
        <w:t>183 – 202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4</w:t>
        <w:tab/>
        <w:t>I F K  Stockholm</w:t>
        <w:tab/>
        <w:t>133</w:t>
        <w:tab/>
        <w:t>84</w:t>
        <w:tab/>
        <w:t>22</w:t>
        <w:tab/>
        <w:t>27</w:t>
        <w:tab/>
        <w:t>463 – 274</w:t>
        <w:tab/>
        <w:t>1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7</w:t>
        <w:tab/>
        <w:t>Selaöpojkarna</w:t>
        <w:tab/>
        <w:t>90</w:t>
        <w:tab/>
        <w:t>35</w:t>
        <w:tab/>
        <w:t>17</w:t>
        <w:tab/>
        <w:t>38</w:t>
        <w:tab/>
        <w:t>232 – 232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</w:t>
        <w:tab/>
        <w:t>Hägerstens  S K</w:t>
        <w:tab/>
        <w:t>14</w:t>
        <w:tab/>
        <w:t>5</w:t>
        <w:tab/>
        <w:t>2</w:t>
        <w:tab/>
        <w:t>7</w:t>
        <w:tab/>
        <w:t>39 – 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5</w:t>
        <w:tab/>
        <w:t>I F  Ulvarna</w:t>
        <w:tab/>
        <w:t>50</w:t>
        <w:tab/>
        <w:t>17</w:t>
        <w:tab/>
        <w:t>8</w:t>
        <w:tab/>
        <w:t>25</w:t>
        <w:tab/>
        <w:t>103 – 161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7</w:t>
        <w:tab/>
        <w:t>Uppsala / Näs</w:t>
        <w:tab/>
        <w:t>98</w:t>
        <w:tab/>
        <w:t>34</w:t>
        <w:tab/>
        <w:t>11</w:t>
        <w:tab/>
        <w:t>53</w:t>
        <w:tab/>
        <w:t>276 – 347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6</w:t>
        <w:tab/>
        <w:t>Stockholms  I F</w:t>
        <w:tab/>
        <w:t>57</w:t>
        <w:tab/>
        <w:t>16</w:t>
        <w:tab/>
        <w:t>8</w:t>
        <w:tab/>
        <w:t>33</w:t>
        <w:tab/>
        <w:t>128 – 221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3</w:t>
        <w:tab/>
        <w:t>I K  Nitro</w:t>
        <w:tab/>
        <w:t>42</w:t>
        <w:tab/>
        <w:t>22</w:t>
        <w:tab/>
        <w:t>3</w:t>
        <w:tab/>
        <w:t>17</w:t>
        <w:tab/>
        <w:t>139 – 121</w:t>
        <w:tab/>
        <w:t>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2</w:t>
        <w:tab/>
        <w:t>I F K  Nora</w:t>
        <w:tab/>
        <w:t>91</w:t>
        <w:tab/>
        <w:t>39</w:t>
        <w:tab/>
        <w:t>16</w:t>
        <w:tab/>
        <w:t>36</w:t>
        <w:tab/>
        <w:t>247 – 231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8</w:t>
        <w:tab/>
        <w:t>Filipstads  I F</w:t>
        <w:tab/>
        <w:t>92</w:t>
        <w:tab/>
        <w:t>53</w:t>
        <w:tab/>
        <w:t>7</w:t>
        <w:tab/>
        <w:t>32</w:t>
        <w:tab/>
        <w:t>343 – 229</w:t>
        <w:tab/>
        <w:t>1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7</w:t>
        <w:tab/>
        <w:t>I F  Viken</w:t>
        <w:tab/>
        <w:t>220</w:t>
        <w:tab/>
        <w:t>89</w:t>
        <w:tab/>
        <w:t>43</w:t>
        <w:tab/>
        <w:t>88</w:t>
        <w:tab/>
        <w:t>614 – 594</w:t>
        <w:tab/>
        <w:t>2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0</w:t>
        <w:tab/>
        <w:t>Slottsbrons  I F</w:t>
        <w:tab/>
        <w:t>97</w:t>
        <w:tab/>
        <w:t>41</w:t>
        <w:tab/>
        <w:t>14</w:t>
        <w:tab/>
        <w:t>42</w:t>
        <w:tab/>
        <w:t>320 – 270</w:t>
        <w:tab/>
        <w:t>96</w:t>
      </w:r>
    </w:p>
    <w:p>
      <w:pPr>
        <w:pStyle w:val="Heading1"/>
        <w:ind w:left="570" w:right="-428" w:hanging="0"/>
        <w:rPr/>
      </w:pPr>
      <w:r>
        <w:rPr/>
        <w:t>Div.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Säs</w:t>
        <w:tab/>
        <w:t>Lag</w:t>
        <w:tab/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>
          <w:lang w:val="en-GB"/>
        </w:rPr>
      </w:pPr>
      <w:r>
        <w:rPr>
          <w:lang w:val="en-GB"/>
        </w:rPr>
        <w:t>20</w:t>
        <w:tab/>
        <w:t>Mjölby  A I F</w:t>
        <w:tab/>
        <w:t>169</w:t>
        <w:tab/>
        <w:t>79</w:t>
        <w:tab/>
        <w:t>35</w:t>
        <w:tab/>
        <w:t>55</w:t>
        <w:tab/>
        <w:t>552 – 434</w:t>
        <w:tab/>
        <w:t>1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>
          <w:lang w:val="en-GB"/>
        </w:rPr>
      </w:pPr>
      <w:r>
        <w:rPr>
          <w:lang w:val="en-GB"/>
        </w:rPr>
        <w:t>2</w:t>
        <w:tab/>
        <w:t>B K  Forwards</w:t>
        <w:tab/>
        <w:t>28</w:t>
        <w:tab/>
        <w:t>12</w:t>
        <w:tab/>
        <w:t>3</w:t>
        <w:tab/>
        <w:t>13</w:t>
        <w:tab/>
        <w:t>95 – 8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</w:r>
      <w:r>
        <w:rPr/>
        <w:t>28</w:t>
        <w:tab/>
        <w:t>Oxelösunds  S K</w:t>
        <w:tab/>
        <w:t>204</w:t>
        <w:tab/>
        <w:t>73</w:t>
        <w:tab/>
        <w:t>37</w:t>
        <w:tab/>
        <w:t>94</w:t>
        <w:tab/>
        <w:t>364 – 578</w:t>
        <w:tab/>
        <w:t>1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1</w:t>
        <w:tab/>
        <w:t>Gamleby  I F</w:t>
        <w:tab/>
        <w:t>182</w:t>
        <w:tab/>
        <w:t>68</w:t>
        <w:tab/>
        <w:t>34</w:t>
        <w:tab/>
        <w:t>80</w:t>
        <w:tab/>
        <w:t>430 – 494</w:t>
        <w:tab/>
        <w:t>1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4</w:t>
        <w:tab/>
        <w:t>I F K  Wreta Kloster</w:t>
        <w:tab/>
        <w:t>49</w:t>
        <w:tab/>
        <w:t>14</w:t>
        <w:tab/>
        <w:t>12</w:t>
        <w:tab/>
        <w:t>23</w:t>
        <w:tab/>
        <w:t>129 – 166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lang w:val="en-GB"/>
        </w:rPr>
        <w:t>23</w:t>
        <w:tab/>
        <w:t>Åtvidabergs  B K</w:t>
        <w:tab/>
        <w:t>198</w:t>
        <w:tab/>
        <w:t>95</w:t>
        <w:tab/>
        <w:t>32</w:t>
        <w:tab/>
        <w:t>71</w:t>
        <w:tab/>
        <w:t>666 – 486</w:t>
        <w:tab/>
        <w:t>2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>
          <w:lang w:val="en-GB"/>
        </w:rPr>
      </w:pPr>
      <w:r>
        <w:rPr>
          <w:lang w:val="en-GB"/>
        </w:rPr>
        <w:tab/>
        <w:t>7</w:t>
        <w:tab/>
        <w:t>I F  S A A B</w:t>
        <w:tab/>
        <w:t>81</w:t>
        <w:tab/>
        <w:t>41</w:t>
        <w:tab/>
        <w:t>15</w:t>
        <w:tab/>
        <w:t>25</w:t>
        <w:tab/>
        <w:t>223 – 178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>
          <w:lang w:val="en-GB"/>
        </w:rPr>
        <w:tab/>
      </w:r>
      <w:r>
        <w:rPr/>
        <w:t>20</w:t>
        <w:tab/>
        <w:t>Finspångs  A I K</w:t>
        <w:tab/>
        <w:t>165</w:t>
        <w:tab/>
        <w:t>77</w:t>
        <w:tab/>
        <w:t>27</w:t>
        <w:tab/>
        <w:t>63</w:t>
        <w:tab/>
        <w:t>483 – 441</w:t>
        <w:tab/>
        <w:t>1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9</w:t>
        <w:tab/>
        <w:t>Vetlanda  B K</w:t>
        <w:tab/>
        <w:t>97</w:t>
        <w:tab/>
        <w:t>75</w:t>
        <w:tab/>
        <w:t>7</w:t>
        <w:tab/>
        <w:t>15</w:t>
        <w:tab/>
        <w:t>469 – 184</w:t>
        <w:tab/>
        <w:t>1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1</w:t>
        <w:tab/>
        <w:t>Sävsjö  B K</w:t>
        <w:tab/>
        <w:t>114</w:t>
        <w:tab/>
        <w:t>62</w:t>
        <w:tab/>
        <w:t>15</w:t>
        <w:tab/>
        <w:t>37</w:t>
        <w:tab/>
        <w:t>389 – 295</w:t>
        <w:tab/>
        <w:t>1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</w:t>
        <w:tab/>
        <w:t>Nässjö  I F</w:t>
        <w:tab/>
        <w:t>16</w:t>
        <w:tab/>
        <w:t>12</w:t>
        <w:tab/>
        <w:t>0</w:t>
        <w:tab/>
        <w:t>4</w:t>
        <w:tab/>
        <w:t>76 – 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</w:t>
        <w:tab/>
        <w:t>Järhaga  S K</w:t>
        <w:tab/>
        <w:t>16</w:t>
        <w:tab/>
        <w:t>8</w:t>
        <w:tab/>
        <w:t>1</w:t>
        <w:tab/>
        <w:t>7</w:t>
        <w:tab/>
        <w:t>38 – 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3</w:t>
        <w:tab/>
        <w:t>Waggeryds  I K</w:t>
        <w:tab/>
        <w:t>261</w:t>
        <w:tab/>
        <w:t>165</w:t>
        <w:tab/>
        <w:t>30</w:t>
        <w:tab/>
        <w:t>66</w:t>
        <w:tab/>
        <w:t>1004 – 571</w:t>
        <w:tab/>
        <w:t>3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12</w:t>
        <w:tab/>
        <w:t>Bodafors  S K</w:t>
        <w:tab/>
        <w:t>98</w:t>
        <w:tab/>
        <w:t>39</w:t>
        <w:tab/>
        <w:t>14</w:t>
        <w:tab/>
        <w:t>45</w:t>
        <w:tab/>
        <w:t>263 – 260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2</w:t>
        <w:tab/>
        <w:t>Åby Tjureda  I F</w:t>
        <w:tab/>
        <w:t>30</w:t>
        <w:tab/>
        <w:t>12</w:t>
        <w:tab/>
        <w:t>1</w:t>
        <w:tab/>
        <w:t>17</w:t>
        <w:tab/>
        <w:t>64 – 88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Ekenässjöns  I F</w:t>
        <w:tab/>
        <w:t>40</w:t>
        <w:tab/>
        <w:t>10</w:t>
        <w:tab/>
        <w:t>5</w:t>
        <w:tab/>
        <w:t>25</w:t>
        <w:tab/>
        <w:t>87 – 15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>3</w:t>
        <w:tab/>
        <w:t>Månsarps  I F</w:t>
        <w:tab/>
        <w:t>44</w:t>
        <w:tab/>
        <w:t>9</w:t>
        <w:tab/>
        <w:t>5</w:t>
        <w:tab/>
        <w:t>30</w:t>
        <w:tab/>
        <w:t>104 – 18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290" w:right="-428" w:hanging="720"/>
        <w:rPr>
          <w:b/>
          <w:b/>
          <w:u w:val="single"/>
        </w:rPr>
      </w:pPr>
      <w:r>
        <w:rPr>
          <w:b/>
          <w:u w:val="single"/>
        </w:rPr>
        <w:t>II  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5</w:t>
        <w:tab/>
        <w:t>Surte  S K</w:t>
        <w:tab/>
        <w:t>225</w:t>
        <w:tab/>
        <w:t>126</w:t>
        <w:tab/>
        <w:t>34</w:t>
        <w:tab/>
        <w:t>65</w:t>
        <w:tab/>
        <w:t>705 – 459</w:t>
        <w:tab/>
        <w:t>28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4</w:t>
        <w:tab/>
        <w:t>Vargöns  S K</w:t>
        <w:tab/>
        <w:t>138</w:t>
        <w:tab/>
        <w:t>55</w:t>
        <w:tab/>
        <w:t>29</w:t>
        <w:tab/>
        <w:t>54</w:t>
        <w:tab/>
        <w:t>334 – 323</w:t>
        <w:tab/>
        <w:t>1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1</w:t>
        <w:tab/>
        <w:t>Kungälvs  S K</w:t>
        <w:tab/>
        <w:t>105</w:t>
        <w:tab/>
        <w:t>40</w:t>
        <w:tab/>
        <w:t>10</w:t>
        <w:tab/>
        <w:t>55</w:t>
        <w:tab/>
        <w:t>253 – 314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8</w:t>
        <w:tab/>
        <w:t>I F K  Vänersborg</w:t>
        <w:tab/>
        <w:t>71</w:t>
        <w:tab/>
        <w:t>25</w:t>
        <w:tab/>
        <w:t>11</w:t>
        <w:tab/>
        <w:t>35</w:t>
        <w:tab/>
        <w:t>173 – 238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24</w:t>
        <w:tab/>
        <w:t>Vänersborgs  I F</w:t>
        <w:tab/>
        <w:t>185</w:t>
        <w:tab/>
        <w:t>93</w:t>
        <w:tab/>
        <w:t>27</w:t>
        <w:tab/>
        <w:t>65</w:t>
        <w:tab/>
        <w:t>546 – 389</w:t>
        <w:tab/>
        <w:t>2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  <w:t>11</w:t>
        <w:tab/>
        <w:t>Gripens  B K</w:t>
        <w:tab/>
        <w:t>65</w:t>
        <w:tab/>
        <w:t>29</w:t>
        <w:tab/>
        <w:t>9</w:t>
        <w:tab/>
        <w:t>27</w:t>
        <w:tab/>
        <w:t>156 – 168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u w:val="single"/>
        <w:b/>
      </w:rPr>
    </w:lvl>
  </w:abstractNum>
  <w:abstractNum w:abstractNumId="3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u w:val="single"/>
        <w:b/>
      </w:rPr>
    </w:lvl>
  </w:abstractNum>
  <w:abstractNum w:abstractNumId="4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u w:val="single"/>
        <w:b/>
      </w:rPr>
    </w:lvl>
  </w:abstractNum>
  <w:abstractNum w:abstractNumId="5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u w:val="single"/>
        <w:b/>
      </w:rPr>
    </w:lvl>
  </w:abstractNum>
  <w:abstractNum w:abstractNumId="6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left="570" w:right="-428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11:00Z</dcterms:created>
  <dc:creator>gr</dc:creator>
  <dc:description/>
  <cp:keywords/>
  <dc:language>en-US</dc:language>
  <cp:lastModifiedBy>Rune Klaesson</cp:lastModifiedBy>
  <cp:lastPrinted>2006-04-02T16:40:00Z</cp:lastPrinted>
  <dcterms:modified xsi:type="dcterms:W3CDTF">2006-04-02T14:45:00Z</dcterms:modified>
  <cp:revision>84</cp:revision>
  <dc:subject/>
  <dc:title/>
</cp:coreProperties>
</file>