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  <w:r>
        <w:rPr>
          <w:b/>
          <w:u w:val="single"/>
        </w:rPr>
        <w:t>Förslag till stadgeändringar för Waggeryds Idrottsklubb i enlighet med RF:s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  <w:r>
        <w:rPr>
          <w:b/>
          <w:u w:val="single"/>
        </w:rPr>
        <w:t xml:space="preserve">Normalstadga för Idrottsföreningar.  Antagna Riksidrottsstyrelsen 1992-02. </w:t>
      </w:r>
    </w:p>
    <w:p>
      <w:pPr>
        <w:pStyle w:val="Normal"/>
        <w:tabs>
          <w:tab w:val="clear" w:pos="1304"/>
          <w:tab w:val="left" w:pos="540" w:leader="none"/>
        </w:tabs>
        <w:ind w:right="-1368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ör den ideella föreningen,  Waggeryds Idrottsklub  Vaggeryd ,bidad 1 april 1920.</w:t>
      </w:r>
    </w:p>
    <w:p>
      <w:pPr>
        <w:pStyle w:val="Normal"/>
        <w:tabs>
          <w:tab w:val="clear" w:pos="1304"/>
          <w:tab w:val="left" w:pos="540" w:leader="none"/>
        </w:tabs>
        <w:ind w:right="-136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 §</w:t>
        <w:tab/>
        <w:t>Ändamål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öreningen skall bedriva följande idrotter  Fotboll – Bandy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2 §</w:t>
        <w:tab/>
        <w:t>Sammansättning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öreningen består av de fysiska personer som har upptagits i föreningen som medlem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3 §</w:t>
        <w:tab/>
        <w:t>Tillhörigh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 xml:space="preserve">Föreningen är medlem i följande specialidrottsförbund (RF)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Svenska Bandyförbundet,-Svenska Fotbollförbundet, och är därigenom ansluten till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 xml:space="preserve">Sveriges Riksidrottsförbund (RF),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öreningen tillhör dessutom det distriktsidrottsföbund (DF) inom vars område föreningen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hemort är belägen samt vederbörande specialidrottsdistrikts förbund (SDF) inom de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SF – distrikt där föreningens hemort är beläge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4 §</w:t>
        <w:tab/>
        <w:t>Beslutande organ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öreningens beslutande organ är årsmöte. extra årsmöte och styrelse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5 §</w:t>
        <w:tab/>
        <w:t>Firma teckning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öreningens firma tecknas av styrelsen eller, om styrelsen så beslutar, av två styrels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ledamöter gemensamt eller av en eller flera särskilt utsedda persone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6 §</w:t>
        <w:tab/>
        <w:t>Verksamhetsår och räkenskapså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öreningerns verksamhtsår och räkenskapsår omfattar tiden fr.o.m. 04-01 t.o.m 03-31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7 §</w:t>
        <w:tab/>
        <w:t>Stadgetolkning m.m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Uppstår tvekan om tolkning av dessa stadgar, eller fall förekommer som inte är förut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sedda i stadgarna, hänskjuts frågan till nästkommande årsmöte. I brådskande fall få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rågan avgöras av styrels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 xml:space="preserve">8 § </w:t>
        <w:tab/>
        <w:t>Stadgeändringar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ör ändringar av dessa stadgar krävs beslut av årsmöte med minst 2/3 delar av antale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avgivna röster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örslag till ändringar av stadgarna få skriftligen avges av så väl medlem som styrelse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9 §</w:t>
        <w:tab/>
        <w:t>Upplösning av föreningen (se RF:s Normalstadga)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0 §</w:t>
        <w:tab/>
        <w:t>Medlemskap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Medlemskap beviljas av styrelen eller av den som styrelsen delegerat beslutanderätte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till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1 §</w:t>
        <w:tab/>
        <w:t>Utträd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Medlem som vill utträda ur föreningen skall skriftligen anmäla detta till styrelsen och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anses därmed omedelbart ha lämnat förening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Medlem som inte har betalt medlemsavgift för två på varandra följande verksamhetså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 xml:space="preserve">får anses ha begärt sitt utträde ur föreningen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2 §</w:t>
        <w:tab/>
        <w:t>Uteslutning m.m. (se RF:s Normalstadga)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3 §</w:t>
        <w:tab/>
        <w:t>Medlems rättigheter och skyldighete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u w:val="single"/>
        </w:rPr>
        <w:t>Medlem har rätt,</w:t>
      </w:r>
      <w:r>
        <w:rPr/>
        <w:t xml:space="preserve"> att delta i sammankomster som anordnas för medlemmarna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 xml:space="preserve">  ”</w:t>
        <w:tab/>
        <w:t>har rätt till information om föreningens angelägenhete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 xml:space="preserve">  ”</w:t>
        <w:tab/>
        <w:t>skall följa föreningens stadga och beslut som fattas av föreningsorgan sam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ab/>
        <w:t>följa i 3 § nämnda organisationers stadga, bestämmelser och beslu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 xml:space="preserve">  ”</w:t>
        <w:tab/>
        <w:t>har inte rätt till del av föreningens behållning eller egendom vid upplösning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ab/>
        <w:t>av föreninge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 xml:space="preserve"> ”</w:t>
        <w:tab/>
        <w:t>skall betala medlemsavgift senast den datum som åberopats, samt de övriga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ab/>
        <w:t>avgifter som beslutat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4 §</w:t>
        <w:tab/>
        <w:t>Deltagande i den Idrottsliga verksamhet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Medlem har rätt att deltaga i föreningens idrottsliga verksamhet under de former som ä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vedertagna inom  idrotten och på samma vilkor som gäller för övriga medlemmar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Medlem får inte delta i tävling eller uppvisning utan medgivande av styrelse eller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om denna så bestämmer, av sektionstyrelsen. Om tävling eller uppvisning arrangera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utanför Sverige skall också vedebörande SF ge sitt samtycke, såvida inte SF besluta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om en annan ordning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Är arangören inte ansluten till det SF som är organiserat för att omhänderta den idrotts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gren vilken tävlingen eller uppvisningen gäller, får medlemmen delta om detta SF god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känt tävlingen eller uppvisninge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5 §</w:t>
        <w:tab/>
        <w:t>Årsmöte och extra Årsmöt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Årsmöte som är föreningens högsta beslutande organ, hålls före utgången av Maj månad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på tid och plats som styrelsen bestämmer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Kallelse till årsmötet skall av styrelsen senast tre veckor före mötet tillställas medlemm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arna,eller kungöras i ortspressen 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 xml:space="preserve">.Vidare skall kallelsen jämte förslag till föredragningslistan anslås i klubblokalen eller på </w:t>
        <w:tab/>
        <w:t>annan lämplig plats,. Har förslag väckts om stadgeändring, nedläggning eller sammanslagning av för-</w:t>
        <w:tab/>
        <w:t xml:space="preserve"> </w:t>
        <w:tab/>
        <w:t xml:space="preserve">eningen  med annan förening eller annan fråga av väsentlig betydelse för föreningen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 xml:space="preserve">         </w:t>
      </w:r>
      <w:r>
        <w:rPr/>
        <w:t>eller dess medlemmar skall detta anges i kallelse.Verksamhets och förvaltningsberättelse 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revisorernas berättelse verksamhetsplan med budget samt styrelsensförslag och inkomna motione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med styrelsens yttrande skall finnas tillgängliga för medlemmarna senast en vecka före årsmöt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I kallelsen skall anges var dessa handlingar finns tillgängliga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6 §</w:t>
        <w:tab/>
        <w:t>Förslag till ärende att behandlas av årsmöt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Såväl medlem som styrelse få avge förslag att behandlas av årsmötet. Förslag från medlem skall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 xml:space="preserve">vara styrelsen till handa senast fyra veckor före årsmötet. Styrelsen skall till årsmötet avge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skriftligt yttrande över förslage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7 §</w:t>
        <w:tab/>
        <w:t>Rösträtt samt yttrande-och förslagsrätt på årsmöt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Mdlem som har betalt medlemsavgift och under året fyllt lägst 16 år har rösträtt på möt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Rösträtten år personlig och får inte utövas  genom ombud. Medlem som inte har rösträtt ha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ytrande och och förslagsrätt på möt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8 §</w:t>
        <w:tab/>
        <w:t>Beslutmässigh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Mötet är beslutmässigt med det antal röstberättliga medlemmar som är näsvarande på möt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>
          <w:b/>
          <w:b/>
        </w:rPr>
      </w:pPr>
      <w:r>
        <w:rPr/>
        <w:tab/>
      </w:r>
      <w:r>
        <w:rPr>
          <w:b/>
          <w:u w:val="single"/>
        </w:rPr>
        <w:t>19 §</w:t>
        <w:tab/>
        <w:t>Beslut och omröstning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>
          <w:b/>
        </w:rPr>
        <w:tab/>
      </w:r>
      <w:r>
        <w:rPr/>
        <w:t>Beslut fattas med bifall (acklamation) eller om så  begärs omröstning (votering) . Med undantag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ör de i 8§ första stycke och 9§, nämnda fallen avgörs  vid omröstning alla frågor genom enkel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majoritet. Enkel majoritet kan vara absolut eller relativ,. Val avgörs genom relativ majoritet. Med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relativ majoritet menas att den (de) som erhållit högsta antalet röster är vald (valda) oberoende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av hur dessa röster förhåller sig till avgivna röster. För beslut i andra frågor än val krävs absolut</w:t>
        <w:tab/>
        <w:t>majoritet, vilket innebär mer än hälften av antalet avgivna röster. Omröstning sker öppet. Om röst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berättigad medlem begär det skall val ske slutet. Vid omröstning som inte avser val gäller vid lika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röstetal det förslag som biträds av odföranden vid mötetet, om han är röstberättigad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Är han inte röstberättigad avgör lotten, Vid val skall i händelse av lika röstetal lotten avgöra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Beslut bekräftas med klubbslag.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20 §</w:t>
        <w:tab/>
        <w:t xml:space="preserve">Valbarhet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Valbar till styrelse och valberedningen är röstberättigad medlem av föreningen. Arbetstagare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inom föreningen få dock inte väljas till ledamot av styrelsen eller till revisor i förening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21 §</w:t>
        <w:tab/>
        <w:t>Ärenden vid årsmöt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Vid årsmöte skall följande behandlas och protokollföras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>Fastställande av röstlängd fö möt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>Frågan om mötet har utlysts på rätt sät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 xml:space="preserve">Fastställande av föredragningslista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>Val av ordförande och sekreterare för möt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 xml:space="preserve">Va av protokolljusterare och rösträknare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6  a)</w:t>
        <w:tab/>
        <w:t>Styrelsens verksamhetsberättelse för det senaste verksamhetsåre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6  b)</w:t>
        <w:tab/>
        <w:t>Styrelsens förvaltningsberättelse för det senaste räkenskapsåret,(balans och resultaträkning)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7</w:t>
        <w:tab/>
        <w:t>Revisorernas berättelse över styrelsens förvaltning under det senaste verksamhets-räkenskaps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ab/>
        <w:t>år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 xml:space="preserve">Fråga om ansvarsfrihet för </w:t>
      </w:r>
      <w:r>
        <w:rPr>
          <w:u w:val="single"/>
        </w:rPr>
        <w:t>styrels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>
          <w:u w:val="single"/>
        </w:rPr>
        <w:t>n</w:t>
      </w:r>
      <w:r>
        <w:rPr/>
        <w:t xml:space="preserve"> för den tid revisionen avs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>Fastställande av medlemsavgif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 xml:space="preserve">Fastställande av verksamhetsplan samt behandling av budget för det kommande verksamhets –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left="1080" w:right="-1368" w:hanging="0"/>
        <w:rPr/>
      </w:pPr>
      <w:r>
        <w:rPr/>
        <w:t>.räkenskapsår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>Behandling av styrelsens förslag och i rätt tid inkomna motion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>Beslut om extra Årsmöte (hakvårsmöte) och vilka val där ska sk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>Stiftelsen Vaggeryds Idrottsplats, årsredogörelse och val enligt deras egna sradg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1980" w:leader="none"/>
        </w:tabs>
        <w:ind w:left="1080" w:right="-1368" w:hanging="540"/>
        <w:rPr/>
      </w:pPr>
      <w:r>
        <w:rPr/>
        <w:t>Val av a)</w:t>
        <w:tab/>
        <w:t>föreningens ordförande för en tid av 1 år</w:t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1080" w:right="-1368" w:hanging="0"/>
        <w:rPr/>
      </w:pPr>
      <w:r>
        <w:rPr/>
        <w:t>”</w:t>
      </w:r>
      <w:r>
        <w:rPr/>
        <w:tab/>
        <w:t>b) halva antalet övriga  ledamöter i styrelsen för en tid av 2 å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1080" w:right="-1368" w:hanging="0"/>
        <w:rPr/>
      </w:pPr>
      <w:r>
        <w:rPr/>
        <w:t>”</w:t>
      </w:r>
      <w:r>
        <w:rPr/>
        <w:tab/>
        <w:t>c)  2 suppleanter  i styrelsen med för dem fastställd turordning 2 å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1080" w:right="-1368" w:hanging="0"/>
        <w:rPr/>
      </w:pPr>
      <w:r>
        <w:rPr/>
        <w:t>”</w:t>
      </w:r>
      <w:r>
        <w:rPr/>
        <w:tab/>
        <w:t>d)  2 revisorer jämte suppleanter för en tid av ett år, i detta val fär inte styrelsen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1080" w:right="-1368" w:hanging="0"/>
        <w:rPr/>
      </w:pPr>
      <w:r>
        <w:rPr/>
        <w:tab/>
        <w:t xml:space="preserve">     ledamöter delta.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1080" w:right="-1368" w:hanging="0"/>
        <w:rPr/>
      </w:pPr>
      <w:r>
        <w:rPr/>
        <w:t>”</w:t>
      </w:r>
      <w:r>
        <w:rPr/>
        <w:tab/>
        <w:t>e)  4 ledamöter i valberedning för en tid av ett år, av vilka en skall utses till ordf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1080" w:right="-1368" w:hanging="0"/>
        <w:rPr/>
      </w:pPr>
      <w:r>
        <w:rPr/>
        <w:t>”</w:t>
      </w:r>
      <w:r>
        <w:rPr/>
        <w:tab/>
        <w:t>f)   verksamma sektioner och kommitt”eer  (halva antalet 2 år)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1080" w:right="-1368" w:hanging="0"/>
        <w:rPr/>
      </w:pPr>
      <w:r>
        <w:rPr/>
        <w:t>”</w:t>
      </w:r>
      <w:r>
        <w:rPr/>
        <w:tab/>
        <w:t>g)  Beslut om val ombud till SDF –möten (  och ev, andra möten där föreningen ha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1080" w:right="-1368" w:hanging="0"/>
        <w:rPr/>
      </w:pPr>
      <w:r>
        <w:rPr/>
        <w:tab/>
        <w:t>rätt att representera med ombud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1800" w:leader="none"/>
        </w:tabs>
        <w:ind w:left="1080" w:right="-1368" w:hanging="540"/>
        <w:rPr/>
      </w:pPr>
      <w:r>
        <w:rPr/>
        <w:t>Övriga frågo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1800" w:leader="none"/>
        </w:tabs>
        <w:ind w:left="1080" w:right="-1368" w:hanging="540"/>
        <w:rPr/>
      </w:pPr>
      <w:r>
        <w:rPr/>
        <w:t>Avslutning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/ Beslut i fråga av större ekonomisk betydlighet för förningen eller medlemmarna få inte fatta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Om den inte finns med i kallelsen till mötet /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b/>
          <w:b/>
          <w:u w:val="single"/>
        </w:rPr>
      </w:pPr>
      <w:r>
        <w:rPr>
          <w:b/>
          <w:u w:val="single"/>
        </w:rPr>
        <w:t>22 § Extra årsmöt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tyrelsen kan kalla medlemmarna till extra årsmöt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tyrelsen är skyldig att kalla till extra årsmöte när en revisor eller minst en tiondel av förningen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röstberättigade begär det.Sådan framställning skall avfattas skriftligen och innehålla skälen fö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begäran. När strelsen mottagit en begäran om extra årsmöte skall den inom 14 dagar utlysa sådan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möte att hållas inom två månader från erhållen begäran. Kallelse  med förslag till föredragningslista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 xml:space="preserve">för extra årsmöte skall tillställas medlemmarna senast sju dagar före mötet eller kungöras inom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 xml:space="preserve">samma tid i ortspressen. Vidare skall kallelsen med förslag till föredragningslista anslås i klubb –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lokalen eller på annan lämplig plat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Underlåter styrelsen att utlysa eller kalla till extra årsmöte för de som gjort framställngen vidta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 xml:space="preserve">åtgärder eligt föregående stycke.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Vid extra årsmöte får endast det som föranlett mötet upptas till behandling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Om rösträtt på extra årsmte och om beslutmässighet vid sådant möte gäller vad som sägs i 17§ och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19§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b/>
          <w:b/>
          <w:u w:val="single"/>
        </w:rPr>
      </w:pPr>
      <w:r>
        <w:rPr>
          <w:b/>
          <w:u w:val="single"/>
        </w:rPr>
        <w:t>23 §</w:t>
        <w:tab/>
        <w:t>Valberedning, sammansättning, åliggand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Valberedningen består av ordförande och 3 eller 4 övriga ledamöter valda av årsmöt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ntalet ledamöter skal vara lika fördelade mellan kön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Valberedningen utser bland sina medlemmar en vice ordförnde. Valberedninge sammanträder nä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ordförnde eller minst halva antalet ledamöter så bestämmer.Valberedningn skall senast tre till fyra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veckor före årsmötet tillfråga dem vilkas mandattid utgår vid mötetets slut, om de kanditare fö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nästa mandattid, och svara minst två veckor före årsmötet till valbeberedninge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enast en vecka före årsmötet skall vaalberedningen meddela medlemmarna sitt förslag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b/>
          <w:b/>
          <w:u w:val="single"/>
        </w:rPr>
      </w:pPr>
      <w:r>
        <w:rPr>
          <w:b/>
          <w:u w:val="single"/>
        </w:rPr>
        <w:t>24 §</w:t>
        <w:tab/>
        <w:t>Revision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Revisorerna har rätt att fortlöpande ta del av föreningens räkenskaper, årsmöten och styrelse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protokol och övriga handlinga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Föreningens räkenskaper skall vara revisorerna till handa senast en månad före årsmöt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Revisorerna skall granska styresens förvaltining och räkenskaper för det senaste verksamhets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och räkenskapsåret samt till styrelsen överlämna revisionsberättelse senast 14 dagar före årsmötet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b/>
          <w:b/>
          <w:u w:val="single"/>
        </w:rPr>
      </w:pPr>
      <w:r>
        <w:rPr>
          <w:b/>
          <w:u w:val="single"/>
        </w:rPr>
        <w:t>25 §</w:t>
        <w:tab/>
        <w:t>Styrlsen, sammansättning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tyrelsen består av ordförande samt 6 övriga ledamöter och 2 suppleanter. Styrelsen skall bestå av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kvinnor och mä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tyrelsen utser inom sig vice ordförande, sekreterare, kassör, och de övriga befattningshvare som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 xml:space="preserve">behövs, samt 3 ledamöter som verkställande utskott V.U. där, om kanslist finns anstäld, som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djungerande ingå som föredragand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Vid förhinder för ledamot inträder suppleant enligt av årsmötet fastställd turordning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vgår ledamot före mandattidens utgång inträder suppleant i dennes ställe enligt samma ordning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för tiden t.o.m. nästföljande årsmöt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tyrelsen får utse person till adjungerad ledamot. Sådan ledamot har inte rösträtt  men kan efte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beslut av styrelsen ges yttrande och förslagsrätt. Han får utses till befattnlng inom styrels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b/>
          <w:b/>
          <w:u w:val="single"/>
        </w:rPr>
      </w:pPr>
      <w:r>
        <w:rPr>
          <w:b/>
          <w:u w:val="single"/>
        </w:rPr>
        <w:t>26 §</w:t>
        <w:tab/>
        <w:t>Styrelsens åliggand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När årsmötet inte är samlat är styrelsen föreningens beslutande organ och ansvarar för  föreningen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ngelägenheter. Styrelsen skall inom ramen för RF:s och dess stadgar svara för föreningens verk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amhet enligt fastställda planer samt tilvarata medlemmarnas intressen. Det åligger styrelsen särskilt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tt</w:t>
        <w:tab/>
        <w:t>tillse föreningens gällande lagar och bindande regler iaktas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verkställa av årsmötet fattade beslu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planera, leda och fördela arbetet inom föreninge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ansvara för och förvalta föreningens medel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tillställa revisorerna räkenskaper m.m. enligt 24 §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att förbereda årsmöt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Ordföranden är föreningens officiella representa. Ordförande skall leda styrelsens förhandlingar och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rbete samt övervaka att föreningens stadgar och övriga för förningen bindande regler och beslu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efterlevs, Har ordförande förhinder skall vice ordförande träda in i ordföandens ställe. Styrelsen skall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 xml:space="preserve">besluta om fördelningen av arbetsuppgifterna i övrigt. Har inte annat beslutats ankommer nedan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ngivna uppgifter på sekreteraren och kassör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u w:val="single"/>
        </w:rPr>
      </w:pPr>
      <w:r>
        <w:rPr>
          <w:u w:val="single"/>
        </w:rPr>
        <w:t>Sekreteraren: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tt</w:t>
        <w:tab/>
        <w:t>förbereda styrelsens sammanträden och föreningens möt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föra protokoll över styrelsens sammanträden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se till att föreningens handlingar hålls ordnade och förvaras på betryggande sätt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se til att fattade beslut har verkställt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om ordförande inte bestämmer annat, underteckna utgående handlinga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årligen upprätta upprätta förslag till verksamhetsberättelse fö förening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u w:val="single"/>
        </w:rPr>
      </w:pPr>
      <w:r>
        <w:rPr>
          <w:u w:val="single"/>
        </w:rPr>
        <w:t>Kassör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tt</w:t>
        <w:tab/>
        <w:t>se till att medlemmarna betalar beslutade avgifter till föreninge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se till att föreningen söker bidrag från stat, kommun och idrottsorganisationer m. fl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svara för föreningens bokföring vilket innebär skyldighet att föra bok över räkenskaperna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 xml:space="preserve">årligen upprätta balans och resultaträkning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utarbeta underlag för budget och budgetuppföljning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se till att föreningens skatter, avgifter och skulder betalas i rätt tid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i förekommande fall upprätta och avge allmän självdeklaration  särskild, kontrolluppgifter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ab/>
        <w:t>uppbördsdeklarationer och övriga föreskrivna uppgifter inom skatte och avgiftsområd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föra medlemsföteckning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föra inventarieförteckning, i vilken också av föreningen förvärvade priser införs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tt</w:t>
        <w:tab/>
        <w:t>se till att såväl föreningens medlemmar i föreningsverksamheten som föreningens byggnade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ab/>
        <w:t>idrottsmateriel, priser och övriga tillhöriheter är försäkrade på ett betryggande sät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b/>
          <w:b/>
          <w:u w:val="single"/>
        </w:rPr>
      </w:pPr>
      <w:r>
        <w:rPr>
          <w:b/>
          <w:u w:val="single"/>
        </w:rPr>
        <w:t>27§</w:t>
        <w:tab/>
        <w:t>Kaallelse, beslutmässighet och omröstning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tyrelsen sammanträder på kallelse av ordförande, eller då minst halva antalet ledamöter har begär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 xml:space="preserve">Styrelsen är beslutmässig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5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00:00Z</dcterms:created>
  <dc:creator>Rune Klaesson</dc:creator>
  <dc:description/>
  <cp:keywords/>
  <dc:language>en-US</dc:language>
  <cp:lastModifiedBy>Rune Klaesson</cp:lastModifiedBy>
  <dcterms:modified xsi:type="dcterms:W3CDTF">2007-10-13T08:00:00Z</dcterms:modified>
  <cp:revision>3</cp:revision>
  <dc:subject/>
  <dc:title/>
</cp:coreProperties>
</file>