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  <w:r>
        <w:rPr>
          <w:u w:val="single"/>
        </w:rPr>
        <w:t>Data för Örjan  Vilsson, 50 01 04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 xml:space="preserve">1987-88-89  Styrelsen </w:t>
        <w:tab/>
        <w:t>3 år varav Kassör 3 år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1981-86       Bandysektion      6 år varav ordf, 5 ledam. 1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1987-89       Bingokassör</w:t>
        <w:tab/>
        <w:t xml:space="preserve">3 år   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Stiftelsen Vaggeryds Idrottsplats.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1990-06  Styrelsen                  17 år  varav ordf. 3, kassör 17,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 xml:space="preserve">Smålands Bandyförbund. </w:t>
      </w:r>
      <w:r>
        <w:rPr/>
        <w:t>Revisor, 1987  suppl. 1988 - 06 ordinarie,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</w:r>
      <w:r>
        <w:rPr>
          <w:u w:val="single"/>
        </w:rPr>
        <w:t>Utmärkelse WIK: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1975, 1977  Styrelsens Hederspris   aktiv Bandy A-laget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1979,    ”Stor Grabb Bandy ”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1984, Förtjänstdiplom WIK,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1985, Bingo Diplom,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>
          <w:u w:val="single"/>
        </w:rPr>
      </w:pPr>
      <w:r>
        <w:rPr/>
        <w:tab/>
      </w:r>
      <w:r>
        <w:rPr>
          <w:u w:val="single"/>
        </w:rPr>
        <w:t>Övrigt för notering RM-turnering för Juniore 1967 ( 5 matcher )</w:t>
      </w:r>
      <w:r>
        <w:rPr/>
        <w:tab/>
        <w:tab/>
        <w:tab/>
        <w:tab/>
        <w:tab/>
        <w:tab/>
        <w:tab/>
        <w:tab/>
        <w:t>Västergötlan   i   Nässjö          3-2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Göteborg i Vetlanda</w:t>
        <w:tab/>
        <w:t>4-1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Östergötland i Finspång</w:t>
        <w:tab/>
        <w:t>1-0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Södermanland i Katrineholm</w:t>
        <w:tab/>
        <w:t>3-2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Final Söderstadion, Stockholm direktsänd i TV, mot Hälsingland 1-0,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  <w:t>Riksmästare, Åke Ström Bankeryds SK,Kennert Agerskov Nässjö IF, Örjan Wihlzon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ind w:right="-468" w:hanging="0"/>
        <w:rPr/>
      </w:pPr>
      <w:r>
        <w:rPr/>
        <w:tab/>
        <w:t>Waggeryds IK, Lennart Bogren Nässjö IF, Mats Ekvall Vetlanda BK, Kurt Pettersso VBK,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ind w:right="-468" w:hanging="0"/>
        <w:rPr/>
      </w:pPr>
      <w:r>
        <w:rPr/>
        <w:tab/>
        <w:t>Kent Andersson Tranås BoIS, Lars Andersson Mönsterås GIF,Sven-Erik Johansson NIF,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ind w:right="-468" w:hanging="0"/>
        <w:rPr/>
      </w:pPr>
      <w:r>
        <w:rPr/>
        <w:tab/>
        <w:t>Bengt Sonnerby VBK, Thomas Svensson VBK, Sven Fransson VBK, Jan Lindahl NIF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ind w:right="-828" w:hanging="0"/>
        <w:rPr/>
      </w:pPr>
      <w:r>
        <w:rPr/>
        <w:tab/>
        <w:t>Ledare Bertil Jonsson Österbymo, Curt”Skalden” Lager, Sven”Isåsa” Carlsson, Gösta Tholin.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ind w:right="-46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3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19:00Z</dcterms:created>
  <dc:creator>Rune Klaesson</dc:creator>
  <dc:description/>
  <cp:keywords/>
  <dc:language>en-US</dc:language>
  <cp:lastModifiedBy>Rune Klaesson</cp:lastModifiedBy>
  <dcterms:modified xsi:type="dcterms:W3CDTF">2006-11-27T13:38:00Z</dcterms:modified>
  <cp:revision>2</cp:revision>
  <dc:subject/>
  <dc:title/>
</cp:coreProperties>
</file>