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b/>
          <w:b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Fotboll genom åren A-laget, Representationslaget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Klubben bildas och fotboll tages upp på programet / Anton Lidbergh utsågs till trä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701" w:leader="none"/>
        </w:tabs>
        <w:ind w:left="1695" w:right="-1188" w:hanging="1125"/>
        <w:rPr/>
      </w:pPr>
      <w:r>
        <w:rPr/>
        <w:t>Instruktion och genomgång av fotbollsregler företage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701" w:leader="none"/>
        </w:tabs>
        <w:ind w:left="1695" w:right="-1188" w:hanging="1125"/>
        <w:rPr/>
      </w:pPr>
      <w:r>
        <w:rPr/>
        <w:t>Bestämdes klubbens tävlingsdräkt til blå tröja och vita byx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701" w:leader="none"/>
        </w:tabs>
        <w:ind w:left="1695" w:right="-1188" w:hanging="1125"/>
        <w:rPr/>
      </w:pPr>
      <w:r>
        <w:rPr/>
        <w:t>Klubben vinner inträde i Riksidrottsförbundet och Svenska Fotbollförbund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701" w:leader="none"/>
        </w:tabs>
        <w:ind w:left="1695" w:right="-1188" w:hanging="1125"/>
        <w:rPr/>
      </w:pPr>
      <w:r>
        <w:rPr/>
        <w:t>A-laget deltager för första gången i seriespel-Smålandsserien.Div I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Serieseger för A-laget i Smålandsserien  Div II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Serieseger för A-laget i Smålandsserien Div I, Sydvästra gruppen, på grund av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planförhållande måste klubben avstå från uppflyttning,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Grusplan på nya Idrottsplatsen tages i bruk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Serieseger i Smålandsserien, kvalar till Södra mellansvenskan  mot Västervik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om vinner tredje och avgörande match i Vetlanda med 2-1,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ndra segern i Smålandsserien, vinner båda kvalmatcherna mot Oskarshamn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AIK, uppflyttas till Södra mellansvenskan Div III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llsvenska GAIS spelar vänskapsmatch mot A-laget i Vaggeryd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nedflyttas från Södra Mellansvenska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vinner Smålandsserien Div I och går upp igen till Södra mellansvenska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genom kval mot IFK Västervik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vinner sitt första D.M. för seniorer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spelar alla D.M. matcher på bortaplan och besegras i finalen av IFK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Oskarshamn med 4-3,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 xml:space="preserve">A-laget vinner sitt andra D.M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>1939</w:t>
        <w:tab/>
        <w:t>A-laget vinner sitt tredje D.M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  <w:t>Stora gräsplan invigs och tages i bruk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  <w:t>A-laget spelar 16 matcher i följd utan nederla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>1940</w:t>
        <w:tab/>
        <w:t>A-laget vinner sitt fjärde D.M. Vinner finalen i  Kalmar mot Kalmar AIK med 3-2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  <w:t>A-laget vinner för första gången Södra mellansvenskan, men måste på grund av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  <w:t>ekonomiska skäl, avstå från uppflyttning till Div II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  <w:t>A-laget spelar 17 matcher i följd utan nederlag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>1941</w:t>
        <w:tab/>
        <w:t>Vinner för andra året i följd Södra mellensvenskan, går upp i Div II Västra seda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  <w:t>Skärblacka IF i tredje kvalmatchen besegrats med 5-0 i Mjölby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  <w:t>Deltar i Svenska Cupen, besegra Upplandsmästarna Enköping borta men förlor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  <w:t>hemma mot blivande mästarna  Hälsingborgs IF  med 2-8 , nytt publikrekord 2525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nedflyttas till Div III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nedflyttas ännu ett steg till Smålandsserien. / Pojklagsfotboll bildas /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tar första inteckningen i Jubileumspokalen, / deltagande lag Skillingaryds I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och Tabergs SK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Vinner Smålandsserien går upp i Div III Södra mellansvenska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Hemför för andra gången Jubileumspokal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placera sig på sjunde platsen i Södra mellensvenskan men nedflytta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på grund av serieomläggnin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erövra för alltid Jubileumspokalen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Munksjö AB:s nyuppsatta vandringspris i fotboll erövras för första gången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För femte gången blir laget D.M. mästare, erövra för andra gången Munksjö AB: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vandringspris. Laget spelar 29 matcher i följd utan nederlag, och av årets 34 match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förlorades bara en, rekord i målskilllnad 179-54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Seger i Smålandsserien Div I, går upp genom kval i Div IV nattionella serien mo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IFK Västervik. Laget deltar i Svenska Cupen, vinner borta mot Lysekils FF, möt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 xml:space="preserve">hemma IFK Norrköping förlorar md 1-3 efter förlängning, ordinarie tid 1- 1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hemför seriesegern i  Div IV, och går upp i Div. III , där laget ligger två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Med en poäng efter Landskrona  BoIS. (efter höstomgången )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Laget blir trea i Div. III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ven Eliasson blir uttagen i pressens  lag mot landslaget i Borås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Laget blir tvåa i Div. III efter Nybro IF, vid serieuppehållet företar A-laget med fru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och fästmör en turnè till Dalarna där tre matcher spelas. Laget hemför Norrahammar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Jubileumspokal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går upp i Div. II Västra och nya publikrekord noteras, först mot Örgryte I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Med 2863 sedan mot Jönköpings Södra med 4955. Sven Eliasson blir uttagen till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V.M. aspiran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>1956</w:t>
        <w:tab/>
        <w:t>A-laget företar en omfattande turnè till Norrland med fruar och fästmör, där plats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som  Vännäs, Norsjö, Gimonäs, Kalix, Överkalix och Kiruna besöktes och spelad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 xml:space="preserve">matcher på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WIK besegrade Örgryte IS på gamla Ullevi vilken var fullsatt med närmare 26 000 pers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Laget  vann med 4-0 , men förlora returmatchen  hemma med  1-6 inför en rekord –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publik på 9460 betalande, ( kunde ej bereda mer platser – men uppskattningsvis var d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runt 10000 vid matchen  med hjälp av sittplatser på plank och träd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 xml:space="preserve">Sven Eliasson och Lennart Nilsson blir uttagna till B – landskamp mot Norge i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Trollhättan, samt mot Danmark  i A-landskamp på Råsunda där även Göran Lindblad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gör landskampsdebut. A-laget blir inbjudna till vänskapsmatch i Danmark mot ledand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Div II laget Brönshöj  Köpenhamn, ( resan företogs med flyg från Axamo )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Laget tar hem D.M. med vinst över Kalmar FF med 3-0 i Kalmar. 41 matcher har spelat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under året varav 32 vunnits 2 oavgjorda och  7 förluster med en målskillnad  134-53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>1957</w:t>
        <w:tab/>
        <w:t>A-laget blir trea i Div. II Västra Götaland vilket är det hittills bästa plasering lag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  <w:t>uppnått, en ny turne`till Norrland förtas med fruar och fästmör, varvid matcher spela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  <w:t>i Ytterhogdal, Östersund och Delsbo, desutom besöks Vålådalen och Trondheim i Norg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Sven Eliasson, Lennart Nilsson och Göran Lindblad deltar i träningsläger för V.M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aspiranter, Sven Eliasson deltar i B-landslaget mot Ungern i Budapest och emo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Danmark på Råsunda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>1958</w:t>
        <w:tab/>
        <w:t>A-laget klara nytt kontrakt i Div. II   efter en god slutspurt. Sven Eliasson deltar i 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drömresa  med IFK Norrköping till Nord och Sydamerika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Laget hänger med ett nödrop kvar i Div II Västra Götaland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A-laget ramlar ur Div II Västra , vilket kanske beror på stot del, att laget drabbads av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många spelarskador under sista spelåret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Laget blir trea i Div III, Under sommaruppehållet företas en resa till Norrland med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Härnösand som förläggningsort och tre matcher spelas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Även detta år var laget inblandat i striden om seriesegern vilken slutligen hamnad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hos Husqvarna IF. Sven Eliasson blir den förste inom distriktet som spelat  25  land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kapsmatcher, Sven Anderson blir uttagen till Junior-landslaget  mot Danmar  o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Finland 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Det året fick laget ge sig i striden om seriesegern, som togs av Gnosjö IF på bätt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Målskillnad, Sven Eliasson överskred  500-strecket för spelade A-lagsmatcher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ven Andersson deltar i Junior-landslaget mot Norge och Danmark och medverkad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även i UEFA- turneringen i England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Fotbollsvännerna hjälper laget till ett träningsläger i Hålland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I årets serie blev laget åter tvåa, nu efter Jönköpings Södra , I D.M. slog WIK Östers IF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I Växjö med 4-0 i semifinal och efter bubbla finalmatcher mot IK Tord  blev laget ännu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 xml:space="preserve">en gång distriktsmästare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Laget hamnar på en 6:te plats i serien , åker ur D.M. redan i första matchen mo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Husqvarna IF med 1-0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Laget infriar förväntningarna och hänger kvar i Div. III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Laget klarar sig inte i trean utan åker ner till Div. IV Nordvästra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I Div IV Nordvästra hamnar laget på en femte plats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Laget blir nu tvåa i serien efter Smålandstenars GIF, Sven Bertil Karlsson som andr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WIK:are blir uttagen till Juniorlandslaget mot Väst-Tyskland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Blir laget tvåa  i Nordvästra Div. IV efter Husqvarna IF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Laget blir endast åtta i årets serie Div. IV  Nordvästr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Bengt-Göran Brännström går över till Grimsås IF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Efter en fin fotbollssäsång går laget och vinner Div.IV Nordvästra, men laget klar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inte kvalet mot Älmhults IF till trean, efter seger hemma med 3-2 inför 1072  betaland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åskådare, blev det förlust borta med 4-0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En hedrande tredjeplacering i Div. IV Nordvästra noteras detta år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En sjundeplats blev det i Div. IV Nordvästra  detta år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Uppåt igen endast två poäng efter segrande IF Hallby i Div IV Nordvästra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tefan Skogelin tillbaka efter en sejour i IF Södra Jönköping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Åter igen ett mellanår med en femteplats i Div. IV Nordvästra. Sture Nil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 xml:space="preserve">går till IF Hallby, under sommaruppehållet åker laget på träningsläger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i Härjedalen (Vemån)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>1977</w:t>
        <w:tab/>
        <w:t>Laget hamnar näst sist i Div. IV Nordvästra, vilket innebär att laget får spel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I Div. V kommande säsong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>1978</w:t>
        <w:tab/>
        <w:t>Lars-Johansson går till J-Södra och Stefan Skogelin till Husqvarna IF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laget fick nöja sig med en sjätte placering  i femman,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Ett nytt mellanår för laget en tredje plats noteras med hela åtta poäng eft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egrande Ljungby IF</w:t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Jubileumsåret inleddes med att vi fick släppa till Lars Rosell till Mjälby  och Ralf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Brännström til J-Södra Jönköping, Peter Dahlros till Byarum, Peder Bergqvist Hook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Gengäld kunde laget anställa ny tränare i meriterande Jerker Johansson samt ”värva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Carl-Axel Jacobsson från Norrahammar och även såg till Lars Johansson och  Henrik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vensson återbördades til laget. Men laget utvecklades väl inte enligt förhoppningarn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Trots en hygglig sattsning kunde inte serien hemföras detta år eller, utan hamnade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På en hedrande tredje plats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Deltar i inomhusturnéring i Jönköping, Råslätt arang., även Vaggeryds Kommun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Mästerskap, under WIK:s ledning, Deltar i Smålands Cupen. Vinner Smålands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 xml:space="preserve">seien Div V,  går upp i Div IV Nordvästa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 xml:space="preserve">Inomhusturnèringar, Kommunmästerskap liksom föregående år, Deltar i Div. IV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Västra, blir 5:a,  22  9  5  8  46-38  23- Deltar i Smålands Cupen, en match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Deltar i två inomhusturnèringar, samt Kommunmästerskap i Sporthall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Blir sexa i Div. IV Västra  22  10  2  10  40-35  22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WIK, går med i ” Elmia fotbollsallians ”. Inomhusfotboll byter namn till Rinkfotboll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WIK deltar i flera turnèringar, Tränings läger i Skåne, Höganäs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A-laget blir fyra i Div IV Västra 22  11  6  5  57-32  28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>1985</w:t>
        <w:tab/>
        <w:t>Som vanligt en del inomhusturnèring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Serien Div. IV Västra 3:a 22  13  6  3  54-24  32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 xml:space="preserve">Smälands Cupen    2  1  0  1  5-2. Svante Stenervik till Klevshult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Sölve Borneskär ny från Sandhem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701" w:leader="none"/>
        </w:tabs>
        <w:ind w:left="1047" w:right="-1188" w:hanging="480"/>
        <w:rPr/>
      </w:pPr>
      <w:r>
        <w:rPr/>
        <w:t xml:space="preserve">           </w:t>
      </w:r>
      <w:r>
        <w:rPr/>
        <w:t>Inomhusturnèringar, samt träningsmatchet i Tipshallen och Alliansserie i Tipshall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Div IV Västra  Tvåa efter IFK Värnamo 22  13  6  3  65-22  32.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701" w:leader="none"/>
        </w:tabs>
        <w:ind w:left="1047" w:right="-1188" w:hanging="480"/>
        <w:rPr/>
      </w:pPr>
      <w:r>
        <w:rPr/>
        <w:t xml:space="preserve">          </w:t>
      </w:r>
      <w:r>
        <w:rPr/>
        <w:t xml:space="preserve">Anders Johansson Sävsjö, skrver på för fotboll i WIK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A-laget går upp till Div. III tillsammans med IFK Värnamo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Vinner serien går upp till Div II Södra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>1987</w:t>
        <w:tab/>
        <w:t>Träningsläger  i Bulgarie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701" w:leader="none"/>
        </w:tabs>
        <w:ind w:left="1047" w:right="-1188" w:hanging="480"/>
        <w:rPr/>
      </w:pPr>
      <w:r>
        <w:rPr/>
        <w:t xml:space="preserve">           </w:t>
      </w:r>
      <w:r>
        <w:rPr/>
        <w:t>Träningsläger  i  Portugal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 xml:space="preserve">         </w:t>
      </w:r>
      <w:r>
        <w:rPr/>
        <w:tab/>
        <w:t xml:space="preserve"> Donald Claesson från Klevshult till WIK.( avtal godkänt med Klevshult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Stefan Jonsson, Peder Bergqvist, Peter Håkansson, och Jörgen Jonsson till Hooks IF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Har fått Jonas Modell och  Kaj Strehlow. Ola Henriksson tränare för seniorer, kl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Även för nästa säsong 89. Målen på Götaforsplan tas bort  ingen verksahet därr mera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Zoltan Horvwarth från Jugoslvien försöker vi med stora ansträngningar få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klar för spel i  WIK.  Vi har ansökt om att få anställa honom som fotbolls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spelare under tiden 1988-04-01 – 1988-10-30. Vi har garanterat honom bostad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och en minimilön på 6.500 kr./ mån. Enligt Styrelseprotokoll 30/3-88 § 4, 27/4-88 § 16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inget arbetstillstånd beviljat, försöker ordna arbete i  Vaggeryd eller Rörvik. 28/9-88 § 7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Zoltan Horwath jobbar nu på Swedform. Vi leasar ut honom tills vidar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Serien Div II Södra 26  10  8  8  43-37  28   plac 6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>1989</w:t>
        <w:tab/>
        <w:t>Träningsläger i Spanien - Torremolino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 xml:space="preserve">    </w:t>
      </w:r>
      <w:r>
        <w:rPr/>
        <w:tab/>
        <w:t>Lars Gustavsson tillbaka, Anders Doolk tillbaka till SIS, Ny spelate från Rönninge</w:t>
        <w:tab/>
        <w:t>skall skriva på. Serieplacering Div. II  Södra  26   8   5  13  37-60  21  plac 1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 xml:space="preserve"> </w:t>
      </w:r>
      <w:r>
        <w:rPr/>
        <w:tab/>
        <w:t>Ett avtal med Nässjö FF har skrivits för en utländsk spelare 29/3 ?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>1990</w:t>
        <w:tab/>
        <w:t>Träningsläger i Frankrike genomförs, 25 deltagare inklusive ledare, Ralf Brännström</w:t>
        <w:tab/>
        <w:t xml:space="preserve">John Nordin deltog ej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Zoltan Horvalth till Kalmar AIK. Tränare Lars-Erik Andersson, Göran Johannesson</w:t>
        <w:tab/>
        <w:t xml:space="preserve">lagledare, och Mats Stenberg  målvaktstränare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Serieplacering Div. II Södra   26  9  2  15  37-63  29  ny poängräkning  plac 1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>1991</w:t>
        <w:tab/>
        <w:t>Ralf Brännström slutar efter 17 år. ( Stor Grabb 1989 ), Jimmy Karlsson till Hook,</w:t>
        <w:tab/>
        <w:t>Tomas Eriksson från Hook till WIK, J, Tegbäck från Norrahammars GIS till WIK</w:t>
        <w:tab/>
        <w:t>Förhandlingar om Mikael Södergård 27 feb, styrelsen godkänner ej. Fotbollssektion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27 mars, ordnsr privat finsnsiär utom budgetten, styrelsens V.U. godkänn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Serieplacering, Div. II Södra Våren 14   3   3   8   19-23    12…..plac 7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ab/>
        <w:tab/>
        <w:t xml:space="preserve">          Hösten  14   0   0  14 6-43     0               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Nedflyttas till Div III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>1992</w:t>
        <w:tab/>
        <w:t>Inomhuscup i Sporthallen, tradition sedemera, Smålandscupen ut första matchen</w:t>
        <w:tab/>
        <w:t>Träningsläger i Danmark, Marcus Nilsson ny, Kaj Sthrelow tillbaka till Hooks IF</w:t>
        <w:tab/>
        <w:t>Sjukgymnast Hans Tjärnstrand knuten till WIK, kostnad, har vi råd ?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>Serieplacering Div. III Götaland, Våren 10, 5, 1, 4, 16-13, 16,  plac. 2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  <w:tab/>
        <w:t xml:space="preserve">                                       Hösten 11, 6, 1, 4, 16-9, 19     ”     3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1692" w:right="-1188" w:hanging="1125"/>
        <w:rPr/>
      </w:pPr>
      <w:r>
        <w:rPr/>
        <w:t>FC-cupen inomhus i Jönköping, Lars Andersson klar för spel i WIK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/>
      </w:pPr>
      <w:r>
        <w:rPr/>
        <w:t>Förhandlingar om spelarköp och försäljningar diskuterades med Styrelsen av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/>
      </w:pPr>
      <w:r>
        <w:rPr/>
        <w:t xml:space="preserve">Fotbollssektionen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/>
      </w:pPr>
      <w:r>
        <w:rPr/>
        <w:t>Träningsläger i Danmark tillsammans med damlaget i april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1692" w:right="-1188" w:hanging="1125"/>
        <w:rPr/>
      </w:pPr>
      <w:r>
        <w:rPr/>
        <w:t>FC- cupen Jönköping 60 lag WIK till semifinal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/>
      </w:pPr>
      <w:r>
        <w:rPr/>
        <w:t>Träningsläger i Danmark , Tommy Westman  målvakt från SIS, Jan Magnu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/>
      </w:pPr>
      <w:r>
        <w:rPr/>
        <w:t>slutar efter 15 år, likaså Jesperr Andersson slutar,  Roger Karlsson ny klar, Mattias Flodin från Månsarp och Moaed  Younan från J-Södra förhandlas om ersättning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/>
      </w:pPr>
      <w:r>
        <w:rPr/>
        <w:t xml:space="preserve">blir klara efter hand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/>
      </w:pPr>
      <w:r>
        <w:rPr/>
        <w:t>Serieplacering Div. III  22,  5,  7,  10,  35-51,  22,     9 plac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/>
      </w:pPr>
      <w:r>
        <w:rPr/>
        <w:t>Kval för nedflyttning 4 lag   5,  1,  0,  2,  2-5,  3,       4 plac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/>
      </w:pPr>
      <w:r>
        <w:rPr/>
        <w:t>Nedflyttas till Div IV, 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/>
      </w:pPr>
      <w:r>
        <w:rPr/>
        <w:t>A-laget spelar hela 48 matcher säsongen 34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/>
      </w:pPr>
      <w:r>
        <w:rPr>
          <w:lang w:val="en-GB"/>
        </w:rPr>
        <w:t xml:space="preserve">Vänskapsmatcher.   11,  5,  2,  4,  25-19 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>
          <w:lang w:val="en-GB"/>
        </w:rPr>
      </w:pPr>
      <w:r>
        <w:rPr>
          <w:lang w:val="en-GB"/>
        </w:rPr>
        <w:t>Cupmatcer                12,  9,  1, 2,  44-19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2" w:right="-1188" w:hanging="0"/>
        <w:rPr>
          <w:lang w:val="en-GB"/>
        </w:rPr>
      </w:pPr>
      <w:r>
        <w:rPr>
          <w:lang w:val="en-GB"/>
        </w:rPr>
        <w:t>Seriematcher            22,  5,  7,  10,  35-4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>
          <w:lang w:val="en-GB"/>
        </w:rPr>
        <w:tab/>
      </w:r>
      <w:r>
        <w:rPr/>
        <w:t>1995</w:t>
        <w:tab/>
        <w:t>Ralf Brännström tränare, Thomas Johansson bitr, Jan Magnusson   mv. Tränar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WIK-Cupen i Sporthallen, Marcus Hjalmarsson tillbaka till Hooks IF, Mickael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Sandbergs tillbaka till WIK, Spelare till träningsläger uttagna, Träningsläger Danmark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Ralf Brännstrom, Lennart Karlsson, Thomas Johansson klar 96, lag.tränare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Andrers Brännström lägger av, Marcus Nilsson till USA, Hasse Johansson till Hook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 xml:space="preserve">Serien Div.IV Nordvästra, 22,  10,  2,  10,  36-39,  32,  plac 6 </w:t>
        <w:tab/>
        <w:tab/>
        <w:tab/>
        <w:t>1996</w:t>
        <w:tab/>
        <w:t>WIK-cupen Sporthallen,  Brandstorp kombinerat tränings och trivsel läg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Serietabell Div IV Nordvästram    22,  6,  3,  13,  31-46,  21,     10 plac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Kvalgrupp 2 för Div. IV,  IF Hallby borta   2-0,  Hovslätts IK Hemma  3-3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Tabell    Hovslätts IK     2    1     1      0       9-4     4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 xml:space="preserve">              Waggeryds IK  2    1     1      0       5-2     4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 xml:space="preserve">              IF  Hallby         2    0     0      2       0-9    o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 xml:space="preserve">              WIK. IF Hallby nedflyttade till Div  5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>1997</w:t>
        <w:tab/>
        <w:t>Seriematcher     22,  11,  3,  8,   49-37    36     4  plac (efter våromgången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>Tänare  Göran Johanness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WIK-cupen som vanligt, deltar i Vrigstads –cupe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Bengt Eliasson, Lars Österberg, Fredrik Haraldsson slutar, Fredrik Jacobssen till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Tord, förhandlingar med Tord ej klara, Göran Johannesson tränare slutar efter 2 år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Jan Magnusson målvaktstränare, Thomas Johansson klar som tränare 1999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Fredrik Henriksson ny  målvakt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 xml:space="preserve">Seriebyte från Jönköpings femman till Västbo femman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Träningsläger i Danmark, Årsmöte Ola  Henriksson (tränare 85-87 ) Smålands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Idrottsförbund presentera sig och sitt ämbette, 4 nya spelare från Bosnien antas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Fredrik Åkerhag, Mikael Larsson från Klevshult klara för 2099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eriematcher Div.5  Västra   22,  7,  8,  7,  38-39,  29,   pac  7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Bullentin för fotboll,  Träningsläger i Danmark,  Fredrik Haraldsson till Skillinarys I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Thomas Johansson tränare, Hans Johannsson bitr, Jan Magnusson m.-tränare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eriespel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Inget av vikt att notera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368" w:hanging="0"/>
        <w:rPr/>
      </w:pPr>
      <w:r>
        <w:rPr/>
        <w:t>Seriespel Div. 5  26,  10,  7,  9,  52-41,  37,   plac. 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Ny tränare för 20001,  Krister Sandahl  tidager Hagapojkarna Jönköping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Ny tränare efter Thomas  Johansson Krister Sandahl, Träningsläger i Danmark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 xml:space="preserve">Anm, lite få deltagare, spelade bland annat 2 matcher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 xml:space="preserve">Seriematcher 22, 15, 3, 4, 67- 28, 48,  plac 1 , vann serien Div. 5  Nordvästra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 xml:space="preserve">Deltar nu i Div. 4  Nordvästra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eriematcher  22, 7, 3, 12, 30-44,  24,   Plac  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 xml:space="preserve">Tränare  Jonas  Munck, Jonas Svensson lagl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Ingen redovisning i Årsberättelsen vad som gäller resultat för A- B lag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 xml:space="preserve">Tränare Jonas  Munck, Jonas Svensson lagl.   </w:t>
        <w:tab/>
        <w:tab/>
        <w:tab/>
        <w:tab/>
        <w:t>Seriespel, 22, 7, 3, 12, 41-48, 24 plac 8  Källa tidningsklipp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Tränare Jonas  Munck, Ujup Peci lagledare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eriematcher, Div 4 Nordvästra, 22,  8, 5, 9, 39-32, 29,  plac  7-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1695" w:right="-1188" w:hanging="1125"/>
        <w:rPr/>
      </w:pPr>
      <w:r>
        <w:rPr/>
        <w:t>Innerturnering Sporthallen, tradition senare å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Tränare Anders Fredin, bitr, Peter Dalros, lagl. Christian  Ahli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Nyförvärv: Mattias  Palm, Fredrik Adolfsson, Niklas Joskitt, samtliga Skillingaryd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Mesad Hoxha IFK Värnamo, Martin Elmgren tillbaka från IK Tord, Johan Dahlros</w:t>
        <w:tab/>
        <w:t>Klevshult, Fredrik Haraldsson  Hooks  IF, Förluster: Daniel Larsson, Viktor Karl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 xml:space="preserve">Studier, Viktor Lindberg till Klevshult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ammarbete med Hooks IF. Överenskommelse för 2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Seriematcher Div. 4 Nordvästra  22, 8, 6, 8, 41-34</w:t>
        <w:tab/>
        <w:t>, 30   plac  6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ind w:left="1695"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  <w:t>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695"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118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left="570" w:right="-118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70"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2">
    <w:lvl w:ilvl="0">
      <w:start w:val="1920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692"/>
        </w:tabs>
        <w:ind w:left="1692" w:hanging="1125"/>
      </w:pPr>
      <w:rPr/>
    </w:lvl>
  </w:abstractNum>
  <w:abstractNum w:abstractNumId="4">
    <w:lvl w:ilvl="0">
      <w:start w:val="1979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5">
    <w:lvl w:ilvl="0">
      <w:start w:val="1959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6">
    <w:lvl w:ilvl="0">
      <w:start w:val="1943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7">
    <w:lvl w:ilvl="0">
      <w:start w:val="1928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8">
    <w:lvl w:ilvl="0">
      <w:start w:val="1986"/>
      <w:numFmt w:val="decimal"/>
      <w:lvlText w:val="%1"/>
      <w:lvlJc w:val="left"/>
      <w:pPr>
        <w:tabs>
          <w:tab w:val="num" w:pos="1047"/>
        </w:tabs>
        <w:ind w:left="1047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15:00Z</dcterms:created>
  <dc:creator>Rune Klaesson</dc:creator>
  <dc:description/>
  <cp:keywords/>
  <dc:language>en-US</dc:language>
  <cp:lastModifiedBy>Rune Klaesson</cp:lastModifiedBy>
  <cp:lastPrinted>2006-06-27T08:49:00Z</cp:lastPrinted>
  <dcterms:modified xsi:type="dcterms:W3CDTF">2006-07-08T12:24:00Z</dcterms:modified>
  <cp:revision>48</cp:revision>
  <dc:subject/>
  <dc:title/>
</cp:coreProperties>
</file>