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20"/>
        </w:rPr>
      </w:pPr>
      <w:r>
        <w:rPr/>
        <w:t xml:space="preserve">       </w:t>
      </w:r>
      <w:r>
        <w:rPr>
          <w:b/>
          <w:u w:val="single"/>
        </w:rPr>
        <w:t xml:space="preserve">Biljett- K. Fotboll  1925 – 2005.  </w:t>
      </w:r>
      <w:r>
        <w:rPr>
          <w:b/>
        </w:rPr>
        <w:t>( sammandrag)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>
          <w:sz w:val="20"/>
          <w:u w:val="single"/>
        </w:rPr>
        <w:t>Plac</w:t>
      </w:r>
      <w:r>
        <w:rPr>
          <w:sz w:val="20"/>
        </w:rPr>
        <w:tab/>
      </w:r>
      <w:r>
        <w:rPr>
          <w:sz w:val="20"/>
          <w:u w:val="single"/>
        </w:rPr>
        <w:t>Namn</w:t>
        <w:tab/>
        <w:t>År</w:t>
        <w:tab/>
        <w:t>Plac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</w:t>
        <w:tab/>
        <w:t>Thore  Aldèrus</w:t>
        <w:tab/>
        <w:t>53</w:t>
        <w:tab/>
        <w:t>30</w:t>
        <w:tab/>
        <w:t>Ernst  Johanne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</w:t>
        <w:tab/>
        <w:t>Stig  Claesson</w:t>
        <w:tab/>
        <w:t>46</w:t>
        <w:tab/>
        <w:t>31</w:t>
        <w:tab/>
        <w:t>Börje  Gustav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3</w:t>
        <w:tab/>
        <w:t>Fredrik  Söderström</w:t>
        <w:tab/>
        <w:t>46</w:t>
        <w:tab/>
        <w:t>32</w:t>
        <w:tab/>
        <w:t>Erik  Fran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4</w:t>
        <w:tab/>
        <w:t>Ivar  Ljunggren</w:t>
        <w:tab/>
        <w:t>42</w:t>
        <w:tab/>
        <w:t>33</w:t>
        <w:tab/>
        <w:t>Elon  Persson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  <w:lang w:val="en-GB"/>
        </w:rPr>
      </w:pPr>
      <w:r>
        <w:rPr>
          <w:sz w:val="20"/>
          <w:lang w:val="en-GB"/>
        </w:rPr>
        <w:t>5</w:t>
        <w:tab/>
        <w:t>Nils  Sandahl</w:t>
        <w:tab/>
        <w:t>40</w:t>
        <w:tab/>
        <w:t>34</w:t>
        <w:tab/>
        <w:t>Nils-Uno  Sandahl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6</w:t>
        <w:tab/>
        <w:t>Erik ”Ecke” Andersson</w:t>
        <w:tab/>
        <w:t>34</w:t>
        <w:tab/>
        <w:t>35</w:t>
        <w:tab/>
        <w:t>Arne  Halvardsson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7</w:t>
        <w:tab/>
        <w:t>Erik  Salomonsson</w:t>
        <w:tab/>
        <w:t>31</w:t>
        <w:tab/>
        <w:t>36</w:t>
        <w:tab/>
        <w:t>Gösta  Stenervik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8</w:t>
        <w:tab/>
        <w:t>Rune  Ankarstrand</w:t>
        <w:tab/>
        <w:t>29</w:t>
        <w:tab/>
        <w:t>37</w:t>
        <w:tab/>
        <w:t>Ivar  Sandberg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9</w:t>
        <w:tab/>
        <w:t>Arne  Nordh</w:t>
        <w:tab/>
        <w:t>28</w:t>
        <w:tab/>
        <w:t>38</w:t>
        <w:tab/>
        <w:t>Gunnar  Jönsson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0</w:t>
        <w:tab/>
        <w:t>Lars-Erik  Ling</w:t>
        <w:tab/>
        <w:t>26</w:t>
        <w:tab/>
        <w:t>39</w:t>
        <w:tab/>
        <w:t>Berndt  Johan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1</w:t>
        <w:tab/>
        <w:t>Holger  Nilsson</w:t>
        <w:tab/>
        <w:t>23</w:t>
        <w:tab/>
        <w:t>40</w:t>
        <w:tab/>
        <w:t>Rune  Claesso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2</w:t>
        <w:tab/>
        <w:t>Ernst  Larsson</w:t>
        <w:tab/>
        <w:t>21</w:t>
        <w:tab/>
        <w:t>41</w:t>
        <w:tab/>
        <w:t>Erik Andersson –Klas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3</w:t>
        <w:tab/>
        <w:t>Torsten  Söderström</w:t>
        <w:tab/>
        <w:t>20</w:t>
        <w:tab/>
        <w:t>42</w:t>
        <w:tab/>
        <w:t>Josef  Boberg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4</w:t>
        <w:tab/>
        <w:t>Lennart  Andersson</w:t>
        <w:tab/>
        <w:t>20</w:t>
        <w:tab/>
        <w:t>43</w:t>
        <w:tab/>
        <w:t>Erik  Johanne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5</w:t>
        <w:tab/>
        <w:t>Åke  Sandberg</w:t>
        <w:tab/>
        <w:t>18</w:t>
        <w:tab/>
        <w:t>44</w:t>
        <w:tab/>
        <w:t>Natanael  Lar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6</w:t>
        <w:tab/>
        <w:t>Rune  Lindblad</w:t>
        <w:tab/>
        <w:t>17</w:t>
        <w:tab/>
        <w:t>45</w:t>
        <w:tab/>
        <w:t>Erik  Svensson                                 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7</w:t>
        <w:tab/>
        <w:t>Sten  Nykvist</w:t>
        <w:tab/>
        <w:t>17</w:t>
        <w:tab/>
        <w:t>46</w:t>
        <w:tab/>
        <w:t>Gösta  Abrahamsson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8</w:t>
        <w:tab/>
        <w:t>Sven  Eskilsson</w:t>
        <w:tab/>
        <w:t>16</w:t>
        <w:tab/>
        <w:t>47</w:t>
        <w:tab/>
        <w:t>Carl  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19</w:t>
        <w:tab/>
        <w:t>Gunnar  Johansson</w:t>
        <w:tab/>
        <w:t>15</w:t>
        <w:tab/>
        <w:t>48</w:t>
        <w:tab/>
        <w:t>Uno  Fredrik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0</w:t>
        <w:tab/>
        <w:t>Ingvar  Persson</w:t>
        <w:tab/>
        <w:t>14</w:t>
        <w:tab/>
        <w:t>49</w:t>
        <w:tab/>
        <w:t>Oskar  Sven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1</w:t>
        <w:tab/>
        <w:t>Yngve  Fredriksson</w:t>
        <w:tab/>
        <w:t>14</w:t>
        <w:tab/>
        <w:t>50</w:t>
        <w:tab/>
        <w:t>Sigurd  Nodi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2</w:t>
        <w:tab/>
        <w:t>Bertil  Svensson</w:t>
        <w:tab/>
        <w:t>13</w:t>
        <w:tab/>
        <w:t>51</w:t>
        <w:tab/>
        <w:t>Karl-Gustav  Hög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3</w:t>
        <w:tab/>
        <w:t>Jerker  Ekström</w:t>
        <w:tab/>
        <w:t>13</w:t>
        <w:tab/>
        <w:t>52</w:t>
        <w:tab/>
        <w:t>Sven-Olof  Isac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4</w:t>
        <w:tab/>
        <w:t>Gustav-Adolf  Claesson</w:t>
        <w:tab/>
        <w:t>13</w:t>
        <w:tab/>
        <w:t>53</w:t>
        <w:tab/>
        <w:t>Gunnar  Wallen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5</w:t>
        <w:tab/>
        <w:t>Stig  Karlsson</w:t>
        <w:tab/>
        <w:t>13</w:t>
        <w:tab/>
        <w:t>54</w:t>
        <w:tab/>
        <w:t>O.W. Sve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6</w:t>
        <w:tab/>
        <w:t>Allan  Gustavsson</w:t>
        <w:tab/>
        <w:t>12</w:t>
        <w:tab/>
        <w:t>55</w:t>
        <w:tab/>
        <w:t>Gidion 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7</w:t>
        <w:tab/>
        <w:t>Nils  Larsson</w:t>
        <w:tab/>
        <w:t>12</w:t>
        <w:tab/>
        <w:t>56</w:t>
        <w:tab/>
        <w:t>Bror 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8</w:t>
        <w:tab/>
        <w:t>Göte  Palm</w:t>
        <w:tab/>
        <w:t>12</w:t>
        <w:tab/>
        <w:t>57</w:t>
        <w:tab/>
        <w:t>Einar  Karlström</w:t>
        <w:tab/>
        <w:t xml:space="preserve">3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>29</w:t>
        <w:tab/>
        <w:t>Bror  Nilsson</w:t>
        <w:tab/>
        <w:t>12</w:t>
        <w:tab/>
        <w:t>58</w:t>
        <w:tab/>
        <w:t>Sigurd  Malmste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ac.</w:t>
        <w:tab/>
        <w:t>Namn</w:t>
        <w:tab/>
        <w:t>År</w:t>
        <w:tab/>
        <w:t>Plac</w:t>
        <w:tab/>
        <w:t>Namn</w:t>
        <w:tab/>
        <w:t>Å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59</w:t>
        <w:tab/>
        <w:t>Gösta  Andersson</w:t>
        <w:tab/>
        <w:t>3</w:t>
        <w:tab/>
        <w:t>78</w:t>
        <w:tab/>
        <w:t>Åke  Friberg</w:t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0</w:t>
        <w:tab/>
        <w:t>Arne  Andersson</w:t>
        <w:tab/>
        <w:t>3</w:t>
        <w:tab/>
        <w:t>79</w:t>
        <w:tab/>
        <w:t>Runo  Bertilsson</w:t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1</w:t>
        <w:tab/>
        <w:t>Karl-Olof  Karlsson</w:t>
        <w:tab/>
        <w:t>3</w:t>
        <w:tab/>
        <w:t>80</w:t>
        <w:tab/>
        <w:t>Bengt- Inge  Lusth</w:t>
        <w:tab/>
        <w:t xml:space="preserve">2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2</w:t>
        <w:tab/>
        <w:t>Conny  Ekwurtzel</w:t>
        <w:tab/>
        <w:t>3</w:t>
        <w:tab/>
        <w:t>81</w:t>
        <w:tab/>
        <w:t>John  Winblad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3</w:t>
        <w:tab/>
        <w:t>Nils  Claesson</w:t>
        <w:tab/>
        <w:t>2</w:t>
        <w:tab/>
        <w:t>82</w:t>
        <w:tab/>
        <w:t>Karl  Frisk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4</w:t>
        <w:tab/>
        <w:t>Folke  Carlsson</w:t>
        <w:tab/>
        <w:t>2</w:t>
        <w:tab/>
        <w:t>83</w:t>
        <w:tab/>
        <w:t>Tobias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5</w:t>
        <w:tab/>
        <w:t>Axel  Nilsson</w:t>
        <w:tab/>
        <w:t>2</w:t>
        <w:tab/>
        <w:t>84</w:t>
        <w:tab/>
        <w:t>Gunnar  Sve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6</w:t>
        <w:tab/>
        <w:t>Erik  Nilsson</w:t>
        <w:tab/>
        <w:t>2</w:t>
        <w:tab/>
        <w:t>85</w:t>
        <w:tab/>
        <w:t>Nils  Joha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7</w:t>
        <w:tab/>
        <w:t>Gunnar  Fredriksson</w:t>
        <w:tab/>
        <w:t>2</w:t>
        <w:tab/>
        <w:t>86</w:t>
        <w:tab/>
        <w:t>Nils  Joha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8</w:t>
        <w:tab/>
        <w:t>Reich   Magnusson</w:t>
        <w:tab/>
        <w:t>2</w:t>
        <w:tab/>
        <w:t>87</w:t>
        <w:tab/>
        <w:t>Sigfrid  Sandberg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9</w:t>
        <w:tab/>
        <w:t>Helmer  Sandberg</w:t>
        <w:tab/>
        <w:t>2</w:t>
        <w:tab/>
        <w:t>88</w:t>
        <w:tab/>
        <w:t>Roland  Erik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0</w:t>
        <w:tab/>
        <w:t>Bror  Sjögren</w:t>
        <w:tab/>
        <w:t>2</w:t>
        <w:tab/>
        <w:t>89</w:t>
        <w:tab/>
        <w:t>Rudolf  Ljungma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1</w:t>
        <w:tab/>
        <w:t>Helge  Johansson</w:t>
        <w:tab/>
        <w:t>2</w:t>
        <w:tab/>
        <w:t>90</w:t>
        <w:tab/>
        <w:t>Bertil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2</w:t>
        <w:tab/>
        <w:t>Sture  Jansson</w:t>
        <w:tab/>
        <w:t>2</w:t>
        <w:tab/>
        <w:t>91</w:t>
        <w:tab/>
        <w:t>Herbert  Landi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3</w:t>
        <w:tab/>
        <w:t>Sivert  Claesson</w:t>
        <w:tab/>
        <w:t>2</w:t>
        <w:tab/>
        <w:t>92</w:t>
        <w:tab/>
        <w:t>Uno  Helge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4</w:t>
        <w:tab/>
        <w:t>Erland  Aronsson</w:t>
        <w:tab/>
        <w:t>2</w:t>
        <w:tab/>
        <w:t>93</w:t>
        <w:tab/>
        <w:t>Gösta  Aron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5</w:t>
        <w:tab/>
        <w:t>Roland  Andersson</w:t>
        <w:tab/>
        <w:t>2</w:t>
        <w:tab/>
        <w:t>94</w:t>
        <w:tab/>
        <w:t>Ingvar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6</w:t>
        <w:tab/>
        <w:t>Wiliam  Sandahl</w:t>
        <w:tab/>
        <w:t>2</w:t>
        <w:tab/>
        <w:t>95</w:t>
        <w:tab/>
        <w:t>Helge  Andersson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7</w:t>
        <w:tab/>
        <w:t>Stig  Nilsson</w:t>
        <w:tab/>
        <w:t>2</w:t>
        <w:tab/>
        <w:t>96</w:t>
        <w:tab/>
        <w:t>Rune  Åberg</w:t>
        <w:tab/>
        <w:t>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97</w:t>
        <w:tab/>
        <w:t>Erik  Fred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ab/>
        <w:tab/>
        <w:tab/>
        <w:t>98</w:t>
        <w:tab/>
        <w:t>Sven  Joha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ab/>
      </w:r>
      <w:r>
        <w:rPr>
          <w:sz w:val="32"/>
          <w:szCs w:val="32"/>
          <w:u w:val="single"/>
        </w:rPr>
        <w:t>Biljett kommitterade i fotboll  1925 – 200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O.W- Svensson, Gidion Karlsson, John Winblad, Bror Claesson, Nils Claesson, Karl Frisk,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1134" w:leader="none"/>
        </w:tabs>
        <w:ind w:left="1140" w:right="-569" w:hanging="570"/>
        <w:rPr>
          <w:sz w:val="20"/>
        </w:rPr>
      </w:pPr>
      <w:r>
        <w:rPr>
          <w:sz w:val="20"/>
        </w:rPr>
        <w:t>O.W. Svensson, Gidion Karlsson, Einar Karlström, Folke Carlsson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</w:tabs>
        <w:rPr>
          <w:sz w:val="20"/>
        </w:rPr>
      </w:pPr>
      <w:r>
        <w:rPr>
          <w:sz w:val="20"/>
        </w:rPr>
        <w:t>Nils Claesson, Tobias Andersson, Gunnar Svensson, Karl Berg,</w:t>
      </w:r>
    </w:p>
    <w:p>
      <w:pPr>
        <w:pStyle w:val="Normal"/>
        <w:numPr>
          <w:ilvl w:val="0"/>
          <w:numId w:val="13"/>
        </w:numPr>
        <w:tabs>
          <w:tab w:val="clear" w:pos="1304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 xml:space="preserve">O.W  Svensson, Gidion Karlsson, Bror  Claesson, Einar Karlström, Carl Berg, Axel  N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1140" w:hanging="0"/>
        <w:rPr>
          <w:sz w:val="20"/>
        </w:rPr>
      </w:pPr>
      <w:r>
        <w:rPr>
          <w:sz w:val="20"/>
        </w:rPr>
        <w:t>Erik  Nilsson, Nils Johansso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>1929</w:t>
        <w:tab/>
        <w:t xml:space="preserve">Bror Claesson, Einar Karlström, Folke Carlsson, Carl Berg, Axel Nilsson, Erik Nilsson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rPr>
          <w:sz w:val="20"/>
        </w:rPr>
      </w:pPr>
      <w:r>
        <w:rPr>
          <w:sz w:val="20"/>
        </w:rPr>
        <w:tab/>
        <w:tab/>
        <w:t>Sigfrid Sandberg, Roland Eriksson,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134" w:leader="none"/>
        </w:tabs>
        <w:ind w:left="972" w:right="-569" w:hanging="405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Gunnar Fredriksson, Ernst Larsson, Josef Boberg , Rudolf Ljungman, Sven Eskilsson, Ivar Sandber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70" w:right="-569" w:hanging="0"/>
        <w:rPr>
          <w:sz w:val="20"/>
        </w:rPr>
      </w:pPr>
      <w:r>
        <w:rPr>
          <w:sz w:val="20"/>
        </w:rPr>
        <w:tab/>
        <w:t>Gustav-Adolf  Claesson, Uno Fredriksson</w:t>
      </w:r>
    </w:p>
    <w:p>
      <w:pPr>
        <w:pStyle w:val="Normal"/>
        <w:numPr>
          <w:ilvl w:val="0"/>
          <w:numId w:val="19"/>
        </w:numPr>
        <w:tabs>
          <w:tab w:val="clear" w:pos="1304"/>
          <w:tab w:val="left" w:pos="567" w:leader="none"/>
          <w:tab w:val="left" w:pos="1134" w:leader="none"/>
        </w:tabs>
        <w:ind w:left="972" w:right="-569" w:hanging="405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Carl  Berg, Helmer Johansson, Gunnar Fredriksson, Ernst  Larsson, Sven Eskilsson, Gustav-Adolf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</w:tabs>
        <w:ind w:left="567" w:right="-569" w:hanging="0"/>
        <w:rPr>
          <w:sz w:val="20"/>
        </w:rPr>
      </w:pPr>
      <w:r>
        <w:rPr>
          <w:sz w:val="20"/>
        </w:rPr>
        <w:tab/>
        <w:t>Claesson, Uno Fredriksson, Bertil And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18" w:right="-569" w:hanging="851"/>
        <w:rPr/>
      </w:pPr>
      <w:r>
        <w:rPr>
          <w:sz w:val="20"/>
        </w:rPr>
        <w:t>1932-33</w:t>
        <w:tab/>
      </w:r>
      <w:r>
        <w:rPr>
          <w:sz w:val="20"/>
          <w:u w:val="single"/>
        </w:rPr>
        <w:t>Helmer Johansson Kassör,</w:t>
      </w:r>
      <w:r>
        <w:rPr>
          <w:sz w:val="20"/>
        </w:rPr>
        <w:t xml:space="preserve"> Ernst Larsson, Sven Eskilsson, Ivar Sandberg, G-A Claesson, Uno    Fredriksson, Reisch Magnusson, Gunnar Joha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304" w:right="-569" w:hanging="737"/>
        <w:rPr>
          <w:sz w:val="20"/>
        </w:rPr>
      </w:pPr>
      <w:r>
        <w:rPr>
          <w:sz w:val="20"/>
        </w:rPr>
        <w:t>1934-39</w:t>
        <w:tab/>
        <w:tab/>
      </w:r>
      <w:r>
        <w:rPr>
          <w:sz w:val="20"/>
          <w:u w:val="single"/>
        </w:rPr>
        <w:t xml:space="preserve">Helmer Johansson Kassör,  </w:t>
      </w:r>
      <w:r>
        <w:rPr>
          <w:sz w:val="20"/>
        </w:rPr>
        <w:t>Ernst Larsson, Sven Eskilsson, Ivar Sandberg, G-A Claesson, Gunn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304" w:right="-569" w:hanging="737"/>
        <w:rPr/>
      </w:pPr>
      <w:r>
        <w:rPr>
          <w:sz w:val="20"/>
        </w:rPr>
        <w:tab/>
        <w:t xml:space="preserve">  Johansson, Erik Fransson, Gunnar Jönsson,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418" w:leader="none"/>
        </w:tabs>
        <w:ind w:left="1302" w:right="-569" w:hanging="735"/>
        <w:rPr/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Helmer Johansson Kassör,</w:t>
      </w:r>
      <w:r>
        <w:rPr>
          <w:sz w:val="20"/>
        </w:rPr>
        <w:t xml:space="preserve"> Ernst Larsson, Josef  Boberg, Sven Eskilsson, G-A Claesson, Gunnar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302" w:right="-569" w:hanging="0"/>
        <w:rPr/>
      </w:pPr>
      <w:r>
        <w:rPr>
          <w:sz w:val="20"/>
        </w:rPr>
        <w:t xml:space="preserve">  </w:t>
      </w:r>
      <w:r>
        <w:rPr>
          <w:sz w:val="20"/>
        </w:rPr>
        <w:t>Johansson, Erik Fransson, Gunnar Jönsson, Herbert Landin</w:t>
      </w:r>
    </w:p>
    <w:p>
      <w:pPr>
        <w:pStyle w:val="Normal"/>
        <w:numPr>
          <w:ilvl w:val="1"/>
          <w:numId w:val="14"/>
        </w:numPr>
        <w:tabs>
          <w:tab w:val="clear" w:pos="1304"/>
          <w:tab w:val="left" w:pos="567" w:leader="none"/>
        </w:tabs>
        <w:ind w:left="1425" w:right="-569" w:hanging="855"/>
        <w:rPr/>
      </w:pPr>
      <w:r>
        <w:rPr>
          <w:sz w:val="20"/>
          <w:u w:val="single"/>
        </w:rPr>
        <w:t>Helmer Johansson  Kassör,</w:t>
      </w:r>
      <w:r>
        <w:rPr>
          <w:sz w:val="20"/>
        </w:rPr>
        <w:t xml:space="preserve"> Ernst Larsson, Josef boberg, Sven Eskilsson, G-A Claesson, Gunn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 xml:space="preserve">Johansson, Erik Fransson, Gunnar Fransson, Nils Larsson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right="-569" w:hanging="0"/>
        <w:rPr/>
      </w:pPr>
      <w:r>
        <w:rPr>
          <w:sz w:val="20"/>
        </w:rPr>
        <w:tab/>
        <w:t xml:space="preserve">1943         </w:t>
      </w:r>
      <w:r>
        <w:rPr>
          <w:sz w:val="20"/>
          <w:u w:val="single"/>
        </w:rPr>
        <w:t>Nils  Larsson Kassör,</w:t>
      </w:r>
      <w:r>
        <w:rPr>
          <w:sz w:val="20"/>
        </w:rPr>
        <w:t xml:space="preserve">  Ernst  Larsson, Josef Boberg, Sven Eskilsson, Gunnar Johansson, Erik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>Fransson, Helmer Sandberg, Fredrik  Söderström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ind w:left="1425" w:right="-569" w:hanging="855"/>
        <w:rPr/>
      </w:pPr>
      <w:r>
        <w:rPr>
          <w:sz w:val="20"/>
          <w:u w:val="single"/>
        </w:rPr>
        <w:t>Nils Larsson Kassör,</w:t>
      </w:r>
      <w:r>
        <w:rPr>
          <w:sz w:val="20"/>
        </w:rPr>
        <w:t xml:space="preserve">  Ernst Larsson, Sven Eskilsson, Gunnar Johansson, Erik Fransson,  Helme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>Sandberg, Fredrik Söderström, Bror Sjögren, Göte  Palm, Åke Sandberg.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ind w:left="1425" w:right="-569" w:hanging="855"/>
        <w:rPr/>
      </w:pPr>
      <w:r>
        <w:rPr>
          <w:sz w:val="20"/>
          <w:u w:val="single"/>
        </w:rPr>
        <w:t>Nils  Larsson  Kassör,</w:t>
      </w:r>
      <w:r>
        <w:rPr>
          <w:sz w:val="20"/>
        </w:rPr>
        <w:t xml:space="preserve"> Ernst Larsson, Sven Eskilsson, Gunnar  Johansson, Erik Fransson, Fredrik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>Söderström, Bror Sjögren, Göte Palm, Åke Sandberg, Helge Johansson, Torsten Söderström, Uno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 xml:space="preserve">Helgesson, Sigurd  Malmsten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ind w:left="1425" w:right="-569" w:hanging="855"/>
        <w:rPr/>
      </w:pPr>
      <w:r>
        <w:rPr>
          <w:sz w:val="20"/>
          <w:u w:val="single"/>
        </w:rPr>
        <w:t>Nils  Larsson  Kassör,</w:t>
      </w:r>
      <w:r>
        <w:rPr>
          <w:sz w:val="20"/>
        </w:rPr>
        <w:t xml:space="preserve">  Ernst Larsson, Gunnar  Johansson, Fredrik Söderstöm, Åke Sandberg, Helg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>Johansson, Torsten Söderström, Sigurd  Malmsten, Sture  Jansson, Stig  Claesson, Jerker  Ekström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ind w:left="1425" w:right="-569" w:hanging="855"/>
        <w:rPr/>
      </w:pPr>
      <w:r>
        <w:rPr>
          <w:sz w:val="20"/>
          <w:u w:val="single"/>
        </w:rPr>
        <w:t>Nils  Larsson, Kassör,</w:t>
      </w:r>
      <w:r>
        <w:rPr>
          <w:sz w:val="20"/>
        </w:rPr>
        <w:t>Ernst  Larsson, Berndt  Johansson, Fredrik Söderström, Åke Sandberg, Torst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/>
      </w:pPr>
      <w:r>
        <w:rPr>
          <w:sz w:val="20"/>
        </w:rPr>
        <w:t>Söderström, Sigurd Malmsten, Sture  Jansson, Stig  Claesson, Jerker  Ekström, Sivert Claesson, Göst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</w:tabs>
        <w:ind w:left="1425" w:right="-569" w:hanging="0"/>
        <w:rPr>
          <w:sz w:val="20"/>
        </w:rPr>
      </w:pPr>
      <w:r>
        <w:rPr>
          <w:sz w:val="20"/>
        </w:rPr>
        <w:t xml:space="preserve">Aronsson, Gösta  Andersson, Ingvar  Andersson, Erik  Johansson, Natanael  Larsson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</w:tabs>
        <w:ind w:left="1425" w:right="-569" w:hanging="855"/>
        <w:rPr>
          <w:sz w:val="20"/>
        </w:rPr>
      </w:pPr>
      <w:r>
        <w:rPr>
          <w:sz w:val="20"/>
          <w:u w:val="single"/>
        </w:rPr>
        <w:t xml:space="preserve">Nils  Larsson, Kassör, </w:t>
      </w:r>
      <w:r>
        <w:rPr>
          <w:sz w:val="20"/>
        </w:rPr>
        <w:t>Ernst  Larsson, Allan Gustavsson, Berndt Johansson, Fredrik Söderström, Torsten  Söderström, Stig  Claesson, Jerker Ekström, Sivert  Claesson, Natanael  Larsson,  Thore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ab/>
        <w:t xml:space="preserve">                 Alderus, Erik Svenssob, Erland  Aronsson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rPr/>
      </w:pPr>
      <w:r>
        <w:rPr>
          <w:sz w:val="20"/>
          <w:u w:val="single"/>
        </w:rPr>
        <w:t>Nils  Larsson, Kassör,</w:t>
      </w:r>
      <w:r>
        <w:rPr>
          <w:sz w:val="20"/>
        </w:rPr>
        <w:t xml:space="preserve"> Ernst Larsson, Allan Gustavsson, Berndt Johansson, Fredrik Södeström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hanging="0"/>
        <w:rPr>
          <w:sz w:val="20"/>
        </w:rPr>
      </w:pPr>
      <w:r>
        <w:rPr>
          <w:sz w:val="20"/>
        </w:rPr>
        <w:t>Åke  Sandberg, Torsten Söderström, Stig  Claesson, Jerker Ekström, Natanael Larsson, Thor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hanging="0"/>
        <w:rPr/>
      </w:pPr>
      <w:r>
        <w:rPr>
          <w:sz w:val="20"/>
        </w:rPr>
        <w:t>Alderus, Erik Svensson, Erland  Aronson, Wiliam Sandahl.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855"/>
        <w:rPr/>
      </w:pPr>
      <w:r>
        <w:rPr>
          <w:sz w:val="20"/>
          <w:u w:val="single"/>
        </w:rPr>
        <w:t>Nils Larsson Kassör,</w:t>
      </w:r>
      <w:r>
        <w:rPr>
          <w:sz w:val="20"/>
        </w:rPr>
        <w:t>Ernst  Larsson, Berndt  Johansson, Fredrik Söderström, Åke Sandberg, Torsten 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/>
      </w:pPr>
      <w:r>
        <w:rPr>
          <w:sz w:val="20"/>
        </w:rPr>
        <w:t>Söderström, Stig Claesson, Jerker Ekström, Gösta Andersson, Natanael Larsson, Thore Alderu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>
          <w:sz w:val="20"/>
        </w:rPr>
      </w:pPr>
      <w:r>
        <w:rPr>
          <w:sz w:val="20"/>
        </w:rPr>
        <w:t>Erik  Svensson, Wiliam Sandahl, Nils  Sandahl, Rune Lindblad, Helge Ander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855"/>
        <w:rPr/>
      </w:pPr>
      <w:r>
        <w:rPr>
          <w:sz w:val="20"/>
          <w:u w:val="single"/>
        </w:rPr>
        <w:t xml:space="preserve">Nils Larsson Kassör, </w:t>
      </w:r>
      <w:r>
        <w:rPr>
          <w:sz w:val="20"/>
        </w:rPr>
        <w:t>Berndt Johansson, Fredrik Söderström, Göte Palm, Åke Sandberg, Torst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/>
      </w:pPr>
      <w:r>
        <w:rPr>
          <w:sz w:val="20"/>
        </w:rPr>
        <w:t>Söderström, Stig Claesson, Jerker Ekström, Gösta Andersson Natanael Larsson, Thore Alderus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>
          <w:sz w:val="20"/>
        </w:rPr>
      </w:pPr>
      <w:r>
        <w:rPr>
          <w:sz w:val="20"/>
        </w:rPr>
        <w:t>Erik Svenson, Nils Sandahl, Rune Lindblad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855"/>
        <w:rPr/>
      </w:pPr>
      <w:r>
        <w:rPr>
          <w:sz w:val="20"/>
          <w:u w:val="single"/>
        </w:rPr>
        <w:t xml:space="preserve">Nils Larsson Kassör, </w:t>
      </w:r>
      <w:r>
        <w:rPr>
          <w:sz w:val="20"/>
        </w:rPr>
        <w:t>Berndt Johansson, Fredrik Söderström, Göte Palm, Åke Sandberg, Torste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>
          <w:sz w:val="20"/>
        </w:rPr>
      </w:pPr>
      <w:r>
        <w:rPr>
          <w:sz w:val="20"/>
        </w:rPr>
        <w:t>Söderström, Stig  Claesson, Jerker Ekström, Thore Aldèrus, Erik Svensson, Nils Sandahl, Arne Nordh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9781" w:leader="none"/>
        </w:tabs>
        <w:ind w:left="1425" w:right="-711" w:hanging="0"/>
        <w:rPr>
          <w:sz w:val="20"/>
        </w:rPr>
      </w:pPr>
      <w:r>
        <w:rPr>
          <w:sz w:val="20"/>
        </w:rPr>
        <w:t>Oskar Svensson, Bror  Nil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/>
      </w:pPr>
      <w:r>
        <w:rPr>
          <w:sz w:val="20"/>
          <w:u w:val="single"/>
        </w:rPr>
        <w:t xml:space="preserve">Rune Claesson Kassör, </w:t>
      </w:r>
      <w:r>
        <w:rPr>
          <w:sz w:val="20"/>
        </w:rPr>
        <w:t xml:space="preserve"> Fredrik Sderström, Göte Palm, Åke Sandberg, Torsten Söderström, Stig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/>
      </w:pPr>
      <w:r>
        <w:rPr>
          <w:sz w:val="20"/>
        </w:rPr>
        <w:t>Claesson, Jerker Ekström, Thore Aldèrus, Nils Sandahl, Arne Nordh, Oskar Svensson, Bror Ni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Ernst Johannesson, Erik Salomon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/>
      </w:pPr>
      <w:r>
        <w:rPr>
          <w:sz w:val="20"/>
          <w:u w:val="single"/>
        </w:rPr>
        <w:t xml:space="preserve">Rune Claesson Kassör, </w:t>
      </w:r>
      <w:r>
        <w:rPr>
          <w:sz w:val="20"/>
        </w:rPr>
        <w:t>Fredrik Söderström, Göte Palm, Åke Sandberg, Torsten Söderström, Sti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 xml:space="preserve">Claesson, Jerker Ekström, Thore  Aldèrus, Nils Sandahl, Rune Lindblad, Arne Nordh, Oskar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 xml:space="preserve">Svensson, Ernst Johannesson, Erik Salomonsson, 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/>
      </w:pPr>
      <w:r>
        <w:rPr>
          <w:sz w:val="20"/>
          <w:u w:val="single"/>
        </w:rPr>
        <w:t xml:space="preserve">Rune Claesson, Kassör, </w:t>
      </w:r>
      <w:r>
        <w:rPr>
          <w:sz w:val="20"/>
        </w:rPr>
        <w:t>Fredrik Söderström, Göte Palm, Åke Sandberg, Torsten Söderström, Sti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/>
      </w:pPr>
      <w:r>
        <w:rPr>
          <w:sz w:val="20"/>
        </w:rPr>
        <w:t>Claesson, Jerker Ekström, Thore Aldèrus, Nils Sandahl, Rune Lindblad, Arne Nord, Oskar Sve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Bror Nilsson, Ernst Johannesson, Erik Salomonsson, Stig Ni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>
          <w:sz w:val="20"/>
        </w:rPr>
      </w:pPr>
      <w:r>
        <w:rPr>
          <w:sz w:val="20"/>
          <w:u w:val="single"/>
        </w:rPr>
        <w:t>Rune Claesson Kassör,</w:t>
      </w:r>
      <w:r>
        <w:rPr>
          <w:sz w:val="20"/>
        </w:rPr>
        <w:t xml:space="preserve"> Fredrik Söderström, Göre Palm, Åke Sandberg, Torsten Söderström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Stig Claesson, Jerker Ekström, Thore Aldérus, Nils Sandahl, Arne Nordh, Bror Nilsson, Erns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Johanesson, Erik Salomonsson, Holget Nil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/>
      </w:pPr>
      <w:r>
        <w:rPr>
          <w:sz w:val="20"/>
          <w:u w:val="single"/>
        </w:rPr>
        <w:t xml:space="preserve">Rune Claesson, Kassör. </w:t>
      </w:r>
      <w:r>
        <w:rPr>
          <w:sz w:val="20"/>
        </w:rPr>
        <w:t>Fredrik Söderström, Göte Palm, Åke Sandberg, Torsten Söderström, Sti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Claesson, Jerker Ekström, Thore Aldèrus, Nils Sandahl , Arne Nordh, Bror Nilsson, Ernst Johanne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Erik Salomonsson, Erik Andersson, Holger Nilsson,</w:t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>
          <w:sz w:val="20"/>
        </w:rPr>
      </w:pPr>
      <w:r>
        <w:rPr>
          <w:sz w:val="20"/>
          <w:u w:val="single"/>
        </w:rPr>
        <w:t xml:space="preserve">Rune Claesson, Kassör,  </w:t>
      </w:r>
      <w:r>
        <w:rPr>
          <w:sz w:val="20"/>
        </w:rPr>
        <w:t>Fredrik  Söderström, Göte Palm, Åke Sandberg, Torsten Söderström Sti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 xml:space="preserve">Claesson, Jerker Ekström, Thore Aldèrus, Nils Sandahl, Arne Nordh, Ernst Johannesson, Erik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Salomonsson, Erik Andersson, Holger Nilsson, Börje Gustavsson, Rune Åberg, Sigurd Nordin, Elon Persson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855"/>
        <w:rPr/>
      </w:pPr>
      <w:r>
        <w:rPr>
          <w:sz w:val="20"/>
          <w:u w:val="single"/>
        </w:rPr>
        <w:t xml:space="preserve">Thore Aldèrus  Kassör, </w:t>
      </w:r>
      <w:r>
        <w:rPr>
          <w:sz w:val="20"/>
        </w:rPr>
        <w:t>Fredrik Söderström, Göte Palm, Åke Sandberg, Torsten Söderström, Sti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Claesson, Nils Sandahl , Arne Nordh, Ernst Johannesson, Erik Salomonsson. Erik Andersson, Holge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711" w:hanging="0"/>
        <w:rPr>
          <w:sz w:val="20"/>
        </w:rPr>
      </w:pPr>
      <w:r>
        <w:rPr>
          <w:sz w:val="20"/>
        </w:rPr>
        <w:t>Nilsson, Börje Gustavsson, Sigurd Nordin, Elon Persson Åke Friberg, Gösta Abrahamsson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711" w:hanging="0"/>
        <w:rPr/>
      </w:pPr>
      <w:r>
        <w:rPr>
          <w:sz w:val="20"/>
        </w:rPr>
        <w:tab/>
        <w:t xml:space="preserve">1961         </w:t>
      </w:r>
      <w:r>
        <w:rPr>
          <w:sz w:val="20"/>
          <w:u w:val="single"/>
        </w:rPr>
        <w:t xml:space="preserve">Thore Aldèrus  Kassör, </w:t>
      </w:r>
      <w:r>
        <w:rPr>
          <w:sz w:val="20"/>
        </w:rPr>
        <w:t>Fredrik Söderström, Åke Sandberg, Torsten Söderström , Stig Claesson, Nil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Sandahl Arne Nordh, Bror Nilsson, Ernst Johannesson, Erik Salomonsson, Erik Andersson, Holge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Nilsson, Börje Gusavsson, Sigurd Nordin, Egon Persson, Gösta Abrahamsson, K – G  Högberg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Erik Johannesson,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711" w:hanging="0"/>
        <w:rPr/>
      </w:pPr>
      <w:r>
        <w:rPr>
          <w:sz w:val="20"/>
        </w:rPr>
        <w:tab/>
        <w:t xml:space="preserve">1962         </w:t>
      </w:r>
      <w:r>
        <w:rPr>
          <w:sz w:val="20"/>
          <w:u w:val="single"/>
        </w:rPr>
        <w:t xml:space="preserve">Thore Aldèrus  Kassör, </w:t>
      </w:r>
      <w:r>
        <w:rPr>
          <w:sz w:val="20"/>
        </w:rPr>
        <w:t>Fredrik Söderström, Åke Sandberg, Stig Claesson. Erik Johannesson, Nil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Sandahl, Arne Nord, Bror Nilsson, Ernst Johannesson, Erik Salomonson, Holger Nilsson, Börj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Gustavsson, Elon Persson, Runo Bertilsson, Gösta Abrahamsson, Karl-Gustav Högber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711" w:hanging="0"/>
        <w:rPr>
          <w:sz w:val="20"/>
        </w:rPr>
      </w:pPr>
      <w:r>
        <w:rPr>
          <w:sz w:val="20"/>
        </w:rPr>
        <w:tab/>
        <w:t xml:space="preserve">1963         </w:t>
      </w:r>
      <w:r>
        <w:rPr>
          <w:sz w:val="20"/>
          <w:u w:val="single"/>
        </w:rPr>
        <w:t>Thore Aldèrus  Kassör,</w:t>
      </w:r>
      <w:r>
        <w:rPr>
          <w:sz w:val="20"/>
        </w:rPr>
        <w:t xml:space="preserve">Fredrik Söderström, Stig Claesson, Erik Johannesson, Nils Sandahl, Arne Nordh                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Bror Nilsson, Ernst Johannesson, Erik Salomonsson, Holger Nilsson, Börje Gustavsson, Elon P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Gösta Abrahamsson, Runo Bertilsson, Bernt-Inge Lusth</w:t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75" w:right="-711" w:hanging="405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 xml:space="preserve">Thore  Aldèrus, Kassör, </w:t>
      </w:r>
      <w:r>
        <w:rPr>
          <w:sz w:val="20"/>
        </w:rPr>
        <w:t>Fredrik Söderström, Torsten Söderström, Stig Claesson , Erik Johanne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Nils Sandahl, Arne Nordh, Bror Nilsson, Ernst Johannesson. Erik Salomonsson, Holger Nilsson, Börj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711" w:hanging="0"/>
        <w:rPr>
          <w:sz w:val="20"/>
        </w:rPr>
      </w:pPr>
      <w:r>
        <w:rPr>
          <w:sz w:val="20"/>
        </w:rPr>
        <w:tab/>
        <w:t>Gustavsson, Elon Persson, Bernt-Inge Lusth, Arne Andrsson, Olle Kullber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1278" w:hanging="0"/>
        <w:rPr/>
      </w:pPr>
      <w:r>
        <w:rPr>
          <w:sz w:val="20"/>
        </w:rPr>
        <w:tab/>
        <w:t xml:space="preserve">1965       </w:t>
      </w:r>
      <w:r>
        <w:rPr>
          <w:sz w:val="20"/>
          <w:u w:val="single"/>
        </w:rPr>
        <w:t xml:space="preserve"> Thore Aldèrus Kassör, </w:t>
      </w:r>
      <w:r>
        <w:rPr>
          <w:sz w:val="20"/>
        </w:rPr>
        <w:t>Fredrik Söderström, Torsten Söderström, Stig Claesson, Nils Sandahl, Arne Nordh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1278" w:hanging="0"/>
        <w:rPr>
          <w:sz w:val="20"/>
        </w:rPr>
      </w:pPr>
      <w:r>
        <w:rPr>
          <w:sz w:val="20"/>
        </w:rPr>
        <w:tab/>
        <w:t xml:space="preserve">       </w:t>
        <w:tab/>
        <w:t>Bror Nilsson, Erik Salomonsson, Holger Nilsson, Börje Gustavsson, Elon Person, Karl-Gustav Högberg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1278" w:hanging="0"/>
        <w:rPr>
          <w:sz w:val="20"/>
        </w:rPr>
      </w:pPr>
      <w:r>
        <w:rPr>
          <w:sz w:val="20"/>
        </w:rPr>
        <w:tab/>
        <w:tab/>
        <w:t xml:space="preserve">Arne Andersson, Olle Kullbeg, Ivar Ljunggren, Ingvar Persson, Karl-Olof Karlsson, 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75" w:right="-1278" w:hanging="405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 xml:space="preserve">Thore Aldèrus Kassör,  </w:t>
      </w:r>
      <w:r>
        <w:rPr>
          <w:sz w:val="20"/>
        </w:rPr>
        <w:t>Fredrik Söderström, Torsten Söderström, Stig  Claesson, Nils Sandahl, Arne Nordh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1278" w:hanging="0"/>
        <w:rPr>
          <w:sz w:val="20"/>
        </w:rPr>
      </w:pPr>
      <w:r>
        <w:rPr>
          <w:sz w:val="20"/>
        </w:rPr>
        <w:tab/>
        <w:t>Bror Nilsson, Erik Salomonsson, Holger Nilsson, Börje Gustavsson, Elon Persson, Karl-Gustav Högberg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1278" w:hanging="0"/>
        <w:rPr>
          <w:sz w:val="20"/>
        </w:rPr>
      </w:pPr>
      <w:r>
        <w:rPr>
          <w:sz w:val="20"/>
        </w:rPr>
        <w:tab/>
        <w:t>Arne Andersson, Olle Kullberg, Ivan Ljunggren, Ingvar Persson, Karl-Olof Karlsson, Yngve Fredrik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right="-1278" w:hanging="0"/>
        <w:rPr>
          <w:sz w:val="20"/>
        </w:rPr>
      </w:pPr>
      <w:r>
        <w:rPr>
          <w:sz w:val="20"/>
        </w:rPr>
        <w:tab/>
        <w:t xml:space="preserve">1967         </w:t>
      </w:r>
      <w:r>
        <w:rPr>
          <w:sz w:val="20"/>
          <w:u w:val="single"/>
        </w:rPr>
        <w:t xml:space="preserve">Thore Aldèrus Kassör, </w:t>
      </w:r>
      <w:r>
        <w:rPr>
          <w:sz w:val="20"/>
        </w:rPr>
        <w:t xml:space="preserve">Fredrik  Söderström, Stig  Claesson, Nils Sandahl, Arne Nordh, Bror Nilsson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1278" w:hanging="0"/>
        <w:rPr>
          <w:sz w:val="20"/>
        </w:rPr>
      </w:pPr>
      <w:r>
        <w:rPr>
          <w:sz w:val="20"/>
        </w:rPr>
        <w:tab/>
        <w:t>Erik Salomonsson, Holger Nilsson, Börje Gustavsson, Elon  Persson, Olle Kullberg, Ivan Ljunggre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67" w:right="-1278" w:hanging="0"/>
        <w:rPr>
          <w:sz w:val="20"/>
        </w:rPr>
      </w:pPr>
      <w:r>
        <w:rPr>
          <w:sz w:val="20"/>
        </w:rPr>
        <w:tab/>
        <w:t>Ingvar Persson, Karl-Olof Karlsson, Ynve Fredriksson, Conny Ekwurtzel, Rune Ankarstrand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2" w:right="-1278" w:hanging="855"/>
        <w:rPr/>
      </w:pPr>
      <w:r>
        <w:rPr>
          <w:sz w:val="20"/>
          <w:u w:val="single"/>
        </w:rPr>
        <w:t xml:space="preserve">Thore Aldèrus Kassör,  </w:t>
      </w:r>
      <w:r>
        <w:rPr>
          <w:sz w:val="20"/>
        </w:rPr>
        <w:t>Fredrik Söderström, Stig Claesson, Nils Sandahl, Arne Nordh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2" w:right="-1278" w:hanging="0"/>
        <w:rPr>
          <w:sz w:val="20"/>
        </w:rPr>
      </w:pPr>
      <w:r>
        <w:rPr>
          <w:sz w:val="20"/>
        </w:rPr>
        <w:t>Holger Nilsson, Börje Gustavsson, Olle Kullberg, Ivan Ljunggren, Ingvar Persson, Yngve Fredrik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2" w:right="-1278" w:hanging="0"/>
        <w:rPr>
          <w:sz w:val="20"/>
        </w:rPr>
      </w:pPr>
      <w:r>
        <w:rPr>
          <w:sz w:val="20"/>
        </w:rPr>
        <w:t>Conny Ekwurtzel, Rune Ankarstrand,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60" w:right="-1278" w:hanging="390"/>
        <w:rPr/>
      </w:pPr>
      <w:r>
        <w:rPr>
          <w:sz w:val="20"/>
          <w:u w:val="single"/>
        </w:rPr>
        <w:t xml:space="preserve">Thore Aldèrus Kassör, </w:t>
      </w:r>
      <w:r>
        <w:rPr>
          <w:sz w:val="20"/>
        </w:rPr>
        <w:t>Fredrik Söderström, Stig Claesson, Nils Sandahl, Arne Nordh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Holger Nilsson, Börje Gustavsson, Ingvar Persson, Yngve Fredriksson, Rune Ankarstrand, Lars-Erik Ling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Olle Kullberg, Ivan Ljunggren,</w:t>
      </w:r>
    </w:p>
    <w:p>
      <w:pPr>
        <w:pStyle w:val="Normal"/>
        <w:numPr>
          <w:ilvl w:val="1"/>
          <w:numId w:val="9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Kassör,  </w:t>
      </w:r>
      <w:r>
        <w:rPr>
          <w:sz w:val="20"/>
        </w:rPr>
        <w:t>Fredrik Söderström, Stig Claesson, Nils Sandahl, Arne Nordh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Holger Nilsson, Yngve Fredriksson, Rune Ankarstrand, Lars-Erik Ling, Lennart Andersson, Sven-Olof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 xml:space="preserve">Isacsson, Ivan Ljunggren, </w:t>
      </w:r>
    </w:p>
    <w:p>
      <w:pPr>
        <w:pStyle w:val="Normal"/>
        <w:numPr>
          <w:ilvl w:val="1"/>
          <w:numId w:val="1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Kassör, </w:t>
      </w:r>
      <w:r>
        <w:rPr>
          <w:sz w:val="20"/>
        </w:rPr>
        <w:t>Fredrik Söderström, Stig Claesson, Ivan Ljunggren, Nils Sandahl, Arne Nordh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Erik Salomonsson, Holger Nilsson, Yngve Fredriksson, Rune Ankarstrand, Lars-Erik Ling, Lennar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 xml:space="preserve">Andersson, Gunnar Wallenberg, 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Kassör, </w:t>
      </w:r>
      <w:r>
        <w:rPr>
          <w:sz w:val="20"/>
        </w:rPr>
        <w:t>Fredrik Söderström, Stig Claesson, Ivar Ljunggren, Nils Sandahl, Arne Nordh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Erik Salomonsson. Holger Nilsson, Yngve Fredriksson, Rune Ankarstrand, Lars-Erik Ling, Lennart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ndersson, Gunnar Wallenberg, Erik”Ecke” Andersson,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Kassör, </w:t>
      </w:r>
      <w:r>
        <w:rPr>
          <w:sz w:val="20"/>
        </w:rPr>
        <w:t>Fredrik Söderström, Stig Claesson, Ivan Ljunggren, Arne Nordh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 xml:space="preserve">Yngve Fredriksson, Rune Ankarstrand, Lars-Erik Ling, Lennart Andersson, Nils Uno Sandahl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Erik ”Ecke” Andersson,</w:t>
      </w:r>
    </w:p>
    <w:p>
      <w:pPr>
        <w:pStyle w:val="Normal"/>
        <w:numPr>
          <w:ilvl w:val="1"/>
          <w:numId w:val="18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>
          <w:sz w:val="20"/>
        </w:rPr>
      </w:pPr>
      <w:r>
        <w:rPr>
          <w:sz w:val="20"/>
          <w:u w:val="single"/>
        </w:rPr>
        <w:t xml:space="preserve">Thore Aldèrus Kassör, </w:t>
      </w:r>
      <w:r>
        <w:rPr>
          <w:sz w:val="20"/>
        </w:rPr>
        <w:t>Fredrik Söderström, Stig Claesson, Ivan Ljunggren, Nils Sandahl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Rune Ankarstrand, Lars-Erik Ling, Lennart Andersson, Nils-Uno Sandahl, Erik”Ecke”Andersson</w:t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Fredrik Söderström, Stig Claesson,Ivan Ljunggren,Nils Sandahl, Erik Salomo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Rune Ankarstran,Lars-Erik Ling,Lennart Andersson,Nil-Uno Sandahl,Erik”Ecke”Andersson, Bertil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Svensson, Arne Halvardsson.</w:t>
      </w:r>
    </w:p>
    <w:p>
      <w:pPr>
        <w:pStyle w:val="Normal"/>
        <w:numPr>
          <w:ilvl w:val="1"/>
          <w:numId w:val="11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us ansvarig, </w:t>
      </w:r>
      <w:r>
        <w:rPr>
          <w:sz w:val="20"/>
        </w:rPr>
        <w:t>Fredrik Söderström, Stig Claesson, Ivan Ljunggren, Nils Sandahl, Run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nkarstrand, Lars-Erik Ling, LennartAndersson, Nils-Uno Sandahl, Erik”Ecke”Andersson, Bertil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Svensson, Rune Lindblad, Arne Halardsson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 ansvarig, </w:t>
      </w:r>
      <w:r>
        <w:rPr>
          <w:sz w:val="20"/>
        </w:rPr>
        <w:t>Stig Claesson, Ivan Ljunggren, Nils Sandahl, Lars-Erik Ling, Lennart Andersson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Erik”Ecke”Andersson, Ingvar Persson, Rune Ankarstrand, Bertil Svensson, Rune Lindbalad, Arn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/>
      </w:pPr>
      <w:r>
        <w:rPr>
          <w:sz w:val="20"/>
        </w:rPr>
        <w:t>Halvardsson, Sten Nykvist, Erik Fredriksson,</w:t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Stig Claesson, Ivan Ljunggren, Lars-Erik Ling, Erik”Ecke”Andersson, Ingv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Persson, Rune Ankarstrand, Bertil Svensson, Rune Lindblad, Arne Halvardsson, Sten Nykvist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Lars-Erik Ling, Lennart Andersson, Erik”Ecke”Andersson, Ivan Ljunggre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Stig Claesson, Ingvar Persson, Rune Ankarstrand, Bertil Svensson, Rune Lindblad, Sten Nykvist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Lars-Erik Ling, Erik”Ecke”Andersson, Ivan Ljunggren, Ingvar Persson, Run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nkarstrand, Bertil Svensson, Rune Lindblad, Sten Nykvist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Lars-Erik Ling, Erik”Ecke”Andersson, Ivan Ljunggren, Ingvar Persson, Rune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nkarstrand, Bertil Svensson, Rune Lindblad, Arne Halvardsson, Sten Nykvist, Stig Karlsson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Lars-Erik Ling, Rune Lindblad, Arne Halvardsson. Rune Ankarstrand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Ivan Ljunggern, Erik”Ecke”Andersson, Bertil Svensson, Ingvar Persson, Sten Nykvist Stig Karlsson,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>
          <w:sz w:val="20"/>
        </w:rPr>
      </w:pPr>
      <w:r>
        <w:rPr>
          <w:sz w:val="20"/>
          <w:u w:val="single"/>
        </w:rPr>
        <w:t xml:space="preserve">Thore Aldèrus ansvarig, </w:t>
      </w:r>
      <w:r>
        <w:rPr>
          <w:sz w:val="20"/>
        </w:rPr>
        <w:t>Lars-Erik Ling, Rune Lindblad, Rune Ankarstrand, Ivan Ljunggren, Erik”Ecke”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ndersson, Bertil Svensson, Ingvar Persson, Sten Nykvist, Stig Karlsso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Thore Aldèrus ansvarig,  </w:t>
      </w:r>
      <w:r>
        <w:rPr>
          <w:sz w:val="20"/>
        </w:rPr>
        <w:t>Ivan Ljunggren, Erik”Ecke”Andersson, Ingvar Persson, Sten Nykvist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Stig Karlsson, Allan Gustavsson, Gösta Stenervik.</w:t>
      </w:r>
    </w:p>
    <w:p>
      <w:pPr>
        <w:pStyle w:val="Normal"/>
        <w:numPr>
          <w:ilvl w:val="1"/>
          <w:numId w:val="12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 xml:space="preserve">Ivan Ljunggren ansvarig,  </w:t>
      </w:r>
      <w:r>
        <w:rPr>
          <w:sz w:val="20"/>
        </w:rPr>
        <w:t>Erik”Ecke”Andersson, Ingvar Persson, Sten Nykvist, Stig Kar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/>
      </w:pPr>
      <w:r>
        <w:rPr>
          <w:sz w:val="20"/>
        </w:rPr>
        <w:t>Allan Gustavsson,  Gösta Stenervik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  <w:u w:val="single"/>
        </w:rPr>
      </w:pPr>
      <w:r>
        <w:rPr>
          <w:sz w:val="20"/>
        </w:rPr>
        <w:t xml:space="preserve">1999-00    </w:t>
      </w:r>
      <w:r>
        <w:rPr>
          <w:sz w:val="20"/>
          <w:u w:val="single"/>
        </w:rPr>
        <w:t>Thore Aldèrus  ansvarig,</w:t>
      </w:r>
      <w:r>
        <w:rPr>
          <w:sz w:val="20"/>
        </w:rPr>
        <w:t xml:space="preserve">   Ivan Ljunggren,  Erik”Ecke”Andersson, Sten Nykvist,,Stig  Kar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Allan Gustavsson,  Gösta  Stenervik.</w:t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855"/>
        <w:rPr/>
      </w:pPr>
      <w:r>
        <w:rPr>
          <w:sz w:val="20"/>
          <w:u w:val="single"/>
        </w:rPr>
        <w:t>Thore Aldèrus ansvarig,</w:t>
      </w:r>
      <w:r>
        <w:rPr>
          <w:sz w:val="20"/>
        </w:rPr>
        <w:t xml:space="preserve">  Ivar Ljunggren, Erik ”Ecke”Andersson,  Sten Nykvist, Stig Karl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  <w:t>Allan Gustavsson, Roland Andersson, Gösta Stenervik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75" w:right="-1278" w:hanging="405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van Ljunggren, Erik”Ecke”Andersson, Sten Nykvist, Stig Karlsson, Allan Gustavsson,Sven Johan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Gösta Stenervik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75" w:right="-1278" w:hanging="405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van Ljunggren, Erik”Ecke”Andersson, Sten Nykvist, Stig Karlssson, Allan Gustavsson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 xml:space="preserve">Roland Andersson, Gösta Stenervik,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975" w:right="-1278" w:hanging="405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van Ljunggrer, Erik”Ecke”Andersson,  Sten Nykvist,  Stig Karlsson,  Allan Gustvsson,  Gösta Stenervik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 xml:space="preserve">Roland Andersson, Rune Lindblad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( anm. före 1925  Styrelsen och respektive sektion  ansvariga som som biljettkommittè samt tills-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>vidare efter 2005 )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570" w:right="-1278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536" w:leader="none"/>
          <w:tab w:val="left" w:pos="5103" w:leader="none"/>
          <w:tab w:val="left" w:pos="10206" w:leader="none"/>
        </w:tabs>
        <w:ind w:left="1425" w:right="-12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9"/>
      <w:numFmt w:val="decimal"/>
      <w:lvlText w:val="%1-%2"/>
      <w:lvlJc w:val="left"/>
      <w:pPr>
        <w:tabs>
          <w:tab w:val="num" w:pos="1422"/>
        </w:tabs>
        <w:ind w:left="1422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89"/>
        </w:tabs>
        <w:ind w:left="1989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56"/>
        </w:tabs>
        <w:ind w:left="2556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23"/>
        </w:tabs>
        <w:ind w:left="3123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95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0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1940"/>
      <w:numFmt w:val="decimal"/>
      <w:lvlText w:val="%1"/>
      <w:lvlJc w:val="left"/>
      <w:pPr>
        <w:tabs>
          <w:tab w:val="num" w:pos="1302"/>
        </w:tabs>
        <w:ind w:left="1302" w:hanging="735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Zero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975"/>
        </w:tabs>
        <w:ind w:left="975" w:hanging="405"/>
      </w:pPr>
      <w:rPr/>
    </w:lvl>
  </w:abstractNum>
  <w:abstractNum w:abstractNumId="7">
    <w:lvl w:ilvl="0">
      <w:start w:val="1970"/>
      <w:numFmt w:val="decimal"/>
      <w:lvlText w:val="%1"/>
      <w:lvlJc w:val="left"/>
      <w:pPr>
        <w:tabs>
          <w:tab w:val="num" w:pos="960"/>
        </w:tabs>
        <w:ind w:left="960" w:hanging="390"/>
      </w:pPr>
      <w:rPr/>
    </w:lvl>
  </w:abstractNum>
  <w:abstractNum w:abstractNumId="8">
    <w:lvl w:ilvl="0">
      <w:start w:val="1966"/>
      <w:numFmt w:val="decimal"/>
      <w:lvlText w:val="%1"/>
      <w:lvlJc w:val="left"/>
      <w:pPr>
        <w:tabs>
          <w:tab w:val="num" w:pos="975"/>
        </w:tabs>
        <w:ind w:left="975" w:hanging="405"/>
      </w:pPr>
      <w:rPr/>
    </w:lvl>
  </w:abstractNum>
  <w:abstractNum w:abstractNumId="9">
    <w:lvl w:ilvl="0">
      <w:start w:val="197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4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0">
    <w:lvl w:ilvl="0">
      <w:start w:val="1978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11">
    <w:lvl w:ilvl="0">
      <w:start w:val="198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8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2">
    <w:lvl w:ilvl="0">
      <w:start w:val="1997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98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3">
    <w:lvl w:ilvl="0">
      <w:start w:val="1925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14">
    <w:lvl w:ilvl="0">
      <w:start w:val="194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2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5">
    <w:lvl w:ilvl="0">
      <w:start w:val="197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77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6">
    <w:lvl w:ilvl="0">
      <w:start w:val="1983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17">
    <w:lvl w:ilvl="0">
      <w:start w:val="1964"/>
      <w:numFmt w:val="decimal"/>
      <w:lvlText w:val="%1"/>
      <w:lvlJc w:val="left"/>
      <w:pPr>
        <w:tabs>
          <w:tab w:val="num" w:pos="975"/>
        </w:tabs>
        <w:ind w:left="975" w:hanging="405"/>
      </w:pPr>
      <w:rPr/>
    </w:lvl>
  </w:abstractNum>
  <w:abstractNum w:abstractNumId="18">
    <w:lvl w:ilvl="0">
      <w:start w:val="1980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82"/>
      <w:numFmt w:val="decimal"/>
      <w:lvlText w:val="%1-%2"/>
      <w:lvlJc w:val="left"/>
      <w:pPr>
        <w:tabs>
          <w:tab w:val="num" w:pos="1425"/>
        </w:tabs>
        <w:ind w:left="142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1995"/>
        </w:tabs>
        <w:ind w:left="199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2565"/>
        </w:tabs>
        <w:ind w:left="256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3135"/>
        </w:tabs>
        <w:ind w:left="313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9">
    <w:lvl w:ilvl="0">
      <w:start w:val="1930"/>
      <w:numFmt w:val="decimal"/>
      <w:lvlText w:val="%1"/>
      <w:lvlJc w:val="left"/>
      <w:pPr>
        <w:tabs>
          <w:tab w:val="num" w:pos="972"/>
        </w:tabs>
        <w:ind w:left="972" w:hanging="405"/>
      </w:pPr>
      <w:rPr/>
    </w:lvl>
  </w:abstractNum>
  <w:abstractNum w:abstractNumId="20">
    <w:lvl w:ilvl="0">
      <w:start w:val="1944"/>
      <w:numFmt w:val="decimal"/>
      <w:lvlText w:val="%1"/>
      <w:lvlJc w:val="left"/>
      <w:pPr>
        <w:tabs>
          <w:tab w:val="num" w:pos="1425"/>
        </w:tabs>
        <w:ind w:left="1425" w:hanging="85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  <w:tab w:val="left" w:pos="3402" w:leader="none"/>
        <w:tab w:val="left" w:pos="4536" w:leader="none"/>
        <w:tab w:val="left" w:pos="5103" w:leader="none"/>
        <w:tab w:val="left" w:pos="793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7:00Z</dcterms:created>
  <dc:creator>gr</dc:creator>
  <dc:description/>
  <cp:keywords/>
  <dc:language>en-US</dc:language>
  <cp:lastModifiedBy>Rune Klaesson</cp:lastModifiedBy>
  <cp:lastPrinted>2005-09-16T15:16:00Z</cp:lastPrinted>
  <dcterms:modified xsi:type="dcterms:W3CDTF">2007-11-06T15:28:00Z</dcterms:modified>
  <cp:revision>20</cp:revision>
  <dc:subject/>
  <dc:title>       Biljett- K</dc:title>
</cp:coreProperties>
</file>