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Bandy genom åren  A-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Bandy utövas mera som en vinteraktivitet 1920 – 24. och sorterades under Styrels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>1925 blev mera ordnad verksamhet  under en Bandysektion, och fyra matcher spelade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  <w:tab/>
        <w:t>med tre segrar och en oavgjord  med 14-14 i mål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rPr/>
      </w:pPr>
      <w:r>
        <w:rPr/>
        <w:t>Bandyintreserades vandringspris hemföres för första gånge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1134" w:leader="none"/>
        </w:tabs>
        <w:rPr/>
      </w:pPr>
      <w:r>
        <w:rPr/>
        <w:t>Bandyintreserades vandringspris hemförs för alltid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1134" w:leader="none"/>
        </w:tabs>
        <w:rPr/>
      </w:pPr>
      <w:r>
        <w:rPr/>
        <w:t>Deltar i Distriktsmästerskapen i bandy för första gången mot Tranås AIF borta men förlorar med 5-2 och blir utslagna.</w:t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1080" w:leader="none"/>
        </w:tabs>
        <w:ind w:left="1140" w:right="-648" w:hanging="570"/>
        <w:rPr/>
      </w:pPr>
      <w:r>
        <w:rPr/>
        <w:t>-33  inga uppgifter om A-laget, endast att &lt;juniorlaget blev Distriktmästare i bandy 1932.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</w:tabs>
        <w:ind w:left="1140" w:right="-648" w:hanging="0"/>
        <w:rPr/>
      </w:pPr>
      <w:r>
        <w:rPr/>
        <w:t>Och besegrades 1933 av Tranås IK i Tranås med 1-2</w:t>
      </w:r>
    </w:p>
    <w:p>
      <w:pPr>
        <w:pStyle w:val="Normal"/>
        <w:numPr>
          <w:ilvl w:val="0"/>
          <w:numId w:val="26"/>
        </w:numPr>
        <w:tabs>
          <w:tab w:val="clear" w:pos="1304"/>
          <w:tab w:val="left" w:pos="567" w:leader="none"/>
        </w:tabs>
        <w:rPr/>
      </w:pPr>
      <w:r>
        <w:rPr/>
        <w:t xml:space="preserve">Seriesgrare i Div III Småland, blir uppflyttade till Div II Södra Allsvenskan </w:t>
      </w:r>
    </w:p>
    <w:p>
      <w:pPr>
        <w:pStyle w:val="Normal"/>
        <w:numPr>
          <w:ilvl w:val="0"/>
          <w:numId w:val="26"/>
        </w:numPr>
        <w:tabs>
          <w:tab w:val="clear" w:pos="1304"/>
          <w:tab w:val="left" w:pos="567" w:leader="none"/>
        </w:tabs>
        <w:rPr/>
      </w:pPr>
      <w:r>
        <w:rPr/>
        <w:t>Blir trea efter Tranås AIF och IFK  Växjö-</w:t>
      </w:r>
    </w:p>
    <w:p>
      <w:pPr>
        <w:pStyle w:val="Normal"/>
        <w:numPr>
          <w:ilvl w:val="0"/>
          <w:numId w:val="26"/>
        </w:numPr>
        <w:tabs>
          <w:tab w:val="clear" w:pos="1304"/>
          <w:tab w:val="left" w:pos="567" w:leader="none"/>
        </w:tabs>
        <w:ind w:left="1140" w:right="-648" w:hanging="570"/>
        <w:rPr/>
      </w:pPr>
      <w:r>
        <w:rPr/>
        <w:t>Vinner Serien, kvalar mot IFK Norrköping förlorar borta med 10-1 oavgjort hemma 1-1</w:t>
      </w:r>
    </w:p>
    <w:p>
      <w:pPr>
        <w:pStyle w:val="Normal"/>
        <w:numPr>
          <w:ilvl w:val="0"/>
          <w:numId w:val="26"/>
        </w:numPr>
        <w:tabs>
          <w:tab w:val="clear" w:pos="1304"/>
          <w:tab w:val="left" w:pos="567" w:leader="none"/>
        </w:tabs>
        <w:ind w:left="1140" w:right="-648" w:hanging="570"/>
        <w:rPr/>
      </w:pPr>
      <w:r>
        <w:rPr/>
        <w:t>Laget blir trea i serien &lt;div.II efter IFK Växjö och IFK Nässjö, Bandyn i WIK har intills</w:t>
      </w:r>
    </w:p>
    <w:p>
      <w:pPr>
        <w:pStyle w:val="Normal"/>
        <w:tabs>
          <w:tab w:val="clear" w:pos="1304"/>
          <w:tab w:val="left" w:pos="567" w:leader="none"/>
        </w:tabs>
        <w:ind w:left="1140" w:right="-648" w:hanging="0"/>
        <w:rPr/>
      </w:pPr>
      <w:r>
        <w:rPr/>
        <w:t>Sorterats under Smålands Fotbollsförbunb, 1938 bildar bandyn eget Distriktsförbund.</w:t>
      </w:r>
    </w:p>
    <w:p>
      <w:pPr>
        <w:pStyle w:val="Normal"/>
        <w:tabs>
          <w:tab w:val="clear" w:pos="1304"/>
          <w:tab w:val="left" w:pos="567" w:leader="none"/>
        </w:tabs>
        <w:ind w:left="1140" w:right="-648" w:hanging="0"/>
        <w:rPr/>
      </w:pPr>
      <w:r>
        <w:rPr/>
        <w:t>( anm. Med visst motstånd av WIK- Småland FF. av Anton Lindbergh )</w:t>
      </w:r>
    </w:p>
    <w:p>
      <w:pPr>
        <w:pStyle w:val="Normal"/>
        <w:tabs>
          <w:tab w:val="clear" w:pos="1304"/>
          <w:tab w:val="left" w:pos="567" w:leader="none"/>
        </w:tabs>
        <w:ind w:right="-648" w:hanging="0"/>
        <w:rPr/>
      </w:pPr>
      <w:r>
        <w:rPr/>
        <w:tab/>
        <w:t xml:space="preserve">1938/39   omläggning av serierna, bland ann. 4 grupper i stället för8 grupper. WIK vann en </w:t>
      </w:r>
    </w:p>
    <w:p>
      <w:pPr>
        <w:pStyle w:val="Normal"/>
        <w:tabs>
          <w:tab w:val="clear" w:pos="1304"/>
          <w:tab w:val="left" w:pos="567" w:leader="none"/>
        </w:tabs>
        <w:ind w:left="570" w:right="-648" w:hanging="0"/>
        <w:rPr/>
      </w:pPr>
      <w:r>
        <w:rPr/>
        <w:t xml:space="preserve">                </w:t>
      </w:r>
      <w:r>
        <w:rPr/>
        <w:t>grupp som inte räknades som ordinarie.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Laget blev två i div.II efter IFK Växjö som går upp i div.I  Allsvenskan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Vinner WIK serien för andra gången och går upp utan kval som tillämpades 37-42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Spelar i Div I Allsvenskan blir näst sist och nedflyttas till Div II.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Vinner div II för fjärde gången, förlora i kval mot Tranås AIF borta  1-2 efter förlängn.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Trea efter Habo IF, Husqvarna IF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Tvåa efter Nässjö BK ( tillhör NIF i  stället för reservlag som inte få delta i Div II )</w:t>
      </w:r>
    </w:p>
    <w:p>
      <w:pPr>
        <w:pStyle w:val="Normal"/>
        <w:tabs>
          <w:tab w:val="clear" w:pos="1304"/>
          <w:tab w:val="left" w:pos="567" w:leader="none"/>
        </w:tabs>
        <w:ind w:left="1305" w:right="-648" w:hanging="0"/>
        <w:rPr/>
      </w:pPr>
      <w:r>
        <w:rPr/>
        <w:t>Laget blir Distriktsmästare i bandy för seniorer första gången.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Tvåa efter Bodafors SK.</w:t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 xml:space="preserve">– </w:t>
      </w:r>
      <w:r>
        <w:rPr/>
        <w:t>1949  inget specielt, bra vinterföhållande vilket var viktigt på den tiden för att kunna</w:t>
      </w:r>
    </w:p>
    <w:p>
      <w:pPr>
        <w:pStyle w:val="Normal"/>
        <w:tabs>
          <w:tab w:val="clear" w:pos="1304"/>
          <w:tab w:val="left" w:pos="567" w:leader="none"/>
        </w:tabs>
        <w:ind w:left="1305" w:right="-648" w:hanging="0"/>
        <w:rPr/>
      </w:pPr>
      <w:r>
        <w:rPr/>
        <w:t>driva bandyverksamhet.  Folke Carlsson lämnar över sektion och lagledaransvar efter</w:t>
      </w:r>
    </w:p>
    <w:p>
      <w:pPr>
        <w:pStyle w:val="Normal"/>
        <w:tabs>
          <w:tab w:val="clear" w:pos="1304"/>
          <w:tab w:val="left" w:pos="567" w:leader="none"/>
        </w:tabs>
        <w:ind w:left="1305" w:right="-648" w:hanging="0"/>
        <w:rPr/>
      </w:pPr>
      <w:r>
        <w:rPr/>
        <w:t>18 år till Rune Claesson.</w:t>
      </w:r>
    </w:p>
    <w:p>
      <w:pPr>
        <w:pStyle w:val="Normal"/>
        <w:tabs>
          <w:tab w:val="clear" w:pos="1304"/>
          <w:tab w:val="left" w:pos="567" w:leader="none"/>
        </w:tabs>
        <w:ind w:right="-648" w:hanging="0"/>
        <w:rPr/>
      </w:pPr>
      <w:r>
        <w:rPr/>
        <w:tab/>
        <w:t>1950</w:t>
        <w:tab/>
        <w:t>För femte gången vinner laget Div II, besegrar Surte SK med 4-0 hemma, men förlora</w:t>
      </w:r>
    </w:p>
    <w:p>
      <w:pPr>
        <w:pStyle w:val="Normal"/>
        <w:tabs>
          <w:tab w:val="clear" w:pos="1304"/>
          <w:tab w:val="left" w:pos="567" w:leader="none"/>
        </w:tabs>
        <w:ind w:right="-648" w:hanging="0"/>
        <w:rPr/>
      </w:pPr>
      <w:r>
        <w:rPr/>
        <w:tab/>
        <w:tab/>
        <w:t>Borta mot  Åtvidabergs BK  med 3-0</w:t>
      </w:r>
    </w:p>
    <w:p>
      <w:pPr>
        <w:pStyle w:val="Normal"/>
        <w:numPr>
          <w:ilvl w:val="0"/>
          <w:numId w:val="29"/>
        </w:numPr>
        <w:tabs>
          <w:tab w:val="clear" w:pos="1304"/>
          <w:tab w:val="left" w:pos="567" w:leader="none"/>
        </w:tabs>
        <w:ind w:left="1305" w:right="-648" w:hanging="735"/>
        <w:rPr/>
      </w:pPr>
      <w:r>
        <w:rPr/>
        <w:t>Vinner andra året i sträck Div. II, men förlora i kvalet mot Djurgårdens IF hemma med 2-5</w:t>
      </w:r>
    </w:p>
    <w:p>
      <w:pPr>
        <w:pStyle w:val="Normal"/>
        <w:numPr>
          <w:ilvl w:val="0"/>
          <w:numId w:val="29"/>
        </w:numPr>
        <w:tabs>
          <w:tab w:val="clear" w:pos="1304"/>
          <w:tab w:val="left" w:pos="567" w:leader="none"/>
        </w:tabs>
        <w:ind w:left="1305" w:right="-1008" w:hanging="735"/>
        <w:rPr/>
      </w:pPr>
      <w:r>
        <w:rPr/>
        <w:t xml:space="preserve">– </w:t>
      </w:r>
      <w:r>
        <w:rPr/>
        <w:t>53  blir femma respektive tre i seriernaner Div II.</w:t>
      </w:r>
    </w:p>
    <w:p>
      <w:pPr>
        <w:pStyle w:val="Normal"/>
        <w:tabs>
          <w:tab w:val="clear" w:pos="1304"/>
          <w:tab w:val="left" w:pos="567" w:leader="none"/>
        </w:tabs>
        <w:ind w:left="570" w:right="-648" w:hanging="0"/>
        <w:rPr/>
      </w:pPr>
      <w:r>
        <w:rPr/>
        <w:t>1954</w:t>
        <w:tab/>
        <w:t xml:space="preserve">Vinner  Div II, Kvalar mot BK Derby förlora borta  2-6, vinner hamma 2-0, </w:t>
      </w:r>
    </w:p>
    <w:p>
      <w:pPr>
        <w:pStyle w:val="Normal"/>
        <w:tabs>
          <w:tab w:val="clear" w:pos="1304"/>
          <w:tab w:val="left" w:pos="567" w:leader="none"/>
        </w:tabs>
        <w:ind w:left="570" w:right="-648" w:hanging="0"/>
        <w:rPr/>
      </w:pPr>
      <w:r>
        <w:rPr/>
        <w:tab/>
        <w:t>BK Derby blir vinnare med 6-4 i målskillnad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567" w:leader="none"/>
        </w:tabs>
        <w:ind w:left="1305" w:right="-828" w:hanging="735"/>
        <w:rPr/>
      </w:pPr>
      <w:r>
        <w:rPr/>
        <w:t>Bandysäsongen inleds med 1954 års D.M. final mot Nässjö IF borta som vann med 7-3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Laget blev tvåa efter IFK Askersund, B-laget vinner för åttonde  gången i rad sin serie.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567" w:leader="none"/>
        </w:tabs>
        <w:ind w:left="1305" w:right="-828" w:hanging="735"/>
        <w:rPr/>
      </w:pPr>
      <w:r>
        <w:rPr/>
        <w:t>A-laget vinner sin serie Div. II, får som kvalmotståndare Västerås SK som vinner lite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turligt med 4-3 hemma, men lite  klarare 7-3 i Vaggeryd,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567" w:leader="none"/>
        </w:tabs>
        <w:ind w:left="1305" w:right="-828" w:hanging="735"/>
        <w:rPr/>
      </w:pPr>
      <w:r>
        <w:rPr/>
        <w:t>Laget blir tvåa efter Katrineholms SK, Per-Axel Andersson, Erland Aronsson, Sven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Eliasson, Arne Nilsson, och Lennart Nilsson representerade Småland mot Östergötland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I Motala , Vinterspelen slutde med 3-3. Nämnas kan att Rune Claesson var lagldare för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Smålandslaget.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Per-Axel Andersson representerade Småland vidare i landskapsmatch mot Östergötland</w:t>
      </w:r>
    </w:p>
    <w:p>
      <w:pPr>
        <w:pStyle w:val="Normal"/>
        <w:tabs>
          <w:tab w:val="clear" w:pos="1304"/>
          <w:tab w:val="left" w:pos="567" w:leader="none"/>
        </w:tabs>
        <w:ind w:left="1305" w:right="-828" w:hanging="0"/>
        <w:rPr/>
      </w:pPr>
      <w:r>
        <w:rPr/>
        <w:t>I Tranås. 5-4 till Östergötland.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>1958</w:t>
        <w:tab/>
        <w:t>Laget blir trea i Div.II, Erland Aronsson, Sven Eliasson, Arne Nilsson, och Pelle</w:t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  <w:tab/>
        <w:t>Pettersson,  representerar Småland i landskapsmatch mot Hallan vilka besegras med 15-1</w:t>
      </w:r>
    </w:p>
    <w:p>
      <w:pPr>
        <w:pStyle w:val="Normal"/>
        <w:numPr>
          <w:ilvl w:val="0"/>
          <w:numId w:val="28"/>
        </w:numPr>
        <w:tabs>
          <w:tab w:val="clear" w:pos="1304"/>
          <w:tab w:val="left" w:pos="567" w:leader="none"/>
        </w:tabs>
        <w:ind w:left="1047" w:right="-828" w:hanging="480"/>
        <w:rPr/>
      </w:pPr>
      <w:r>
        <w:rPr/>
        <w:t xml:space="preserve">     </w:t>
      </w:r>
      <w:r>
        <w:rPr/>
        <w:t xml:space="preserve">A-laget blir femma, Pojklaget i bandy Smålandsmästare och serievinnare. Spelar </w:t>
      </w:r>
    </w:p>
    <w:p>
      <w:pPr>
        <w:pStyle w:val="Normal"/>
        <w:tabs>
          <w:tab w:val="clear" w:pos="1304"/>
          <w:tab w:val="left" w:pos="567" w:leader="none"/>
        </w:tabs>
        <w:ind w:left="567" w:right="-828" w:hanging="0"/>
        <w:rPr/>
      </w:pPr>
      <w:r>
        <w:rPr/>
        <w:tab/>
        <w:t>12 matcher vinner samtliga med en målskillnad av 57-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828" w:hanging="0"/>
        <w:rPr/>
      </w:pPr>
      <w:r>
        <w:rPr/>
        <w:t>1959-60</w:t>
        <w:tab/>
        <w:t xml:space="preserve">Ett mellanår för A-laget i serien Div II endast sexa, Juniorlaget och pojklagen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828" w:hanging="0"/>
        <w:rPr/>
      </w:pPr>
      <w:r>
        <w:rPr/>
        <w:tab/>
        <w:t>infriar bäst under året</w:t>
      </w:r>
    </w:p>
    <w:p>
      <w:pPr>
        <w:pStyle w:val="Normal"/>
        <w:numPr>
          <w:ilvl w:val="1"/>
          <w:numId w:val="16"/>
        </w:numPr>
        <w:tabs>
          <w:tab w:val="clear" w:pos="1304"/>
          <w:tab w:val="left" w:pos="567" w:leader="none"/>
        </w:tabs>
        <w:ind w:left="1692" w:right="-828" w:hanging="1125"/>
        <w:rPr/>
      </w:pPr>
      <w:r>
        <w:rPr/>
        <w:t>Laget blir trea i serien, efter Mjölby AIS och Tranås BoIS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</w:tabs>
        <w:ind w:left="1692" w:right="-828" w:hanging="1125"/>
        <w:rPr/>
      </w:pPr>
      <w:r>
        <w:rPr/>
        <w:t>Laget blir tvåa i Div II  efter Tranås BoIS med samma poäng men sämre målkvot</w:t>
      </w:r>
    </w:p>
    <w:p>
      <w:pPr>
        <w:pStyle w:val="Normal"/>
        <w:numPr>
          <w:ilvl w:val="1"/>
          <w:numId w:val="27"/>
        </w:numPr>
        <w:tabs>
          <w:tab w:val="clear" w:pos="1304"/>
          <w:tab w:val="left" w:pos="567" w:leader="none"/>
        </w:tabs>
        <w:ind w:left="1692" w:right="-828" w:hanging="1125"/>
        <w:rPr/>
      </w:pPr>
      <w:r>
        <w:rPr/>
        <w:t>A-laget vinner Div II Södra  och kvalet mot IF SAAB Linköping 2-2 bort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828" w:hanging="0"/>
        <w:rPr/>
      </w:pPr>
      <w:r>
        <w:rPr/>
        <w:t xml:space="preserve">3-1 hemma och går upp i Div I Allsvenska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828" w:hanging="0"/>
        <w:rPr/>
      </w:pPr>
      <w:r>
        <w:rPr/>
        <w:tab/>
        <w:t>1963-64</w:t>
        <w:tab/>
        <w:t>De inledande matcherna i Allsvenskan gav både poäng och fint renomè, men lag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828" w:hanging="0"/>
        <w:rPr/>
      </w:pPr>
      <w:r>
        <w:rPr/>
        <w:tab/>
        <w:tab/>
        <w:t>Kunde ej hindra att degraderas, någon sparv i tranedansen var man dock aldri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828" w:hanging="0"/>
        <w:rPr/>
      </w:pPr>
      <w:r>
        <w:rPr/>
        <w:tab/>
        <w:tab/>
        <w:t>Med en poäng eller ett mål till oavgjort mot Tranås BoIS hade laget klarat nyt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828" w:hanging="0"/>
        <w:rPr/>
      </w:pPr>
      <w:r>
        <w:rPr/>
        <w:tab/>
        <w:tab/>
        <w:t xml:space="preserve">kontrakt, 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Bandylaget som degraderats, gick åter till sereivinst och kvalmatcher. Den hä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Gången blev det en triangelserie där motståndarna var BK Derby Linköping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IFK Kungälv, matcherna var mycket gämna och samtliga lag nådde 2 poäng va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Tyvär var målskillnaden för svag för vårt lag, IFK Kungälv gick vidare.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 xml:space="preserve">Laget blir två efter Vetlanda BK i Div II, </w:t>
      </w:r>
    </w:p>
    <w:p>
      <w:pPr>
        <w:pStyle w:val="Normal"/>
        <w:numPr>
          <w:ilvl w:val="1"/>
          <w:numId w:val="24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Blir trea efter Vetlanda BK och Sävsjö BK, Ny bandybana påbörjas med belysning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Från tidigare grusplan till nuvarnde.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 xml:space="preserve">Laget blir tvåa i serien som länge bedömdes goda till seger, Gamleby IF som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kämpade för att hänga kvar i serien blev tuvan som stjälper lasset och tog poä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mot WIK, så Sävsjö BK blev serisegrare med en poäng före.</w:t>
      </w:r>
    </w:p>
    <w:p>
      <w:pPr>
        <w:pStyle w:val="Normal"/>
        <w:numPr>
          <w:ilvl w:val="1"/>
          <w:numId w:val="21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A-laget blir tvåa efter Vetlanda BK, laget sätter ett målrekord i serie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Mot Målilla GoIF  med hela 21-0, Deltar i cuptävlingen Smålandstoppen, som ma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Vinner över  bl.an. Nässjö IF och Tranås BoIS .</w:t>
      </w:r>
    </w:p>
    <w:p>
      <w:pPr>
        <w:pStyle w:val="Normal"/>
        <w:numPr>
          <w:ilvl w:val="1"/>
          <w:numId w:val="31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Det här året, jubeleumsåret, WIK 50 år, går representationslaget i bandy Div.I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Fram till ny serieseger för nionde gången, Kvala mot Lesjöfors IF borta forlor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Med hela 8-0, och Hammarby IF hemma där vi höll 3-3 men föll till slut med 6-3.</w:t>
      </w:r>
    </w:p>
    <w:p>
      <w:pPr>
        <w:pStyle w:val="Normal"/>
        <w:numPr>
          <w:ilvl w:val="1"/>
          <w:numId w:val="30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Laget blir bara femma i serien, dålig vinter alla åtta träningsmatcher borta på konst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frysta banor, även två hemma matcher fick vi hyra in oss konstfrysta bano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Nässjö IF och Vetlanda  BK tillbaka i serien, och vidare var tre lag klara för ned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flyttning , men vi klarade oss med klara segra mot Ekenässjön borta 4-0,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Bodafors i Nässjö 6-3, Månsarp hemma 10-3.</w:t>
      </w:r>
    </w:p>
    <w:p>
      <w:pPr>
        <w:pStyle w:val="Normal"/>
        <w:numPr>
          <w:ilvl w:val="1"/>
          <w:numId w:val="23"/>
        </w:numPr>
        <w:tabs>
          <w:tab w:val="clear" w:pos="1304"/>
          <w:tab w:val="left" w:pos="567" w:leader="none"/>
        </w:tabs>
        <w:ind w:left="1695" w:right="-828" w:hanging="1125"/>
        <w:rPr/>
      </w:pPr>
      <w:r>
        <w:rPr/>
        <w:t>Trea efter Vetlanda BK, Nässjö IF, även denna vinter var ”mild ” första hemma –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Matchen kunde inte spelas förän mot Nässjö IF  9/1 72, endast 7 matcher hemm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av 22 matcher kunde genomföras för A-laget denna vint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Jan-Olof Abrahamsson till Vetlanda BK, Per-Erik Hedman till Skillinaryds I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 xml:space="preserve">” </w:t>
      </w:r>
      <w:r>
        <w:rPr/>
        <w:t>för ishockey ”, ny fick vi Göran Almlöv från Månsarps IF, Gösta Gustav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från Nässjö som tränare (första gången någon tränare i bandy utanför klubb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828" w:hanging="0"/>
        <w:rPr/>
      </w:pPr>
      <w:r>
        <w:rPr/>
        <w:t>anlitas). Målvaktsposten blev ett problen, men  Bengt-Göran Brännström frå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reservlaget visade goda insattser i vänskapsmatcherna och blev ordinarie säsongen u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</w:tabs>
        <w:ind w:left="1695" w:right="-1008" w:hanging="1125"/>
        <w:rPr/>
      </w:pPr>
      <w:r>
        <w:rPr/>
        <w:t>Laget blir fyra  efter Nässjö IF, Verlanda BK, IF Hebe, Jan-Olof Abraham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tillbaka från Vetlanda BK Arne (Bagarn) Pettersson från Smålansstenars GoIF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 xml:space="preserve">tidigare allsvensk spelare från Hälleforsnäs IF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Tredje vintern i rad dåliga is förhållande 32 / 12 72 kunde första hemmamatch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Spelas mot Vetlanda BK, endast sju matcher av 21 kunde spelas på hemmaplan,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567" w:leader="none"/>
        </w:tabs>
        <w:ind w:left="1695" w:right="-1008" w:hanging="1125"/>
        <w:rPr/>
      </w:pPr>
      <w:r>
        <w:rPr/>
        <w:t xml:space="preserve">Åter igen en av de sämsta bandyvintrarna fick vi genomlida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Samtliga träningsmatcher 8 st  och endast 2 seiematcher kunde genomföras hemm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Detta bidrog säkert till att vi blev näst sist före Mönsterås GIF i serien Div. I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Arne ”Bagarn” Pettersson från Smålandsstenar , tidigare meriter Allsvensk spel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I kunde fått en trevligare uppgift som tränare tillsammans med Sven-Olof Isacsson som la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>1974-75</w:t>
        <w:tab/>
        <w:t>Blir lite Bandyhistoria, första gången på 40 år, WIK deltar inte i Bandyns högst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serier Div I eller Div II, sämsta vintern samma tid, ingen hemmamatch kunde spela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 xml:space="preserve">på egen bana, även sjöis var för dålig att våga tillämpas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Men trotts dessa motgångar vann laget Div III och följande kvalmatcher m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Gamleby IF, Reddens IF Ronneby i Nässjö, endast 2 jun, 2 pojk matcher kunde spela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I Tranås och Nässjö, samtliga med förluster. Jan Andersson spelade i Vetland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Arne ”Bagarn” Pettersson tränare för andra året,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  <w:tab w:val="left" w:pos="1701" w:leader="none"/>
        </w:tabs>
        <w:ind w:left="1755" w:right="-1008" w:hanging="1185"/>
        <w:rPr/>
      </w:pPr>
      <w:r>
        <w:rPr/>
        <w:t>Tillbaka i Div. II Södra Götaland, med en andraplats efter Nässjö IF före Vetland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>BK, Jan Andersson tillbaka från Vetlanda BK efter en säsong, Meier And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>från Nässjö Ny tränare fem år framåt  Laget gjorde en bra insats  i serien med bl.a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>lag som Nässjö IF och Vetlanda BK med allsvensk rutin, besegrade Vetlanda B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 xml:space="preserve">både borta och hemma, Nässjö IF vann båda mötena med viss svårighet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>Den goda insattsen i årets säsong får nog också tilldelas Meier Andersson som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55" w:right="-1008" w:hanging="0"/>
        <w:rPr/>
      </w:pPr>
      <w:r>
        <w:rPr/>
        <w:t xml:space="preserve">och skapade även en god anda och gemenskap i bandyverksamheten. </w:t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567" w:leader="none"/>
        </w:tabs>
        <w:ind w:left="1695" w:right="-1008" w:hanging="1125"/>
        <w:rPr/>
      </w:pPr>
      <w:r>
        <w:rPr/>
        <w:t>Trea efter Nässjö IF,Vetlanda BK, bra vinter och bandyverksamhet, Meier And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Tränare för andra året, tillsammans med Sigvard ”Fiffen” Magnusson som Bitr,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målvaktstränare för åttonde gången tidigare sex säsonger  14 tillsammans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Bengt-Göran Brännström till Ljungsarps IF, Sven-Bertil Karlsson tillbaka i bandy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Sedvanlig resa till SM-finalen på Söderstadien i Stockholm genomfördes fö aktiv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 xml:space="preserve">och ledare. </w:t>
      </w:r>
    </w:p>
    <w:p>
      <w:pPr>
        <w:pStyle w:val="Normal"/>
        <w:numPr>
          <w:ilvl w:val="1"/>
          <w:numId w:val="13"/>
        </w:numPr>
        <w:tabs>
          <w:tab w:val="clear" w:pos="1304"/>
          <w:tab w:val="left" w:pos="567" w:leader="none"/>
        </w:tabs>
        <w:ind w:left="1695" w:right="-1008" w:hanging="1125"/>
        <w:rPr/>
      </w:pPr>
      <w:r>
        <w:rPr/>
        <w:t>Ännu en gång trea i Div II efter Vetlanda BK och Åby/Tjureda IF, vilket gör att WI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åter tar ledningen i Maratontabellen Div II Bandy. Meier, ”Isac- Globi” lag ansvarig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för tredje året ihop. Nya i laget Anders Olofsson, Göran Skoghäll från Järhaga sam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Bo Jonsson från Ljusdals BK, lämna laget Lars  Rosell till Nässjö IF. För  övrigt b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vinter endast träningsmatcher behövdes spelas på konstfrysta banor.</w:t>
      </w:r>
    </w:p>
    <w:p>
      <w:pPr>
        <w:pStyle w:val="Normal"/>
        <w:numPr>
          <w:ilvl w:val="1"/>
          <w:numId w:val="19"/>
        </w:numPr>
        <w:tabs>
          <w:tab w:val="clear" w:pos="1304"/>
          <w:tab w:val="left" w:pos="567" w:leader="none"/>
        </w:tabs>
        <w:ind w:left="1695" w:right="-1008" w:hanging="1125"/>
        <w:rPr/>
      </w:pPr>
      <w:r>
        <w:rPr/>
        <w:t>Tvåa i serien efter IFK Motala och före Tranås BoIS, bra isförhållande alla hemma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matcher kunde spelas på hemme plan, upptakt 13 aug, för sektion och spelare ho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Sven-Olof Isacsson sommarstuga, avslutning på Bäckalyckan för spelare me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Familjer, sektionen anordnade sedvanliga resa till SM finalen ,  Meier, ”Isac, Globi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Fiffen ” lagansvariga, spelartruppen i stort sett som föregående säsong, nytt tillskot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Ishockeyspelande WIK-Junioren Roland Englund åter till bandyspel. Eloge från bandy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  <w:t>-sektionen till Damklubben, samt Runo och Tomas för fin isban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>1979-80</w:t>
        <w:tab/>
        <w:t>Laget blir femma i serien Tar ledningen i maratotabellen för Div II Bandy  fö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41.a säsongen, 7 manna rinkbandy tillämpas som försäsongsträning på Movalla m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Nässjö IF,Vetlanda BK Tranås BoIS 5 3 0 2 18-13. Per ”Pelle” Hedman  återgick ti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Bandy efter Ishockey för SIS. Övrigt att note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008" w:hanging="0"/>
        <w:rPr/>
      </w:pPr>
      <w:r>
        <w:rPr/>
        <w:tab/>
        <w:tab/>
        <w:t>Att: D.M. titeln i Bandy erövrades i final mot IF Hebe borta med 4-2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bäste målskytt blev Jan Andersson  med 19 mål i serien  6 i övriga = 2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träningsflitigast blev Hans-Gunnar Joha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Per-Arne Fransson, Per-Erik Hedman överskred 100 Alagsmatcher resp 105.104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till genomgående bäste spelare utsågs Tomas Zakrisson och H-G Joha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alla hemmamatcherna i serien kunde spelas på hemmaplan på bra isunderla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Meier Andersson slutar som framgångsrik tränare efter fem å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”</w:t>
        <w:tab/>
        <w:t>60 års jubileum firas på Skillingehus 25 okt 1980.</w:t>
      </w:r>
    </w:p>
    <w:p>
      <w:pPr>
        <w:pStyle w:val="Normal"/>
        <w:numPr>
          <w:ilvl w:val="1"/>
          <w:numId w:val="18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Laget blir fyra i serien 14  6  2  6  54-58  13,  Hans-Gunnar Johansson tränare eft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Meier Andersson , Sigvard ”Fiffen” Magnusson Bitr. och M-tränare, Ny målvsk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Peter Rydh från Nässjö, saknade som spelare, H-G J. Lennart Karlsson och Örja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Vilsson skada på ett tidigt stadium och var borta resten av säsongen. Övrigt att noter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tt</w:t>
        <w:tab/>
        <w:t>Laget försvarade  och vann D.M. för andra året i följd genom att beseg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ab/>
        <w:tab/>
        <w:t>Mönsterås GoIF  i finalen hemma med 7-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tt</w:t>
        <w:tab/>
        <w:t>Bengt Flodin och Jan Andersson erhöll priser för 300 spelade matcher och Freddy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ab/>
        <w:tab/>
        <w:t>Vilsson för 200 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”</w:t>
      </w:r>
      <w:r>
        <w:rPr/>
        <w:tab/>
        <w:t>Skytteligan vanns av Bengt Flodin och Roland Englund med 21 mål varde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”</w:t>
      </w:r>
      <w:r>
        <w:rPr/>
        <w:tab/>
        <w:t>träningsvilligaste  Magnus Ottosson.- även genomgående bäste spel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”</w:t>
      </w:r>
      <w:r>
        <w:rPr/>
        <w:tab/>
        <w:t>på grund av väderlegsförhållande kunde ej alla hemmemather spelas på h-plan</w:t>
      </w:r>
    </w:p>
    <w:p>
      <w:pPr>
        <w:pStyle w:val="Normal"/>
        <w:numPr>
          <w:ilvl w:val="1"/>
          <w:numId w:val="34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2:a i serien efter Elles IF 0ch före Tranås BoIS, 14  9  1  4  62 – 45  19, tillföställand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ar Hans-Gunnar Johanson med Bengt Flodin som biträdande, båda har genomgåt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arkurs steg 4.  Träningsläger i Falun finansierades med hjälp av IOGT-NTO, so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illsammans med WIK genomfört en omfattande information om droger 10 st sammmankomster, med olika föredragshållare bl.an. Ann-Britt  Pttersson från TV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porten, Sture Fåglum, Curt Einarson, Per-Olof Bildh m.fl. I Falun medverka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Förbundskaptenen i bandy Håkan Sundin som föreläsare. Tre matcher spelades Falu BS, res. 3-0, IFK Tättvik i Rättvik 1-4, Grycksbo IF i Falun 7-3, Nya spelare Beng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vensson tillbaka från Nässjö, Christer Hyltèn, Anders Gustavsson mv. från Månsarp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ill Nässjö Roland Englund,Övrigt att notera, Per-Arne Fransson fick Småland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Folkblads vandringspris för mesr gjorda mål i serien. SM finalen som vanligt, bra is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förhållande och bra säsongsverksamhet</w:t>
      </w:r>
    </w:p>
    <w:p>
      <w:pPr>
        <w:pStyle w:val="Normal"/>
        <w:numPr>
          <w:ilvl w:val="1"/>
          <w:numId w:val="9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För andra året nu efter Tranås BoIS tvåa i serien 14  9  3  2  60-35  21, Hans-Gunnar Johansson tränare, med Hakon Karlsson som m-tränare Bengt Svensson försäsongs –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ing före isträning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 </w:t>
      </w:r>
      <w:r>
        <w:rPr/>
        <w:t>Vidare gick laget till final i Höglandscupen, förlora med 3-4 mot Bruzaholms SK, Vann D.M. finalen mot Mönsterås GoIF med 3-2, Det blev målaktsproblem, AndersGustavsson var skadad, Peter Ryd FN-tjänst Cypern, Jun-målvakten PeterArnoldsson skadad på ett tidgt stadie, men Tomas Zakrison som slutat ställdeupp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som räddande ängel. Inte nog med det tre tunga namn besluta vila från bandy JanAndersson,Sven-Bertil Karlsson,Freddy Vilsson, men Roland Englund komm tillbaka efter ett år i Nässjö, Det sattsades med fem Juniorer som sedemera visade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att de blev en stor tillgång för framtiden, Mikael Bäckdal, Lars Österberg, Jonas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vensson, Peder och Magnus Bergqvist, Ett annat problem var att vinter var int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å pålitlig, hela Januari kund ingen hemmamatch spelas, 6 seriematcher och D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fick spelas i Nässjö, kostsamt,resor,planhyror, inträden. Mot denna bakgrund gjor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laget ett strång insatts att bli tvåa i serien efter Tranås BoIS som hade tillgång ti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kosntfryst hemmabana. Övrigt att notera att Roland Englund vann skytteliga 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erien med 29 mål. Och Magnus Ottosson paserade 200 spelade A-lagsmatcher.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Två i serien Div. II efter tredje gången efter Tranås BoIS 14  9  1  4  63-41  19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are Hans-Gunnar Johansson, Hakon Karlsson M-tr, Bengt Flodin försäsongs T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Dåliga vinterförhållande, endast fem hemmamatcher av tjugoåtta kunde spelas hemm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Ändå bli tvåa i serien efter Tranås tyder på bra anda och ledarskap. Övrig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tt  Freddy Vilsson och Peter Ryd tillbaka i laget. Roland Englund vann skytteligan 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erien med 17 mål. Per-Arne Fransson, Per-Erik Hedman och Tomas Zakrisson ble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Stora ”Grabbar”. överskred 200 matcher i A-laget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84-85</w:t>
        <w:tab/>
        <w:t>Serien 3a: efter Nåssjö IF och Tranås BoIS, 14  7</w:t>
        <w:tab/>
        <w:t>0  7  64-63  14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Erik Einarsson Månsarp, Tränare,  Sigvard  Magnusson och Hakon Karlsson Mål-trä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ab/>
        <w:t>1985 blev ett historiskt år då konstfryst bandybana blev till, efter 10 års kämpande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ab/>
        <w:t>Isac och Berry i spettsen för en stor idiell insatts av medlemmar. Detta bidrog  ti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ab/>
        <w:t>att klubben kunde satsa i större utsträckning  på vinterverksamhet  för bland anna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ab/>
        <w:t>för ungdommarna I årets serie har använts av 20 spelare, därav 5 st.  födda 66 vilk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ab/>
        <w:t>är ett gott tecken för fortsättning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Sexa i serien 14  3  2  9  34-58  8. Erik Einarsson fick ej nytt fötroende som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Hans-Gunnar Johansson blev ansvarig, Laget var i farosonen tills fyra maycher kv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i serien, men efter en stark insats av målvakten ”Zakke” som med sin prägel och and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inom laget blev det fortsättning för laget i Div I. Södra Götaland.</w:t>
      </w:r>
    </w:p>
    <w:p>
      <w:pPr>
        <w:pStyle w:val="Normal"/>
        <w:numPr>
          <w:ilvl w:val="1"/>
          <w:numId w:val="22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Laget blev sexa i serien som utökats till 10 lagsserie 18  7  0  11  68-72  14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are blev ny, Jonny Pettersson från Vetlanaada och Hans-G. Johansson som lagl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Eftersom serien blev utökad med 4 matcher, och starka lag som Nässjö IF, Ale/Surt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anås BoIS, Ekenässjön, Åby/Tjureda,  bland annat, behövde vårt lag förstärkas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Efter inledande träningsmatcher deltog Jonny Pettersson som spelare (11 seriematcher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Värvning fick även tillämpas, nya Ulf Wallin från Tranås, Bengt Jönsson från Nässjö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Bengt-Åke Edström även för fotboll från Nitro / Nora, Nor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om helhet kan sägas att laget gjorde en hedrande säsong, så det blev SM final för et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50 tal spelare, ledare med fruar,fästmör, som fick se Motala besegra Boltic efter för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Längning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87-88</w:t>
        <w:tab/>
        <w:t>Serien Div. I Södra G. 18   9   4   5   87-58  22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Försäsongsträningsmatchr, bland annat Rinkbandy Zaaga-cup Virserum, Målilla ar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Tog första inteckningen i ett vandringspris, med seger över IF hebe i final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Debut i en större Bandy-cup, nämligen Köping-Cup, 6  4  0  2   22-17  8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Gick till final mot Oxelösunds GoIF men förlust med 1-5, lag med allsvensk andkny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som Hammarby IF, Värmbol GoIF, två Norska lag, Reaydi och Mjöndalens IF.delto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Övrigt noterbard är vänskapsmatch hemma mot Team USA ( landslag) som besgrade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med6-1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88-89</w:t>
        <w:tab/>
        <w:t>Serien Div.I  5.a    18  7  4   7   72-79    1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Tänare  Leif Hedberg,  Lagl. Hans-Gunnar Johansson – Kjell  Rudolf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Nya spelare, Mats Ek från Malmbäck, Arne Karlsson BK Bore, Peter Johan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Fredrik Johansson Vetlanda BK, Träningsläger Hökensås samt Sandvik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Rinkbandycup 7 manna, Zaag-cup Virserum,Målilla arrngör, Köping Cup 6 match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Som enda klubb i Sverige gjorde WIK: sin 50:e säsång i näst högsta bandyserien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Den 29 dec gjorde WIK: sin 500:e seriematch i denna serie, en händelserik bandy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säsong, två prestationer som inget Smålandslag tidigare uppnåt.</w:t>
      </w:r>
    </w:p>
    <w:p>
      <w:pPr>
        <w:pStyle w:val="Normal"/>
        <w:numPr>
          <w:ilvl w:val="1"/>
          <w:numId w:val="35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Serien 8:a  Endast Frillesås BK och Åby/Tjureda IF efter os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18   4   2    12    51-107   10. Tränare Leif Hedberg för tredje året,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Förlust av spelare  11 st, 6 egna spelare lägger av, 5 spelare utifrån går tillbak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En stor prestation att klara nytt kontrakt, med förlust av så många spel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ill detta får tacka ungdomsbandyn som kunde föryngra laget med lovande spel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llt ifrån 16 åringar.Efter säsongen av tackas Leif Hedberg som en uppskattad träna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v spelare och ledare,</w:t>
      </w:r>
    </w:p>
    <w:p>
      <w:pPr>
        <w:pStyle w:val="Normal"/>
        <w:numPr>
          <w:ilvl w:val="1"/>
          <w:numId w:val="32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Serien 9:a  Näst sist, endats Forserums IF efter os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18   2   2   14   39-106    6,   Tränare Jonny  Pettersson   Vetlanada. Lagl. Hans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Gunnar Johansson och Gunnar Lövgr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Efter 52  säsonger i Div I (II) och två säsonger i Allsvenska sen 1935, har WIK: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A- lag i Bandy  gjort en hedrande insatts. Laget har också varit ledande i Div. 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Maratontabel  i många år under 70-80 talet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Plac. 6. Säs. 52  Spm. 547, V-m, 289 O-m 65. F-m 193, Mål. 2040-1679  P 643.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567" w:leader="none"/>
          <w:tab w:val="left" w:pos="2160" w:leader="none"/>
        </w:tabs>
        <w:ind w:left="1695" w:right="-1008" w:hanging="1125"/>
        <w:rPr/>
      </w:pPr>
      <w:r>
        <w:rPr/>
        <w:t>Serien Div II Södra Götaland, första året, 2:a efter Målilla  GoIF med 2 poäng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18   14   2   2   106-44    30. Tränare för andra året  Jonny  Pettersson, Gunn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Lövgren med Åke Nord som bitr. lagledare.</w:t>
      </w:r>
    </w:p>
    <w:p>
      <w:pPr>
        <w:pStyle w:val="Normal"/>
        <w:numPr>
          <w:ilvl w:val="0"/>
          <w:numId w:val="25"/>
        </w:numPr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2055" w:right="-1008" w:hanging="360"/>
        <w:rPr/>
      </w:pPr>
      <w:r>
        <w:rPr/>
        <w:t>spelare i A-laget ställde upp alla egna spelare i 28 matcher, Bengt Sven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ställde upp ännu ett å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93-94</w:t>
        <w:tab/>
        <w:t>Serien  Div II,  7:a    18   7   1   10  81-95   1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Tränare  Jonny  Pettersson, lagl.  Gunnar Lövgren bitr. Åke Nordh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5 spelare slutade inför säsongen, 4  nya debuterade, truppen bestod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23 spelare uteslutande av egna spelar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94-95</w:t>
        <w:tab/>
        <w:t>Serien Div II  8:a  endast två lag efter 18   5   1   12   62-94  1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Ny tränare Bengt  Svensson, 24  deltagare varav  6  debutanter</w:t>
      </w:r>
    </w:p>
    <w:p>
      <w:pPr>
        <w:pStyle w:val="Normal"/>
        <w:tabs>
          <w:tab w:val="clear" w:pos="1304"/>
          <w:tab w:val="left" w:pos="567" w:leader="none"/>
          <w:tab w:val="left" w:pos="2160" w:leader="none"/>
        </w:tabs>
        <w:ind w:left="570" w:right="-1008" w:hanging="0"/>
        <w:rPr/>
      </w:pPr>
      <w:r>
        <w:rPr/>
        <w:t>1995-96      Serien 2:a efter AG/90  Ankarsrum – Gunnebo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2055" w:right="-1008" w:hanging="360"/>
        <w:rPr/>
      </w:pPr>
      <w:r>
        <w:rPr/>
        <w:t xml:space="preserve">  </w:t>
      </w:r>
      <w:r>
        <w:rPr/>
        <w:t>10   1   7    90-64   21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Tränare för andra året Bengt  Svensson, Mikael Sandberg tillbaka frå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 xml:space="preserve">Nässjö IF, Fredrik Haraldsson, Bengt-Åke Edström, Mikael Davidsson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>också  tillbaka, en ganska bra säsong för A-lage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96-97</w:t>
        <w:tab/>
        <w:t>Serien 4:a  18    11    0    7    82-79    22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Tränare för tredje året Bengt  Svensson,  25 deltagare varav 7 debutante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Positiv säsong, tog poäng på samtliga lag i serien, skytteligan vanns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Johan Sandahl med 18 mål, Mikael Sandberg på andra plats med 16 mål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>1997-98</w:t>
        <w:tab/>
        <w:t>Serien Div 2 Södra Götaland   9:a  18    4    2    12     81-101     1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>Tränare  Bengt  Svensson, lagl. Gunnar Lövgren bitr. Sven-Olof Isacsson..</w:t>
      </w:r>
    </w:p>
    <w:p>
      <w:pPr>
        <w:pStyle w:val="Normal"/>
        <w:tabs>
          <w:tab w:val="clear" w:pos="1304"/>
          <w:tab w:val="left" w:pos="567" w:leader="none"/>
          <w:tab w:val="left" w:pos="2160" w:leader="none"/>
        </w:tabs>
        <w:ind w:right="-1008" w:hanging="0"/>
        <w:rPr/>
      </w:pPr>
      <w:r>
        <w:rPr/>
        <w:tab/>
        <w:t>1998-99     Serien  6:a  18     7     1       10       83-84        15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 Gunnar  Lövgren med Henrik Ader som bitr, även spelare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Lgledare  Henrik  Sandahl-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1999-00</w:t>
        <w:tab/>
        <w:t>Serien 6:a  18     7    2     9       79-90       16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Gunnar   Lövgren   lagl, Henrik Sandahl    21 deltagare 1 debut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0-01</w:t>
        <w:tab/>
        <w:t>Serien ändrad till 8 lag  Div. II Södra   7:a  14   4   0    10     54-94    8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Gunnar Lövgren, målvaktstränare liksom tidigare Fredrik Hraldsson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Lagled. Henrik  Sandahl,  20 deltagare  4  debut. Endst egna spelare deltar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numera i lagen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1-02</w:t>
        <w:tab/>
        <w:t>Div II  Västra  6  lag    6:a   10   1   1     8      31-76     3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Forts.                            1:a   1 0  9   0    1       73-30     18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Summa</w:t>
        <w:tab/>
        <w:t xml:space="preserve">                             20   10  1    9       104-106   21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 Gunnar  Lövgren lag.  Henrik  Sandahl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Deltagare  24    varav  9  bebtanter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2-03</w:t>
        <w:tab/>
        <w:t>Serien  Div.  II   Västra.  6 lag,  10    5    3    2    54-52     13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</w:r>
      <w:r>
        <w:rPr>
          <w:u w:val="single"/>
        </w:rPr>
        <w:t>Play off</w:t>
        <w:tab/>
        <w:tab/>
        <w:t xml:space="preserve">             10</w:t>
        <w:tab/>
        <w:t>2   1    7    41-73       5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Summa                                       20     7    4   9    95-115     18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Gunnar Lövgren  bitr. Johan ”Lövis” Sandahl. Lagl, Henrik Sandahl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26 deltagare arav 3 debut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3-04</w:t>
        <w:tab/>
        <w:t>Div.  II  Västra. 6 lag      10    2     1      7       34-59     5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</w:r>
      <w:r>
        <w:rPr>
          <w:u w:val="single"/>
        </w:rPr>
        <w:t>Fortsättning                     10    4     1      5       48-56     9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Summa</w:t>
        <w:tab/>
        <w:t xml:space="preserve">                        20    6     2     12      82-115    14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Tränare  Gunnar  Lövgren, bitr. Johan  Sandahl lagl. Henrik Sandahl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22 deltag varav  1 debut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4-05</w:t>
        <w:tab/>
        <w:t xml:space="preserve">Serien Div  II  Södra Götaland   10  lag, 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10:a    18     3     0      15       48-149     6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Huvudtränare  Rickard Haegerstam, Johan  Sandahl, Assisterande Tomas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Gustavsson, Lagled.  Henrik  Sandahl, Hela  34 spelare deltog i A-laget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varav  10 debutanter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>2005-06</w:t>
        <w:tab/>
        <w:t>Div III Västra   5:a  8     3      0      5       31-40      6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</w:r>
      <w:r>
        <w:rPr>
          <w:u w:val="single"/>
        </w:rPr>
        <w:t>Omlottning       1:a  3    3      0      0       34-16      6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>Summa</w:t>
        <w:tab/>
        <w:t xml:space="preserve">               11    6      0      5      65 – 56    12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567" w:leader="none"/>
          <w:tab w:val="left" w:pos="2160" w:leader="none"/>
        </w:tabs>
        <w:ind w:left="1620" w:right="-1008" w:hanging="1050"/>
        <w:rPr/>
      </w:pPr>
      <w:r>
        <w:rPr/>
        <w:t>Tränare  Rickard  Haegerstam, lagl.  Glenn  Gustavsson, antal spelare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1620" w:right="-1008" w:hanging="0"/>
        <w:rPr/>
      </w:pPr>
      <w:r>
        <w:rPr/>
        <w:t>under säsongen  25  varav 2 debut. Så lågt i seriesystemet för bandy har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1620" w:right="-1008" w:hanging="0"/>
        <w:rPr/>
      </w:pPr>
      <w:r>
        <w:rPr/>
        <w:t>A-laget ej figuerat sen 20 talet när bandyn togs upp i verksamheten.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1620" w:right="-1008" w:hanging="0"/>
        <w:rPr/>
      </w:pPr>
      <w:r>
        <w:rPr/>
        <w:t>Noteras är att uppgifterna är tagna ur redovisningar i Årsberättelserna,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1620" w:right="-1008" w:hanging="0"/>
        <w:rPr/>
      </w:pPr>
      <w:r>
        <w:rPr/>
        <w:t>Årsangivelserna har varit olika, höst och vår samt helår senare årtal.</w:t>
      </w:r>
    </w:p>
    <w:p>
      <w:pPr>
        <w:pStyle w:val="Normal"/>
        <w:numPr>
          <w:ilvl w:val="1"/>
          <w:numId w:val="33"/>
        </w:numPr>
        <w:tabs>
          <w:tab w:val="clear" w:pos="1304"/>
          <w:tab w:val="left" w:pos="567" w:leader="none"/>
        </w:tabs>
        <w:ind w:left="1620" w:right="-1008" w:hanging="1050"/>
        <w:rPr/>
      </w:pPr>
      <w:r>
        <w:rPr/>
        <w:t>Deltog i Div. 3 Småland, 13 lag blev tvåa efter Nässjö IF B,  21 spelare i A-lags-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ab/>
        <w:t>truppen varav 4 debutanter, Leif Hedberg från Vetlanda återkom so tränare med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ab/>
        <w:t>Johan Sandahl son biträdande, barmarksträningen ledes av i stordel av Johan Sandahl,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ab/>
        <w:t xml:space="preserve">Isträniningen inledes i Skillingaryds ishall Movalla, där fleara av klubbens duktiga 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ab/>
        <w:t>91:or och 92:or deltog, uppslutninge och stämningen i truppen var mycket god inför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ab/>
        <w:t xml:space="preserve">säsongen, 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  <w:t>2007 - 08</w:t>
      </w:r>
    </w:p>
    <w:p>
      <w:pPr>
        <w:pStyle w:val="Normal"/>
        <w:tabs>
          <w:tab w:val="clear" w:pos="1304"/>
          <w:tab w:val="left" w:pos="567" w:leader="none"/>
          <w:tab w:val="left" w:pos="1620" w:leader="none"/>
        </w:tabs>
        <w:ind w:left="570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left="1290"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620" w:leader="none"/>
          <w:tab w:val="left" w:pos="2160" w:leader="none"/>
        </w:tabs>
        <w:ind w:right="-1008" w:hanging="0"/>
        <w:rPr/>
      </w:pPr>
      <w:r>
        <w:rPr/>
        <w:t xml:space="preserve">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570"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290" w:right="-100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left="1695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160" w:leader="none"/>
        </w:tabs>
        <w:ind w:right="-1008" w:hanging="0"/>
        <w:rPr/>
      </w:pPr>
      <w:r>
        <w:rPr/>
        <w:t>”</w:t>
      </w:r>
      <w:r>
        <w:rPr/>
        <w:t xml:space="preserve">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right="-828" w:hanging="0"/>
        <w:rPr/>
      </w:pPr>
      <w:r>
        <w:rPr/>
        <w:tab/>
        <w:t>.</w:t>
      </w:r>
    </w:p>
    <w:p>
      <w:pPr>
        <w:pStyle w:val="Normal"/>
        <w:tabs>
          <w:tab w:val="clear" w:pos="1304"/>
          <w:tab w:val="left" w:pos="567" w:leader="none"/>
          <w:tab w:val="left" w:pos="1440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left="570" w:right="-8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8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1305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1305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2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97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3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96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8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96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6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975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76"/>
      <w:numFmt w:val="decimal"/>
      <w:lvlText w:val="%1-%2"/>
      <w:lvlJc w:val="left"/>
      <w:pPr>
        <w:tabs>
          <w:tab w:val="num" w:pos="1755"/>
        </w:tabs>
        <w:ind w:left="1755" w:hanging="1185"/>
      </w:pPr>
      <w:rPr/>
    </w:lvl>
    <w:lvl w:ilvl="2">
      <w:start w:val="1"/>
      <w:numFmt w:val="decimal"/>
      <w:lvlText w:val="%1-%2.%3"/>
      <w:lvlJc w:val="left"/>
      <w:pPr>
        <w:tabs>
          <w:tab w:val="num" w:pos="2325"/>
        </w:tabs>
        <w:ind w:left="2325" w:hanging="1185"/>
      </w:pPr>
      <w:rPr/>
    </w:lvl>
    <w:lvl w:ilvl="3">
      <w:start w:val="1"/>
      <w:numFmt w:val="decimal"/>
      <w:lvlText w:val="%1-%2.%3.%4"/>
      <w:lvlJc w:val="left"/>
      <w:pPr>
        <w:tabs>
          <w:tab w:val="num" w:pos="2895"/>
        </w:tabs>
        <w:ind w:left="2895" w:hanging="1185"/>
      </w:pPr>
      <w:rPr/>
    </w:lvl>
    <w:lvl w:ilvl="4">
      <w:start w:val="1"/>
      <w:numFmt w:val="decimal"/>
      <w:lvlText w:val="%1-%2.%3.%4.%5"/>
      <w:lvlJc w:val="left"/>
      <w:pPr>
        <w:tabs>
          <w:tab w:val="num" w:pos="3465"/>
        </w:tabs>
        <w:ind w:left="3465" w:hanging="1185"/>
      </w:pPr>
      <w:rPr/>
    </w:lvl>
    <w:lvl w:ilvl="5">
      <w:start w:val="1"/>
      <w:numFmt w:val="decimal"/>
      <w:lvlText w:val="%1-%2.%3.%4.%5.%6"/>
      <w:lvlJc w:val="left"/>
      <w:pPr>
        <w:tabs>
          <w:tab w:val="num" w:pos="4035"/>
        </w:tabs>
        <w:ind w:left="4035" w:hanging="118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98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4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97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7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99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92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98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3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97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4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200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Zero"/>
      <w:lvlText w:val="%1-%2"/>
      <w:lvlJc w:val="left"/>
      <w:pPr>
        <w:tabs>
          <w:tab w:val="num" w:pos="1620"/>
        </w:tabs>
        <w:ind w:left="162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98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6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3">
    <w:lvl w:ilvl="0">
      <w:start w:val="197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8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2055"/>
        </w:tabs>
        <w:ind w:left="2055" w:hanging="360"/>
      </w:pPr>
      <w:rPr/>
    </w:lvl>
  </w:abstractNum>
  <w:abstractNum w:abstractNumId="15">
    <w:lvl w:ilvl="0">
      <w:start w:val="1964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5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6">
    <w:lvl w:ilvl="0">
      <w:start w:val="196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1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955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18">
    <w:lvl w:ilvl="0">
      <w:start w:val="198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1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9">
    <w:lvl w:ilvl="0">
      <w:start w:val="197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9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0">
    <w:lvl w:ilvl="0">
      <w:start w:val="192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1">
    <w:lvl w:ilvl="0">
      <w:start w:val="1968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9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2">
    <w:lvl w:ilvl="0">
      <w:start w:val="198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7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3">
    <w:lvl w:ilvl="0">
      <w:start w:val="197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2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4">
    <w:lvl w:ilvl="0">
      <w:start w:val="1966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7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5">
    <w:lvl w:ilvl="0">
      <w:start w:val="25"/>
      <w:numFmt w:val="decimal"/>
      <w:lvlText w:val="%1"/>
      <w:lvlJc w:val="left"/>
      <w:pPr>
        <w:tabs>
          <w:tab w:val="num" w:pos="2055"/>
        </w:tabs>
        <w:ind w:left="2055" w:hanging="360"/>
      </w:pPr>
      <w:rPr/>
    </w:lvl>
  </w:abstractNum>
  <w:abstractNum w:abstractNumId="26">
    <w:lvl w:ilvl="0">
      <w:start w:val="1934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7">
    <w:lvl w:ilvl="0">
      <w:start w:val="196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3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8">
    <w:lvl w:ilvl="0">
      <w:start w:val="1959"/>
      <w:numFmt w:val="decimal"/>
      <w:lvlText w:val="%1"/>
      <w:lvlJc w:val="left"/>
      <w:pPr>
        <w:tabs>
          <w:tab w:val="num" w:pos="1047"/>
        </w:tabs>
        <w:ind w:left="1047" w:hanging="480"/>
      </w:pPr>
      <w:rPr/>
    </w:lvl>
  </w:abstractNum>
  <w:abstractNum w:abstractNumId="29">
    <w:lvl w:ilvl="0">
      <w:start w:val="1951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30">
    <w:lvl w:ilvl="0">
      <w:start w:val="197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1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1">
    <w:lvl w:ilvl="0">
      <w:start w:val="1969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70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2">
    <w:lvl w:ilvl="0">
      <w:start w:val="199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91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3">
    <w:lvl w:ilvl="0">
      <w:start w:val="200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-%2"/>
      <w:lvlJc w:val="left"/>
      <w:pPr>
        <w:tabs>
          <w:tab w:val="num" w:pos="1620"/>
        </w:tabs>
        <w:ind w:left="162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760"/>
        </w:tabs>
        <w:ind w:left="276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4">
    <w:lvl w:ilvl="0">
      <w:start w:val="198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2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5">
    <w:lvl w:ilvl="0">
      <w:start w:val="1989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90"/>
      <w:numFmt w:val="decimal"/>
      <w:lvlText w:val="%1-%2"/>
      <w:lvlJc w:val="left"/>
      <w:pPr>
        <w:tabs>
          <w:tab w:val="num" w:pos="1695"/>
        </w:tabs>
        <w:ind w:left="169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405"/>
        </w:tabs>
        <w:ind w:left="340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75"/>
        </w:tabs>
        <w:ind w:left="397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6">
    <w:lvl w:ilvl="0">
      <w:start w:val="1940"/>
      <w:numFmt w:val="decimal"/>
      <w:lvlText w:val="%1"/>
      <w:lvlJc w:val="left"/>
      <w:pPr>
        <w:tabs>
          <w:tab w:val="num" w:pos="1305"/>
        </w:tabs>
        <w:ind w:left="1305" w:hanging="735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0:00Z</dcterms:created>
  <dc:creator>Rune Klaesson</dc:creator>
  <dc:description/>
  <cp:keywords/>
  <dc:language>en-US</dc:language>
  <cp:lastModifiedBy>Rune Klaesson</cp:lastModifiedBy>
  <cp:lastPrinted>2006-10-22T09:04:00Z</cp:lastPrinted>
  <dcterms:modified xsi:type="dcterms:W3CDTF">2008-04-02T07:00:00Z</dcterms:modified>
  <cp:revision>57</cp:revision>
  <dc:subject/>
  <dc:title/>
</cp:coreProperties>
</file>