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/>
        <w:tab/>
      </w:r>
      <w:r>
        <w:rPr>
          <w:b/>
          <w:u w:val="single"/>
        </w:rPr>
        <w:t>7 – säsonger i näst högsta serien för fotboll 1941-43, 2 säs. 1955-60 5 säs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 xml:space="preserve">          </w:t>
      </w:r>
      <w:r>
        <w:rPr/>
        <w:t>Säsong</w:t>
        <w:tab/>
        <w:t>Sp-m</w:t>
        <w:tab/>
        <w:t>V-m</w:t>
        <w:tab/>
        <w:t>O-m</w:t>
        <w:tab/>
        <w:t>F-m</w:t>
        <w:tab/>
        <w:t>Målkvot</w:t>
        <w:tab/>
        <w:t>P,</w:t>
        <w:tab/>
        <w:t>Benämning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41-42</w:t>
        <w:tab/>
        <w:t>18</w:t>
        <w:tab/>
        <w:t>5</w:t>
        <w:tab/>
        <w:t>6</w:t>
        <w:tab/>
        <w:t>7</w:t>
        <w:tab/>
        <w:t>43-52</w:t>
        <w:tab/>
        <w:t>16</w:t>
        <w:tab/>
        <w:t>Div. !!  Västra Götaland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42-43</w:t>
        <w:tab/>
        <w:t>18</w:t>
        <w:tab/>
        <w:t>1</w:t>
        <w:tab/>
        <w:t>2</w:t>
        <w:tab/>
        <w:t>15</w:t>
        <w:tab/>
        <w:t>27-67</w:t>
        <w:tab/>
        <w:t>4</w:t>
        <w:tab/>
        <w:t>”</w:t>
        <w:tab/>
        <w:t>nedflyttad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5-56</w:t>
        <w:tab/>
        <w:t>18</w:t>
        <w:tab/>
        <w:t>8</w:t>
        <w:tab/>
        <w:t>1</w:t>
        <w:tab/>
        <w:t>9</w:t>
        <w:tab/>
        <w:t>36-47</w:t>
        <w:tab/>
        <w:t>17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6-57</w:t>
        <w:tab/>
        <w:t>22</w:t>
        <w:tab/>
        <w:t>13</w:t>
        <w:tab/>
        <w:t>3</w:t>
        <w:tab/>
        <w:t>6</w:t>
        <w:tab/>
        <w:t>51-33</w:t>
        <w:tab/>
        <w:t>29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7-58</w:t>
        <w:tab/>
        <w:t>12</w:t>
        <w:tab/>
        <w:t>3</w:t>
        <w:tab/>
        <w:t>2</w:t>
        <w:tab/>
        <w:t>7</w:t>
        <w:tab/>
        <w:t>25-23</w:t>
        <w:tab/>
        <w:t>8</w:t>
        <w:tab/>
        <w:t>”   ( höst – vår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”         ”</w:t>
        <w:tab/>
        <w:t>21</w:t>
        <w:tab/>
        <w:t>8</w:t>
        <w:tab/>
        <w:t>4</w:t>
        <w:tab/>
        <w:t>9</w:t>
        <w:tab/>
        <w:t>37-44</w:t>
        <w:tab/>
        <w:t>20</w:t>
        <w:tab/>
        <w:t>”   ( vår – höst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”         ”</w:t>
        <w:tab/>
        <w:t>33</w:t>
        <w:tab/>
        <w:t>11</w:t>
        <w:tab/>
        <w:t>6</w:t>
        <w:tab/>
        <w:t>16</w:t>
        <w:tab/>
        <w:t>62-67</w:t>
        <w:tab/>
        <w:t>28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59</w:t>
        <w:tab/>
        <w:t>22</w:t>
        <w:tab/>
        <w:t>7</w:t>
        <w:tab/>
        <w:t>6</w:t>
        <w:tab/>
        <w:t>9</w:t>
        <w:tab/>
        <w:t>42-40</w:t>
        <w:tab/>
        <w:t>20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67" w:hanging="567"/>
        <w:rPr/>
      </w:pPr>
      <w:r>
        <w:rPr/>
        <w:tab/>
        <w:t>1960</w:t>
        <w:tab/>
        <w:t>22</w:t>
        <w:tab/>
        <w:t>7</w:t>
        <w:tab/>
        <w:t>2</w:t>
        <w:tab/>
        <w:t>13</w:t>
        <w:tab/>
        <w:t>51-64</w:t>
        <w:tab/>
        <w:t>16</w:t>
        <w:tab/>
        <w:t>”</w:t>
        <w:tab/>
        <w:t>nedflyttade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rPr>
          <w:u w:val="single"/>
        </w:rPr>
      </w:pPr>
      <w:r>
        <w:rPr>
          <w:u w:val="single"/>
        </w:rPr>
        <w:t>var det mest framgångsrika säsongen med en tredje placering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4/8-56</w:t>
        <w:tab/>
        <w:t xml:space="preserve">IFK Tidaholm           </w:t>
        <w:tab/>
        <w:t>Borta</w:t>
        <w:tab/>
        <w:t>4-0</w:t>
        <w:tab/>
        <w:t>Div. II  Västra Götaland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9/8-56</w:t>
        <w:tab/>
        <w:t>IF  Elfsborg  Borås</w:t>
        <w:tab/>
        <w:t>Hemma</w:t>
        <w:tab/>
        <w:t>1-1</w:t>
        <w:tab/>
        <w:t>”         Publik 3363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2/8-56</w:t>
        <w:tab/>
        <w:t>Kinna  IF</w:t>
        <w:tab/>
        <w:tab/>
        <w:tab/>
        <w:t xml:space="preserve">        ”</w:t>
        <w:tab/>
        <w:t>5-2</w:t>
        <w:tab/>
        <w:t>”                     1442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5/8-56</w:t>
        <w:tab/>
        <w:t>Husqvarna  IF</w:t>
        <w:tab/>
        <w:tab/>
        <w:t>Borta</w:t>
        <w:tab/>
        <w:t>2-0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9/8-56</w:t>
        <w:tab/>
        <w:t>Skara  IF</w:t>
        <w:tab/>
        <w:tab/>
        <w:tab/>
        <w:t>Hemma</w:t>
        <w:tab/>
        <w:t>5-0</w:t>
        <w:tab/>
        <w:t>”</w:t>
        <w:tab/>
        <w:t xml:space="preserve">     4121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6/8-56</w:t>
        <w:tab/>
        <w:t>Oddevolds IK Uddevalla Borta</w:t>
        <w:tab/>
        <w:t>3-1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/9-56</w:t>
        <w:tab/>
        <w:t>Fässbergs FF Göteborg</w:t>
        <w:tab/>
        <w:t>Hemma</w:t>
        <w:tab/>
        <w:t>3-1</w:t>
        <w:tab/>
        <w:t>”</w:t>
        <w:tab/>
        <w:t xml:space="preserve">      2173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9/9-56</w:t>
        <w:tab/>
        <w:t>Norrby IF  Borås</w:t>
        <w:tab/>
        <w:tab/>
        <w:t>Borta</w:t>
        <w:tab/>
        <w:t>3-2</w:t>
        <w:tab/>
        <w:t>”</w:t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3/9-56</w:t>
        <w:tab/>
        <w:t>Jönköpings Södra IF</w:t>
        <w:tab/>
        <w:t>Hemma</w:t>
        <w:tab/>
        <w:t>3-2</w:t>
        <w:tab/>
        <w:t>”</w:t>
        <w:tab/>
        <w:t xml:space="preserve">      6871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9/9-56</w:t>
        <w:tab/>
        <w:t>Örgryte IS Göteborg</w:t>
        <w:tab/>
        <w:t>Borta</w:t>
        <w:tab/>
        <w:t>4-0</w:t>
        <w:tab/>
        <w:t>”</w:t>
        <w:tab/>
        <w:t>(25146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7/10-56</w:t>
        <w:tab/>
        <w:t>Örgryte IS</w:t>
        <w:tab/>
        <w:tab/>
        <w:t>”</w:t>
        <w:tab/>
        <w:t>Hemma</w:t>
        <w:tab/>
        <w:t>1-6</w:t>
        <w:tab/>
        <w:t>”</w:t>
        <w:tab/>
        <w:t>9460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4/10-56</w:t>
        <w:tab/>
        <w:t>J – Södra  IF</w:t>
        <w:tab/>
        <w:tab/>
        <w:t>Borta</w:t>
        <w:tab/>
        <w:t>1-2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3/11-56</w:t>
        <w:tab/>
        <w:t>IS Halmia  Halmstad</w:t>
        <w:tab/>
        <w:t>Hemma</w:t>
        <w:tab/>
        <w:t>3-1</w:t>
        <w:tab/>
        <w:t>”</w:t>
        <w:tab/>
        <w:t>1348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7/4-57</w:t>
        <w:tab/>
        <w:t>IS  Halmia</w:t>
        <w:tab/>
        <w:tab/>
        <w:tab/>
        <w:t>Borta</w:t>
        <w:tab/>
        <w:t>0-1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0/4-57</w:t>
        <w:tab/>
        <w:t>Fässbergs FF</w:t>
        <w:tab/>
        <w:tab/>
        <w:t>Borta</w:t>
        <w:tab/>
        <w:t>0-2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28/4-57</w:t>
        <w:tab/>
        <w:t>Skara  IF</w:t>
        <w:tab/>
        <w:tab/>
        <w:tab/>
        <w:t>Borta</w:t>
        <w:tab/>
        <w:t>2-0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/5-57</w:t>
        <w:tab/>
        <w:t>Norrby IF</w:t>
        <w:tab/>
        <w:tab/>
        <w:tab/>
        <w:t>Hemma</w:t>
        <w:tab/>
        <w:t>1-1</w:t>
        <w:tab/>
        <w:t>”</w:t>
        <w:tab/>
        <w:t>2285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5/5-57</w:t>
        <w:tab/>
        <w:t>Oddevolds  IK</w:t>
        <w:tab/>
        <w:tab/>
        <w:t>Hemma</w:t>
        <w:tab/>
        <w:t>2-5</w:t>
        <w:tab/>
        <w:t>”</w:t>
        <w:tab/>
        <w:t>1400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2/5-577</w:t>
        <w:tab/>
        <w:t>Kinna  IF</w:t>
        <w:tab/>
        <w:tab/>
        <w:tab/>
        <w:t>Borta</w:t>
        <w:tab/>
        <w:t>1-3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left="570" w:hanging="0"/>
        <w:rPr/>
      </w:pPr>
      <w:r>
        <w:rPr/>
        <w:t>16/5-57</w:t>
        <w:tab/>
        <w:t>Husqvarna  IF</w:t>
        <w:tab/>
        <w:tab/>
        <w:t>Hemma</w:t>
        <w:tab/>
        <w:t>1-1</w:t>
        <w:tab/>
        <w:t>”</w:t>
        <w:tab/>
        <w:t>2839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rPr/>
      </w:pPr>
      <w:r>
        <w:rPr/>
        <w:t xml:space="preserve">          </w:t>
      </w:r>
      <w:r>
        <w:rPr/>
        <w:t>22/5-57</w:t>
        <w:tab/>
        <w:t>IF  Elfsborg</w:t>
        <w:tab/>
        <w:tab/>
        <w:t>Borta</w:t>
        <w:tab/>
        <w:t>2-1</w:t>
        <w:tab/>
        <w:t>”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ind w:right="-711" w:hanging="0"/>
        <w:rPr/>
      </w:pPr>
      <w:r>
        <w:rPr/>
        <w:t xml:space="preserve">          </w:t>
      </w:r>
      <w:r>
        <w:rPr/>
        <w:t>25/5-57</w:t>
        <w:tab/>
        <w:t>IFK Trollhättan</w:t>
        <w:tab/>
        <w:tab/>
        <w:t>Hemma</w:t>
        <w:tab/>
        <w:t>4-1</w:t>
        <w:tab/>
        <w:t>”</w:t>
        <w:tab/>
      </w:r>
      <w:r>
        <w:rPr>
          <w:u w:val="single"/>
        </w:rPr>
        <w:t>897  =36181  bet-3298 Per.m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5387" w:leader="none"/>
        </w:tabs>
        <w:rPr/>
      </w:pPr>
      <w:r>
        <w:rPr/>
        <w:t xml:space="preserve">          </w:t>
      </w:r>
      <w:r>
        <w:rPr>
          <w:u w:val="single"/>
        </w:rPr>
        <w:t xml:space="preserve">Serietabell  Div. II  Västra  Götaland  1956-1957. 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 xml:space="preserve">          </w:t>
      </w:r>
      <w:r>
        <w:rPr/>
        <w:t>Lag</w:t>
        <w:tab/>
        <w:t>S-p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Örgryte  I S</w:t>
        <w:tab/>
        <w:t>22</w:t>
        <w:tab/>
        <w:t>17</w:t>
        <w:tab/>
        <w:t>2</w:t>
        <w:tab/>
        <w:t>3</w:t>
        <w:tab/>
        <w:t>72-26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 F  Elfsborg</w:t>
        <w:tab/>
        <w:t>22</w:t>
        <w:tab/>
        <w:t>15</w:t>
        <w:tab/>
        <w:t>4</w:t>
        <w:tab/>
        <w:t>3</w:t>
        <w:tab/>
        <w:t>52-24</w:t>
        <w:tab/>
        <w:t xml:space="preserve">34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lang w:val="en-GB"/>
        </w:rPr>
        <w:t>Waggeryds  IK</w:t>
        <w:tab/>
        <w:t>22</w:t>
        <w:tab/>
        <w:t>13</w:t>
        <w:tab/>
        <w:t>3</w:t>
        <w:tab/>
        <w:t>6</w:t>
        <w:tab/>
        <w:t>51-3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Norrby  IF</w:t>
        <w:tab/>
        <w:t>22</w:t>
        <w:tab/>
        <w:t>11</w:t>
        <w:tab/>
        <w:t>4</w:t>
        <w:tab/>
        <w:t>7</w:t>
        <w:tab/>
        <w:t>4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J – Södra  IF</w:t>
        <w:tab/>
        <w:t>22</w:t>
        <w:tab/>
        <w:t>12</w:t>
        <w:tab/>
        <w:t>1</w:t>
        <w:tab/>
        <w:t>9</w:t>
        <w:tab/>
        <w:t>44-3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IS  Halmia</w:t>
        <w:tab/>
        <w:t>22</w:t>
        <w:tab/>
        <w:t>9</w:t>
        <w:tab/>
        <w:t>5</w:t>
        <w:tab/>
        <w:t>8</w:t>
        <w:tab/>
        <w:t>41-4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Husqvarna  IF</w:t>
        <w:tab/>
        <w:t>22</w:t>
        <w:tab/>
        <w:t>7</w:t>
        <w:tab/>
        <w:t>4</w:t>
        <w:tab/>
        <w:t>11</w:t>
        <w:tab/>
        <w:t>45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IK  Oddevold</w:t>
        <w:tab/>
        <w:t>22</w:t>
        <w:tab/>
        <w:t>6</w:t>
        <w:tab/>
        <w:t>6</w:t>
        <w:tab/>
        <w:t>10</w:t>
        <w:tab/>
        <w:t>43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>
          <w:lang w:val="en-GB"/>
        </w:rPr>
        <w:tab/>
      </w:r>
      <w:r>
        <w:rPr/>
        <w:t>Kinna  IF</w:t>
        <w:tab/>
        <w:t>22</w:t>
        <w:tab/>
        <w:t>7</w:t>
        <w:tab/>
        <w:t>3</w:t>
        <w:tab/>
        <w:t>12</w:t>
        <w:tab/>
        <w:t>32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Fässbergs  FF</w:t>
        <w:tab/>
        <w:t>22</w:t>
        <w:tab/>
        <w:t>6</w:t>
        <w:tab/>
        <w:t>3</w:t>
        <w:tab/>
        <w:t>13</w:t>
        <w:tab/>
        <w:t>26-5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kara  IF</w:t>
        <w:tab/>
        <w:t>22</w:t>
        <w:tab/>
        <w:t>6</w:t>
        <w:tab/>
        <w:t>3</w:t>
        <w:tab/>
        <w:t>13</w:t>
        <w:tab/>
        <w:t>24-6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FK  Trollhättan</w:t>
        <w:tab/>
        <w:t>22</w:t>
        <w:tab/>
        <w:t>3</w:t>
        <w:tab/>
        <w:t>2</w:t>
        <w:tab/>
        <w:t>17</w:t>
        <w:tab/>
        <w:t>25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Spelade matcher och gjorda mål seriematcherna Div. II Västra 1956-57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igvard  Magnusson</w:t>
        <w:tab/>
        <w:tab/>
        <w:t>22  match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Lars  Englund</w:t>
        <w:tab/>
        <w:tab/>
        <w:t>2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Lennart  Nilsson</w:t>
        <w:tab/>
        <w:tab/>
        <w:t>22</w:t>
        <w:tab/>
        <w:t>”</w:t>
        <w:tab/>
        <w:t>4</w:t>
        <w:tab/>
        <w:t>Mål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Billy  Eriksson</w:t>
        <w:tab/>
        <w:tab/>
        <w:t>22</w:t>
        <w:tab/>
        <w:t>”</w:t>
        <w:tab/>
        <w:t>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ven  Eliasson</w:t>
        <w:tab/>
        <w:tab/>
        <w:t>22</w:t>
        <w:tab/>
        <w:t>”</w:t>
        <w:tab/>
        <w:t>1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Per-Axel  Andersson</w:t>
        <w:tab/>
        <w:tab/>
        <w:t>21</w:t>
        <w:tab/>
        <w:t>”</w:t>
        <w:tab/>
        <w:t>9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Erik  Hedman</w:t>
        <w:tab/>
        <w:tab/>
        <w:t>20</w:t>
        <w:tab/>
        <w:t>”</w:t>
        <w:tab/>
        <w:t>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Göran  Lindblad</w:t>
        <w:tab/>
        <w:tab/>
        <w:t>18</w:t>
        <w:tab/>
        <w:t>”</w:t>
        <w:tab/>
        <w:t>1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Kjell  Åberg</w:t>
        <w:tab/>
        <w:tab/>
        <w:t>17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Rolf  Flodin</w:t>
        <w:tab/>
        <w:tab/>
        <w:t>15</w:t>
        <w:tab/>
        <w:t>”</w:t>
        <w:tab/>
        <w:t>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Arne  Sandberg</w:t>
        <w:tab/>
        <w:tab/>
        <w:t>15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Arne  Niksson</w:t>
        <w:tab/>
        <w:tab/>
        <w:t>7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ven  Nilsson</w:t>
        <w:tab/>
        <w:tab/>
        <w:t>7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Sven  Johansson</w:t>
        <w:tab/>
        <w:tab/>
        <w:t>6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Ingemar  Ingefjäll</w:t>
        <w:tab/>
        <w:tab/>
        <w:t>6</w:t>
        <w:tab/>
        <w:t>”</w:t>
        <w:tab/>
        <w:t>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Hans-Evert  Hellkvist</w:t>
        <w:tab/>
        <w:tab/>
        <w:t>4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Göran  Krantz</w:t>
        <w:tab/>
        <w:tab/>
        <w:t>1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Allan  Tengblad</w:t>
        <w:tab/>
        <w:tab/>
        <w:t>1</w:t>
        <w:tab/>
        <w:t>”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  <w:t>( självmål )</w:t>
        <w:tab/>
        <w:tab/>
        <w:t>-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Fotboll  1956  A – lage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sz w:val="20"/>
        </w:rPr>
        <w:t xml:space="preserve">10.3-56 </w:t>
        <w:tab/>
        <w:t>I F  Hallby</w:t>
        <w:tab/>
        <w:t>Borta             3-2</w:t>
        <w:tab/>
        <w:t>Vänskapsmat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7.3-56</w:t>
        <w:tab/>
        <w:t xml:space="preserve">Östers I F  </w:t>
        <w:tab/>
        <w:t>Hemma</w:t>
        <w:tab/>
        <w:t>3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5.3-56</w:t>
        <w:tab/>
        <w:t>Jönköpings  Södra  I F</w:t>
        <w:tab/>
        <w:t>Borta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1.3-56</w:t>
        <w:tab/>
        <w:t xml:space="preserve">         ”  </w:t>
        <w:tab/>
        <w:t xml:space="preserve">    ”</w:t>
        <w:tab/>
        <w:t>5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.4-56</w:t>
        <w:tab/>
        <w:t>I F K Grängersberg</w:t>
        <w:tab/>
        <w:t>Hemma</w:t>
        <w:tab/>
        <w:t>2-1</w:t>
        <w:tab/>
        <w:t>”</w:t>
        <w:tab/>
        <w:t>319  b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8.4-56</w:t>
        <w:tab/>
        <w:t>Huskvarna Södra  IS</w:t>
        <w:tab/>
        <w:t>Borta</w:t>
        <w:tab/>
        <w:t>0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4.4-56</w:t>
        <w:tab/>
        <w:t>Rydboholms  S K</w:t>
        <w:tab/>
        <w:t xml:space="preserve">    ”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4.4-56</w:t>
        <w:tab/>
        <w:t>Huskvarna  Södra IS</w:t>
        <w:tab/>
        <w:t xml:space="preserve">   ”</w:t>
        <w:tab/>
        <w:t>4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9.4-56</w:t>
        <w:tab/>
        <w:t>Örgryte  I S</w:t>
        <w:tab/>
        <w:t xml:space="preserve">  ”</w:t>
        <w:tab/>
        <w:t>0-3</w:t>
        <w:tab/>
        <w:t>Div II Västr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6.5-56</w:t>
        <w:tab/>
        <w:t>Kinna  I F</w:t>
        <w:tab/>
        <w:t>Hemma</w:t>
        <w:tab/>
        <w:t>1-0</w:t>
        <w:tab/>
        <w:t>”</w:t>
        <w:tab/>
        <w:t xml:space="preserve">973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0.5-56</w:t>
        <w:tab/>
        <w:t>Häcken       Göteborg</w:t>
        <w:tab/>
        <w:t>Borta</w:t>
        <w:tab/>
        <w:t>3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3.5-56</w:t>
        <w:tab/>
        <w:t>GAIS  Göteborg</w:t>
        <w:tab/>
        <w:t>Hemma</w:t>
        <w:tab/>
        <w:t>0-3</w:t>
        <w:tab/>
        <w:t>”</w:t>
        <w:tab/>
        <w:t>310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8.5-56</w:t>
        <w:tab/>
        <w:t>Husqvarna  I F</w:t>
        <w:tab/>
        <w:t>”</w:t>
        <w:tab/>
        <w:t>6-4</w:t>
        <w:tab/>
        <w:t>”</w:t>
        <w:tab/>
        <w:t>229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3.5-56</w:t>
        <w:tab/>
        <w:t>Råå  IF  Hälsingborg</w:t>
        <w:tab/>
        <w:t>Borta</w:t>
        <w:tab/>
        <w:t>0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.6-56</w:t>
        <w:tab/>
        <w:t>Skillingaryds  IS</w:t>
        <w:tab/>
        <w:t xml:space="preserve">   ”</w:t>
        <w:tab/>
        <w:t>3-0</w:t>
        <w:tab/>
        <w:t>(DM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2.6-56</w:t>
        <w:tab/>
        <w:t>Anderstorps  I F</w:t>
        <w:tab/>
        <w:t>Hemma</w:t>
        <w:tab/>
        <w:t>6-4</w:t>
        <w:tab/>
        <w:t xml:space="preserve">     ”</w:t>
        <w:tab/>
        <w:t>50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7.6-56</w:t>
        <w:tab/>
        <w:t>IFK  Värnamo</w:t>
        <w:tab/>
        <w:t>Borta</w:t>
        <w:tab/>
        <w:t>7-0</w:t>
        <w:tab/>
        <w:t xml:space="preserve">     ”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0.6-56</w:t>
        <w:tab/>
        <w:t xml:space="preserve">Östers IF  </w:t>
        <w:tab/>
        <w:t>Hemma</w:t>
        <w:tab/>
        <w:t>10-0</w:t>
        <w:tab/>
        <w:t xml:space="preserve">     ”</w:t>
        <w:tab/>
        <w:t>42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4.6-56</w:t>
        <w:tab/>
        <w:t>Jönköpings Södra IF</w:t>
        <w:tab/>
        <w:t>Borta</w:t>
        <w:tab/>
        <w:t>1-1</w:t>
        <w:tab/>
        <w:t xml:space="preserve">     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8.6-56</w:t>
        <w:tab/>
        <w:t>Vännäs  AIK</w:t>
        <w:tab/>
        <w:t xml:space="preserve">    ”</w:t>
        <w:tab/>
        <w:t>4-0</w:t>
        <w:tab/>
        <w:t>Vänskap, Norrlandsturneri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.7-56</w:t>
        <w:tab/>
        <w:t>Norsjö IF</w:t>
        <w:tab/>
        <w:t xml:space="preserve">    ”</w:t>
        <w:tab/>
        <w:t>3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.7-56</w:t>
        <w:tab/>
        <w:t>Gimonäs  CK</w:t>
        <w:tab/>
        <w:t xml:space="preserve">    ”</w:t>
        <w:tab/>
        <w:t>7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5.7-56</w:t>
        <w:tab/>
        <w:t>IFK  Kalix</w:t>
        <w:tab/>
        <w:t xml:space="preserve">    ”</w:t>
        <w:tab/>
        <w:t>5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8.7-56</w:t>
        <w:tab/>
        <w:t>Överkalix   IF</w:t>
        <w:tab/>
        <w:t xml:space="preserve">    ”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1.7-56</w:t>
        <w:tab/>
        <w:t>IFK  Kiruna</w:t>
        <w:tab/>
        <w:t xml:space="preserve">    ”</w:t>
        <w:tab/>
        <w:t>10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7.7-56</w:t>
        <w:tab/>
        <w:t>Jönköpings Södra  IF</w:t>
        <w:tab/>
        <w:t>Hemma</w:t>
        <w:tab/>
        <w:t>4-3</w:t>
        <w:tab/>
        <w:t>(DM omspel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4.8-56</w:t>
        <w:tab/>
        <w:t>IFK Trollhättan</w:t>
        <w:tab/>
        <w:t xml:space="preserve">Borta </w:t>
        <w:tab/>
        <w:t>4-0</w:t>
        <w:tab/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9.8-56</w:t>
        <w:tab/>
        <w:t>IF  Elfsborg</w:t>
        <w:tab/>
        <w:t>Hemma</w:t>
        <w:tab/>
        <w:t>1-1</w:t>
        <w:tab/>
        <w:t>”</w:t>
        <w:tab/>
        <w:t>3363</w:t>
        <w:tab/>
        <w:t>b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2.8-56</w:t>
        <w:tab/>
        <w:t>Kinna  IF</w:t>
        <w:tab/>
        <w:t xml:space="preserve">      ”</w:t>
        <w:tab/>
        <w:t>5-2</w:t>
        <w:tab/>
        <w:t>”</w:t>
        <w:tab/>
        <w:t>1442</w:t>
        <w:tab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5.8-56</w:t>
        <w:tab/>
        <w:t>Husqvarna  I F</w:t>
        <w:tab/>
        <w:t>Borta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19.8-56</w:t>
        <w:tab/>
        <w:t>Skara  I F</w:t>
        <w:tab/>
        <w:t>Hemma</w:t>
        <w:tab/>
        <w:t>5-0</w:t>
        <w:tab/>
        <w:t>”</w:t>
        <w:tab/>
        <w:t>412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6.8-56</w:t>
        <w:tab/>
        <w:t>Oddevolds IK  Uddevalla</w:t>
        <w:tab/>
        <w:t>Bort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.9-56</w:t>
        <w:tab/>
        <w:t>Fässbergs F F Göteborg</w:t>
        <w:tab/>
        <w:t>Hemma</w:t>
        <w:tab/>
        <w:t>3-1</w:t>
        <w:tab/>
        <w:t>”</w:t>
        <w:tab/>
        <w:t>2173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9.9-56</w:t>
        <w:tab/>
        <w:t>Norrby I F  Borås</w:t>
        <w:tab/>
        <w:t>Bort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3.9-56</w:t>
        <w:tab/>
        <w:t>J – Södra  IF</w:t>
        <w:tab/>
        <w:t>Hemma</w:t>
        <w:tab/>
        <w:t>3-2</w:t>
        <w:tab/>
        <w:t>”</w:t>
        <w:tab/>
        <w:t>687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29.9-56</w:t>
        <w:tab/>
        <w:t>Örgryte I S</w:t>
        <w:tab/>
        <w:t>Borta</w:t>
        <w:tab/>
        <w:t>4-0</w:t>
        <w:tab/>
        <w:t xml:space="preserve">” </w:t>
        <w:tab/>
        <w:t xml:space="preserve">        (25146)</w:t>
        <w:tab/>
        <w:t>7.10-56</w:t>
        <w:tab/>
        <w:t xml:space="preserve">        ”</w:t>
        <w:tab/>
        <w:t>Hemma</w:t>
        <w:tab/>
        <w:t>1-6</w:t>
        <w:tab/>
        <w:t>”</w:t>
        <w:tab/>
        <w:t xml:space="preserve">9460  </w:t>
        <w:tab/>
        <w:t>14.10-56</w:t>
        <w:tab/>
        <w:t>J – Södra IF</w:t>
        <w:tab/>
        <w:t>Bort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0.10-56</w:t>
        <w:tab/>
        <w:t>Brönshöj  Köpenhamn</w:t>
        <w:tab/>
        <w:t xml:space="preserve">   ”</w:t>
        <w:tab/>
        <w:t>1-2</w:t>
        <w:tab/>
        <w:t>Vänskapsmatch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3.11-56</w:t>
        <w:tab/>
        <w:t>I S  Halmia  Halmstad</w:t>
        <w:tab/>
        <w:t>Hemma</w:t>
        <w:tab/>
        <w:t>3-1</w:t>
        <w:tab/>
        <w:t>Div. II  Västra,  1348</w:t>
        <w:tab/>
        <w:t>11.11-56</w:t>
        <w:tab/>
        <w:t>Kalmar  F F</w:t>
        <w:tab/>
        <w:t>Borta</w:t>
        <w:tab/>
        <w:t>2-0</w:t>
        <w:tab/>
        <w:t>( DM-Final )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Vänskaps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9</w:t>
        <w:tab/>
        <w:t>6</w:t>
        <w:tab/>
        <w:t>0</w:t>
        <w:tab/>
        <w:t>3</w:t>
        <w:tab/>
        <w:t>21 – 12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Norrlandsturneri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6</w:t>
        <w:tab/>
        <w:t>6</w:t>
        <w:tab/>
        <w:t>0</w:t>
        <w:tab/>
        <w:t>0</w:t>
        <w:tab/>
        <w:t>31 – 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Seriematcher vår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6</w:t>
        <w:tab/>
        <w:t>3</w:t>
        <w:tab/>
        <w:t>0</w:t>
        <w:tab/>
        <w:t>3</w:t>
        <w:tab/>
        <w:t>10 – 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eriematcher höst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13</w:t>
        <w:tab/>
        <w:t>10</w:t>
        <w:tab/>
        <w:t>1</w:t>
        <w:tab/>
        <w:t>2</w:t>
        <w:tab/>
        <w:t>38 – 1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Distriktmästerskap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>7</w:t>
        <w:tab/>
        <w:t>6</w:t>
        <w:tab/>
        <w:t>1</w:t>
        <w:tab/>
        <w:t>0</w:t>
        <w:tab/>
        <w:t>34 –  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b/>
          <w:sz w:val="20"/>
          <w:u w:val="single"/>
        </w:rPr>
        <w:t>Summa matcher 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b/>
          <w:sz w:val="20"/>
          <w:u w:val="single"/>
        </w:rPr>
        <w:t>41</w:t>
        <w:tab/>
        <w:t>31</w:t>
        <w:tab/>
        <w:t>2</w:t>
        <w:tab/>
        <w:t>8</w:t>
        <w:tab/>
        <w:t>134 – 5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</w:r>
      <w:r>
        <w:rPr>
          <w:b/>
          <w:u w:val="single"/>
        </w:rPr>
        <w:t>Fotboll  B – laget 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4-3-56</w:t>
        <w:tab/>
        <w:t>Jönköpings Södra IF  B</w:t>
        <w:tab/>
        <w:t>Borta</w:t>
        <w:tab/>
        <w:t>1-2</w:t>
        <w:tab/>
        <w:t>Vänskap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-4</w:t>
        <w:tab/>
        <w:t>Mullsjö I F</w:t>
        <w:tab/>
        <w:t>Hemma</w:t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-4</w:t>
        <w:tab/>
        <w:t>Vrigsta   IF</w:t>
        <w:tab/>
        <w:t>”</w:t>
        <w:tab/>
        <w:t>2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2-4</w:t>
        <w:tab/>
        <w:t>Månsarps IF</w:t>
        <w:tab/>
        <w:t>Borta</w:t>
        <w:tab/>
        <w:t>7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4.4</w:t>
        <w:tab/>
        <w:t>Malmbäcks  IF</w:t>
        <w:tab/>
        <w:t>Hemma</w:t>
        <w:tab/>
        <w:t>6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9-4</w:t>
        <w:tab/>
        <w:t>Bankeryds  SK</w:t>
        <w:tab/>
        <w:t>”</w:t>
        <w:tab/>
        <w:t>3-8</w:t>
        <w:tab/>
        <w:t>Smål.Div II</w:t>
        <w:tab/>
        <w:t>5-5</w:t>
        <w:tab/>
        <w:t>IK  Tord  B.</w:t>
        <w:tab/>
        <w:t>Borta</w:t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0-5</w:t>
        <w:tab/>
        <w:t>IF  Hallby  B</w:t>
        <w:tab/>
        <w:t>Hemma</w:t>
        <w:tab/>
        <w:t>4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3-5</w:t>
        <w:tab/>
        <w:t>Husqvarna  I F   B</w:t>
        <w:tab/>
        <w:t>Borta</w:t>
        <w:tab/>
        <w:t>0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8-5</w:t>
        <w:tab/>
        <w:t>Järhaga  SK</w:t>
        <w:tab/>
        <w:t>”</w:t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-5</w:t>
        <w:tab/>
        <w:t>Norrahammars  GIS  B</w:t>
        <w:tab/>
        <w:t>Hemma</w:t>
        <w:tab/>
        <w:t>3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6-7</w:t>
        <w:tab/>
        <w:t>Gnosjö  IF   B</w:t>
        <w:tab/>
        <w:t>Borta</w:t>
        <w:tab/>
        <w:t>8-0</w:t>
        <w:tab/>
        <w:t>Vänskap</w:t>
        <w:tab/>
        <w:t>3-8</w:t>
        <w:tab/>
        <w:t>Huskvarna Södra IS  B</w:t>
        <w:tab/>
        <w:t>”</w:t>
        <w:tab/>
        <w:t>3-3</w:t>
        <w:tab/>
        <w:t>Smål.Div II</w:t>
        <w:tab/>
        <w:t>10-8</w:t>
        <w:tab/>
        <w:t>Husqvarna  IF  B</w:t>
        <w:tab/>
        <w:t>Hemm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8-8</w:t>
        <w:tab/>
        <w:t>IK  Syrus  Jönköping</w:t>
        <w:tab/>
        <w:t>Borta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6-8</w:t>
        <w:tab/>
        <w:t>J – Södra  IF  B</w:t>
        <w:tab/>
        <w:t>Hemma</w:t>
        <w:tab/>
        <w:t>2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-9</w:t>
        <w:tab/>
        <w:t>Norrahammars  GIS  B</w:t>
        <w:tab/>
        <w:t>Bort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8-9</w:t>
        <w:tab/>
        <w:t>Jönköpings  BK</w:t>
        <w:tab/>
        <w:t>Hemma</w:t>
        <w:tab/>
        <w:t>8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lang w:val="en-GB"/>
        </w:rPr>
        <w:t>15.9</w:t>
        <w:tab/>
        <w:t>IK  Tord   B</w:t>
        <w:tab/>
        <w:t>”</w:t>
        <w:tab/>
        <w:t>4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23-9</w:t>
        <w:tab/>
        <w:t>IF  Hallby   B</w:t>
        <w:tab/>
        <w:t>Bort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30-9</w:t>
        <w:tab/>
        <w:t>Hooks  IF</w:t>
        <w:tab/>
        <w:t>Hemma</w:t>
        <w:tab/>
        <w:t>4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7-10</w:t>
        <w:tab/>
        <w:t>Hooks  IF</w:t>
        <w:tab/>
        <w:t>Borta</w:t>
        <w:tab/>
        <w:t>7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/>
        <w:t>14-10</w:t>
        <w:tab/>
        <w:t>IF  Hallby   B</w:t>
        <w:tab/>
        <w:t>Hemma</w:t>
        <w:tab/>
        <w:t>4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-10</w:t>
        <w:tab/>
        <w:t>IK  Tord    B</w:t>
        <w:tab/>
        <w:t>Borta</w:t>
        <w:tab/>
        <w:t>6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Vänskaps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lang w:val="en-GB"/>
        </w:rPr>
        <w:t>Sp-m</w:t>
        <w:tab/>
        <w:t>V-m       O-m            F-m         Målkv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6                 4             1                1               27-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>
          <w:u w:val="single"/>
          <w:lang w:val="en-GB"/>
        </w:rPr>
        <w:t>Serie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/>
        <w:t>18               9              4                5               62-48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>Summa  match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24               13            5                 6               89-5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Juniorlaget 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b/>
        </w:rPr>
        <w:tab/>
      </w:r>
      <w:r>
        <w:rPr/>
        <w:t>24-4-56</w:t>
        <w:tab/>
        <w:t>Tabergs SK</w:t>
        <w:tab/>
        <w:t>Borta</w:t>
        <w:tab/>
        <w:t>2-1</w:t>
        <w:tab/>
        <w:t>Vänskap</w:t>
        <w:tab/>
        <w:t>7-5</w:t>
        <w:tab/>
        <w:t>Skillingaryds  IS</w:t>
        <w:tab/>
        <w:t>”</w:t>
        <w:tab/>
        <w:t>3-0</w:t>
        <w:tab/>
        <w:t>Seriematch</w:t>
        <w:tab/>
        <w:t>23-5</w:t>
        <w:tab/>
        <w:t>Hillerstorps GoIF</w:t>
        <w:tab/>
        <w:t>Hemm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4-6</w:t>
        <w:tab/>
        <w:t>Skillingaryds IS</w:t>
        <w:tab/>
        <w:t>Borta</w:t>
        <w:tab/>
        <w:t>0-2</w:t>
        <w:tab/>
        <w:t>D.M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3-6</w:t>
        <w:tab/>
        <w:t>Smålands Rydaholms GoIF</w:t>
        <w:tab/>
        <w:t>Hemma</w:t>
        <w:tab/>
        <w:t>2-4</w:t>
        <w:tab/>
        <w:t>Seriematch</w:t>
        <w:tab/>
        <w:t>20-6</w:t>
        <w:tab/>
        <w:t>IFK  Värnamo</w:t>
        <w:tab/>
        <w:t>Hemm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-6</w:t>
        <w:tab/>
        <w:t>IFK  Värnamo</w:t>
        <w:tab/>
        <w:t>Borta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-8</w:t>
        <w:tab/>
        <w:t>Tabergs  SK</w:t>
        <w:tab/>
        <w:t>Hemm</w:t>
        <w:tab/>
        <w:t>3-2</w:t>
        <w:tab/>
        <w:t>Vänskap</w:t>
        <w:tab/>
        <w:t>14-8</w:t>
        <w:tab/>
        <w:t>Skillingaryds  IS</w:t>
        <w:tab/>
        <w:t>”</w:t>
        <w:tab/>
        <w:t>6-2</w:t>
        <w:tab/>
        <w:t>Seriematch</w:t>
        <w:tab/>
        <w:t>17-8</w:t>
        <w:tab/>
        <w:t>Sm, Rydaholms  GoIF</w:t>
        <w:tab/>
        <w:t>Borta</w:t>
        <w:tab/>
        <w:t>7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-9</w:t>
        <w:tab/>
        <w:t>Gnosjö  IF</w:t>
        <w:tab/>
        <w:t>Hemma</w:t>
        <w:tab/>
        <w:t>2-0</w:t>
        <w:tab/>
        <w:t>Gruppfinal</w:t>
        <w:tab/>
        <w:t>13-10</w:t>
        <w:tab/>
        <w:t>Gnosjö  IF</w:t>
        <w:tab/>
        <w:t>Borta</w:t>
        <w:tab/>
        <w:t>1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  <w:lang w:val="en-GB"/>
        </w:rPr>
        <w:t xml:space="preserve">Summa matcher    </w:t>
      </w:r>
      <w:r>
        <w:rPr>
          <w:lang w:val="en-GB"/>
        </w:rPr>
        <w:t>Sp-m    V-m     O-m     F-m      Målkv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  <w:tab/>
        <w:t xml:space="preserve">               </w:t>
      </w:r>
      <w:r>
        <w:rPr/>
        <w:t>12         8          0           4</w:t>
        <w:tab/>
        <w:t xml:space="preserve">         31-2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Fotboll  pojklagen. 195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Norrahammars  GIS</w:t>
        <w:tab/>
        <w:t>Hemma</w:t>
        <w:tab/>
        <w:t>3-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Nässjö</w:t>
        <w:tab/>
        <w:t>”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Hvetlanda  GoIF</w:t>
        <w:tab/>
        <w:t>”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målands Rydaholm GoIF</w:t>
        <w:tab/>
        <w:t>”</w:t>
        <w:tab/>
        <w:t>2-1</w:t>
        <w:tab/>
        <w:t>Seriemat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m. Rydaholm  GoIF</w:t>
        <w:tab/>
        <w:t>Borta</w:t>
        <w:tab/>
        <w:t>1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killingaryds  IS</w:t>
        <w:tab/>
        <w:t>Hemma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killingaryds  IS</w:t>
        <w:tab/>
        <w:t>Borta</w:t>
        <w:tab/>
        <w:t>0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Värnamo</w:t>
        <w:tab/>
        <w:t>Hemma</w:t>
        <w:tab/>
        <w:t>2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Värnamo</w:t>
        <w:tab/>
        <w:t>Borta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Summa matcher    Sp-m      V-m       O-m           F-m          Målkvo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             9              6            0               3              16-17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Lokal pojklagsserie.  1956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 F F                     4              1              3              0              5-3        5  poän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A I K</w:t>
        <w:tab/>
        <w:t xml:space="preserve">            4               1              2              1              6-7       4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G A I S                   4               1              1              2              5-6       3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Spelade matcher och gjorda mål  A – laget  1956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pelare</w:t>
        <w:tab/>
        <w:t>Serie</w:t>
        <w:tab/>
        <w:t>D.M</w:t>
        <w:tab/>
        <w:t>Vänskap</w:t>
        <w:tab/>
        <w:t>Summa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  Eliasson</w:t>
        <w:tab/>
        <w:t>15 – 7</w:t>
        <w:tab/>
        <w:t>2 -</w:t>
        <w:tab/>
        <w:t>12 – 8</w:t>
        <w:tab/>
        <w:t>29-17</w:t>
        <w:tab/>
        <w:t>270 – 24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Kjell  Åberg</w:t>
        <w:tab/>
        <w:t>18 -</w:t>
        <w:tab/>
        <w:t xml:space="preserve">6 - </w:t>
        <w:tab/>
        <w:t>9,1/2-1</w:t>
        <w:tab/>
        <w:t>33,1/2-1</w:t>
        <w:tab/>
        <w:t>261 – 1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rne  Nilsson</w:t>
        <w:tab/>
        <w:t>9 – 2</w:t>
        <w:tab/>
        <w:t>4 – 5</w:t>
        <w:tab/>
        <w:t>13 – 7</w:t>
        <w:tab/>
        <w:t>26 – 14</w:t>
        <w:tab/>
        <w:t>250 – 1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Per-Axel Andersson</w:t>
        <w:tab/>
        <w:t>19 – 10</w:t>
        <w:tab/>
        <w:t>7 – 9</w:t>
        <w:tab/>
        <w:t>13 – 19</w:t>
        <w:tab/>
        <w:t>39 – 38</w:t>
        <w:tab/>
        <w:t>231 – 15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Rolf  Flodin</w:t>
        <w:tab/>
        <w:t>15 – 6</w:t>
        <w:tab/>
        <w:t>7 – 3</w:t>
        <w:tab/>
        <w:t>14,1/2-8</w:t>
        <w:tab/>
        <w:t>36,1/2-17</w:t>
        <w:tab/>
        <w:t>227 – 13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  Nilsson</w:t>
        <w:tab/>
        <w:t>7 -</w:t>
        <w:tab/>
        <w:t>3 -</w:t>
        <w:tab/>
        <w:t>8,1/2-</w:t>
        <w:tab/>
        <w:t>18.1/2-</w:t>
        <w:tab/>
        <w:t>217.1/2- 4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ennart  Nilsson</w:t>
        <w:tab/>
        <w:t>19 – 2</w:t>
        <w:tab/>
        <w:t>7 – 1</w:t>
        <w:tab/>
        <w:t>15 – 4</w:t>
        <w:tab/>
        <w:t>41 – 7</w:t>
        <w:tab/>
        <w:t>214 – 3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Olle  Wallenberg</w:t>
        <w:tab/>
        <w:t>3 -</w:t>
        <w:tab/>
        <w:t>-</w:t>
        <w:tab/>
        <w:t>1 -</w:t>
        <w:tab/>
        <w:t>4 -</w:t>
        <w:tab/>
        <w:t>159 – 8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Erik  Hedman</w:t>
        <w:tab/>
        <w:t>19 – 1</w:t>
        <w:tab/>
        <w:t>6 -</w:t>
        <w:tab/>
        <w:t>12 -</w:t>
        <w:tab/>
        <w:t>37 – 1</w:t>
        <w:tab/>
        <w:t>110 – 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ars  Englund</w:t>
        <w:tab/>
        <w:t xml:space="preserve">19 - </w:t>
        <w:tab/>
        <w:t xml:space="preserve">7 - </w:t>
        <w:tab/>
        <w:t>13,1/2-</w:t>
        <w:tab/>
        <w:t>39,1/2-</w:t>
        <w:tab/>
        <w:t>100 – 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rne  Sandberg</w:t>
        <w:tab/>
        <w:t xml:space="preserve">16 - </w:t>
        <w:tab/>
        <w:t xml:space="preserve">6 - </w:t>
        <w:tab/>
        <w:t>11 -</w:t>
        <w:tab/>
        <w:t xml:space="preserve">33 - </w:t>
        <w:tab/>
        <w:t xml:space="preserve">721/2 –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igvard  Magnusson</w:t>
        <w:tab/>
        <w:t xml:space="preserve">19 – </w:t>
        <w:tab/>
        <w:t>7 -</w:t>
        <w:tab/>
        <w:t>15 –1</w:t>
        <w:tab/>
        <w:t>41 -</w:t>
        <w:tab/>
        <w:t>62 –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Billy  Eriksson</w:t>
        <w:tab/>
        <w:t>13 – 3</w:t>
        <w:tab/>
        <w:t>7 – 4</w:t>
        <w:tab/>
        <w:t>5 – 1</w:t>
        <w:tab/>
        <w:t>25 – 8</w:t>
        <w:tab/>
        <w:t>29 – 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öran  Lindblad</w:t>
        <w:tab/>
        <w:t>13 – 12</w:t>
        <w:tab/>
        <w:t>5 – 10</w:t>
        <w:tab/>
        <w:t xml:space="preserve">1,1/2- </w:t>
        <w:tab/>
        <w:t>19,1/2-22</w:t>
        <w:tab/>
        <w:t>191/2- 2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öran  Krantz</w:t>
        <w:tab/>
        <w:t>1 -</w:t>
        <w:tab/>
        <w:t xml:space="preserve">1 - </w:t>
        <w:tab/>
        <w:t>1.1/2-2</w:t>
        <w:tab/>
        <w:t>3.1/2- 2</w:t>
        <w:tab/>
        <w:t>15 – 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Uno  Wallenberg</w:t>
        <w:tab/>
        <w:t>-</w:t>
        <w:tab/>
        <w:t>-</w:t>
        <w:tab/>
        <w:t xml:space="preserve">3 - </w:t>
        <w:tab/>
        <w:t>3 -</w:t>
        <w:tab/>
        <w:t>11 – 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-Olof  Andersson</w:t>
        <w:tab/>
        <w:t>1 -</w:t>
        <w:tab/>
        <w:t xml:space="preserve">1 - </w:t>
        <w:tab/>
        <w:t>8.1/2-</w:t>
        <w:tab/>
        <w:t>10.2/2-</w:t>
        <w:tab/>
        <w:t xml:space="preserve">10.1/2 –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llan  Tengblad</w:t>
        <w:tab/>
        <w:t>1 -</w:t>
        <w:tab/>
        <w:t>-</w:t>
        <w:tab/>
        <w:t xml:space="preserve">5.1/2-          6.1/2- </w:t>
        <w:tab/>
        <w:t>6.1/2-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ven  Johansson</w:t>
        <w:tab/>
        <w:t xml:space="preserve">2 - </w:t>
        <w:tab/>
        <w:t xml:space="preserve">1 - </w:t>
        <w:tab/>
        <w:t>1 -</w:t>
        <w:tab/>
        <w:t>4 -</w:t>
        <w:tab/>
        <w:t>5 –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Rune  Nystrand  lagledare,    Allan  Gustavsson   biträdande,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erhard  Thorsäll   Tränare,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Nämda även som  U.K.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>Styrelsen verksamhetsåret  1956-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Ordf, sek. Anton Lindbergh.  Vice, ordf. kassör Erik Hallström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edamöter  Rune Claesson, Allan  Gustavsson, Thor  Aldèrus, Rune  Nystrand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>Fotbollssekti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ustav-Adolf  Claesson  ordf. Erik Hallström sekr. Rune  Claesson kassö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edamöter, Rune  Nystrand, Olle Wallenberg, Rune Pettersson, Holger P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u w:val="single"/>
        </w:rPr>
        <w:t>Lagledare A-laget  Rune Nystrand, Allan Gustavsson biträdande, Gerhald Thorsell trä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u w:val="single"/>
        </w:rPr>
        <w:t>Biljettkommittèrade fotboll 1956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Rune Claesson  kassör ansvarig, övriga Thore Aldèrus, Fredrik Söderström, Stig Clae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Nils Sandahl, Erik Salomonsson, Erik Andersson, Arne Nordh, Holger Nilsson, Thorst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öderström, Åke Sandberg, Jerker  Ekström, Ernst Johannesson, Bror Nilsson, Göte Palm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tig Nilsson. /  tillsammans  15  ledam, /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 xml:space="preserve">WIK: Verksamhetsåret 1956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>Huvudstyrelsen:</w:t>
      </w:r>
      <w:r>
        <w:rPr/>
        <w:t>Ordf. sekr. + Anton Lindbergh, Vic. Ordf. Kassör + Erik Hallströ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edamöter, Rune Claesson, Thore  Aldèrus, + Allan Gustavsson, + Rune Nystrand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Suppl. Kjell Åberg, + Holger Per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u w:val="single"/>
        </w:rPr>
        <w:t>Revisorer: +</w:t>
      </w:r>
      <w:r>
        <w:rPr/>
        <w:t xml:space="preserve">Erik Fredriksson, + Natanael Larsson,  </w:t>
      </w:r>
      <w:r>
        <w:rPr>
          <w:u w:val="single"/>
        </w:rPr>
        <w:t>Valberedning:</w:t>
      </w:r>
      <w:r>
        <w:rPr/>
        <w:t xml:space="preserve"> Rune Claesson ansv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 xml:space="preserve">Fotbollsektion: </w:t>
      </w:r>
      <w:r>
        <w:rPr/>
        <w:t>Ordf. + Gustav-Adolf Claesson, Skr. + Erik Hallström, Kassör Rune Clae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Ledamöter: + Rune Nystrand, Olle Wallenberg, Rune Pettersson, + Holger Persson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agledning A-laget + Rune Nystrand, + Allan Gustavsson bitr. + Geraharld Thorsell Trä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          ”       B-laget  Stig Karlsson, Rune Pettersson, Rune Lindblad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         ”</w:t>
        <w:tab/>
        <w:t>Jun-laget   Olle Wallenberg, + Holger Per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 xml:space="preserve">Bandysektion: </w:t>
      </w:r>
      <w:r>
        <w:rPr/>
        <w:t xml:space="preserve">Ordf, sekr. Rune Claesson, Kassör Thore Aldèrus, Ledamöter, + Erland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Aronsson, Rune Åberg, + Holger Persson, Arne Nilsson, Sigvard Magnu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Lagledning A-laget  Rune Claesson + Holger Persson  + Stig Nilsson bit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        ”         B-laget  Rune Pettersson, + Stig Nil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 xml:space="preserve">                 ”         </w:t>
      </w:r>
      <w:r>
        <w:rPr/>
        <w:t>Jun-laget  + Holger Per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 xml:space="preserve">Ungdomsavdelning  Fotboll – Bandy . </w:t>
      </w:r>
      <w:r>
        <w:rPr/>
        <w:t>Rune Claesson ansv. + Rune Nysrtand, + Alla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Gustavsson, + Assar Flodin, ? Göran Högberg, + Holger Persson, Rune Åkerblad, Gunn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Wallenberg, Sven Lundin, Torbjörn Andersson, +Lars-Göran Aronss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 xml:space="preserve">Biljettkommitterade: </w:t>
      </w:r>
      <w:r>
        <w:rPr>
          <w:b/>
        </w:rPr>
        <w:t>Fotboll:</w:t>
      </w:r>
      <w:r>
        <w:rPr/>
        <w:t xml:space="preserve"> Rune Claesson Kassör, Thore Aldèrus  Sammankallande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+ Fredrik Söderström, + Stig Claesson, + Nils Sandahl, + Erik Salomonsson, Erik Andersso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+ Arne Nordh, Holger Nilsson, + Thorsten Söderström, + Åke Sandberg, + Jerker Ekström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+ Ernst Johanneson, + Bror Nilsson, + Göte Palm, + Stig Nilsson, </w:t>
      </w:r>
      <w:r>
        <w:rPr>
          <w:b/>
        </w:rPr>
        <w:t>Bandy:</w:t>
      </w:r>
      <w:r>
        <w:rPr/>
        <w:t>Thore Aldèrus Kassö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och sammankallande, + Bror Nilsson, + Fredrik Söderström, Olle Wallenberg, + Stig Clae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+ Runo Bertilsson, + Helge Andersson, Holger Nilsson, + Arne Nordh, + Erik Salomonsso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+ Olle Kullberg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b/>
          <w:u w:val="single"/>
        </w:rPr>
        <w:t xml:space="preserve">Festkommittè: </w:t>
      </w:r>
      <w:r>
        <w:rPr>
          <w:u w:val="single"/>
        </w:rPr>
        <w:t>Som bedrev en viktig inkomstkälla, bland annat senare år  Mölna logdanse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Thore Aldèrus, sammankallande och ansvarig, Rune Claesson .kassör, Sven Nilsson,+ Huber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Jonsson,+ Erland Aronsson, Rune Åberg, Arne Nilsson,+ Sven Eliasson, Rolf Flodin,+ Lennar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,Nilsson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 xml:space="preserve">+ / anm. Betecknar i dag avlidna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  <w:r>
        <w:rPr>
          <w:u w:val="single"/>
        </w:rPr>
        <w:t>Övrigt att notera:</w:t>
      </w:r>
      <w:r>
        <w:rPr/>
        <w:t xml:space="preserve"> Fri-Idrott fans kvar framtill 1971, för en del melemmar som avlade prov fö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Fri-Idrottsmärket, där godkända kontrollanter skulle vara utsedda vid Årsmöte. Bland sådana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  <w:t>kan nämnas,  Georg Sjögren,  Stig Andersson, Elis Salstedt, Bill Bertilsson, Sven Eliasson</w:t>
        <w:tab/>
        <w:t>Melker Zakrisson, Olle Karlsson, Björn Eriksson, Lars –Göran  Frisk, Stig Fredriksson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right="-853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804" w:leader="none"/>
        </w:tabs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sz w:val="20"/>
        </w:rPr>
        <w:tab/>
        <w:tab/>
        <w:tab/>
        <w:tab/>
        <w:tab/>
        <w:t xml:space="preserve">     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</w:tabs>
        <w:ind w:left="567" w:hanging="567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6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7"/>
      <w:numFmt w:val="decimal"/>
      <w:lvlText w:val="%1-%2"/>
      <w:lvlJc w:val="left"/>
      <w:pPr>
        <w:tabs>
          <w:tab w:val="num" w:pos="1500"/>
        </w:tabs>
        <w:ind w:left="150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2070"/>
        </w:tabs>
        <w:ind w:left="207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2640"/>
        </w:tabs>
        <w:ind w:left="264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22:00Z</dcterms:created>
  <dc:creator>gr</dc:creator>
  <dc:description/>
  <cp:keywords/>
  <dc:language>en-US</dc:language>
  <cp:lastModifiedBy>Rune Klaesson</cp:lastModifiedBy>
  <cp:lastPrinted>2006-08-23T10:30:00Z</cp:lastPrinted>
  <dcterms:modified xsi:type="dcterms:W3CDTF">2006-08-23T08:40:00Z</dcterms:modified>
  <cp:revision>26</cp:revision>
  <dc:subject/>
  <dc:title/>
</cp:coreProperties>
</file>