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hd w:fill="FFFFFF" w:val="clear"/>
        <w:spacing w:before="50" w:after="50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SPELSCHEMA WIK F 03 / 04</w:t>
      </w:r>
    </w:p>
    <w:p>
      <w:pPr>
        <w:pStyle w:val="Normalwebb"/>
        <w:shd w:fill="FFFFFF" w:val="clear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2016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18"/>
        <w:gridCol w:w="2835"/>
        <w:gridCol w:w="1134"/>
        <w:gridCol w:w="992"/>
        <w:gridCol w:w="1747"/>
        <w:gridCol w:w="1284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b"/>
              <w:snapToGrid w:val="false"/>
              <w:spacing w:before="50" w:after="50"/>
              <w:jc w:val="center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Lag</w:t>
            </w:r>
          </w:p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pla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aml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Match-</w:t>
            </w:r>
          </w:p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ider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kjutsar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webb"/>
              <w:spacing w:before="50" w:after="5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vätt</w:t>
            </w:r>
          </w:p>
        </w:tc>
      </w:tr>
      <w:tr>
        <w:trPr>
          <w:trHeight w:val="8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7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etlanda-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Karin, Edona, Anna-Stina, Lovi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don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s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ässjö-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Tilde,Ebba; Jani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Tild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ör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WIK- Holsby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Lovis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WIK -Eksj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Janic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riebo-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Amalia,Alva,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Matilda,Emm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lv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ör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-Eksjö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v 7m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Maj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28/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SK-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:30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dwina, Annie;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Sami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dwin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ör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-Lekery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Moa</w:t>
            </w:r>
          </w:p>
        </w:tc>
      </w:tr>
      <w:tr>
        <w:trPr>
          <w:trHeight w:val="6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ör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ässjö-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nna-Stina, Emmie, Karin, Lovi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Karin</w:t>
            </w:r>
          </w:p>
        </w:tc>
      </w:tr>
      <w:tr>
        <w:trPr>
          <w:trHeight w:val="6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Sön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11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ottnaryd-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7:00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Moa,Noel,Ebb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bb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ör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-Huskv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Matild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8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K-Skillingaryd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napToGrid w:val="false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nni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ördag</w:t>
            </w:r>
          </w:p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Habo-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Ester .Claudia, Oliv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Olivi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Söndag</w:t>
            </w:r>
          </w:p>
          <w:p>
            <w:pPr>
              <w:pStyle w:val="Normalwebb"/>
              <w:spacing w:before="50" w:after="5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25/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andsbro-W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Amalia,Alva,</w:t>
            </w:r>
          </w:p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Matilda, Edo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b"/>
              <w:spacing w:before="50" w:after="5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malia</w:t>
            </w:r>
          </w:p>
        </w:tc>
      </w:tr>
    </w:tbl>
    <w:p>
      <w:pPr>
        <w:pStyle w:val="Normalwebb"/>
        <w:shd w:fill="FFFFFF" w:val="clear"/>
        <w:spacing w:before="0" w:after="0"/>
        <w:rPr>
          <w:rStyle w:val="StrongEmphasis"/>
          <w:rFonts w:ascii="Verdana" w:hAnsi="Verdana" w:cs="Verdana"/>
          <w:b w:val="false"/>
          <w:b w:val="false"/>
          <w:color w:val="FFFFFF"/>
          <w:sz w:val="16"/>
          <w:szCs w:val="16"/>
        </w:rPr>
      </w:pPr>
      <w:r>
        <w:rPr/>
      </w:r>
    </w:p>
    <w:p>
      <w:pPr>
        <w:pStyle w:val="Normalwebb"/>
        <w:shd w:fill="FFFFFF" w:val="clear"/>
        <w:spacing w:before="0" w:after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b"/>
        <w:shd w:fill="FFFFFF" w:val="clear"/>
        <w:spacing w:before="0" w:after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webb"/>
        <w:shd w:fill="FFFFFF" w:val="clear"/>
        <w:spacing w:before="0" w:after="0"/>
        <w:rPr/>
      </w:pPr>
      <w:r>
        <w:rPr>
          <w:rStyle w:val="StrongEmphasis"/>
          <w:rFonts w:cs="Century Gothic" w:ascii="Century Gothic" w:hAnsi="Century Gothic"/>
          <w:b w:val="false"/>
          <w:sz w:val="56"/>
          <w:szCs w:val="56"/>
        </w:rPr>
        <w:t>Tack för denna säsong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50" w:after="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6:00Z</dcterms:created>
  <dc:creator>hemma</dc:creator>
  <dc:description/>
  <cp:keywords/>
  <dc:language>en-US</dc:language>
  <cp:lastModifiedBy>Hellström Stefan</cp:lastModifiedBy>
  <cp:lastPrinted>2015-05-04T16:37:00Z</cp:lastPrinted>
  <dcterms:modified xsi:type="dcterms:W3CDTF">2016-07-12T12:43:00Z</dcterms:modified>
  <cp:revision>14</cp:revision>
  <dc:subject/>
  <dc:title>Alice Ekström</dc:title>
</cp:coreProperties>
</file>