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 / 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5</w:t>
      </w:r>
    </w:p>
    <w:p>
      <w:pPr>
        <w:pStyle w:val="Normalweb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747"/>
        <w:gridCol w:w="1284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Söndag 19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räningsma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FK Värnamo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, Lisa, Maja, Matil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usqvarna FF röd - WIK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penvall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, Lovisa, Anna-Stina/Stef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lle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3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WIK – Barnarps IF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3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Bors SK - WIK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lma, Stefan, Fredri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lm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isdag 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IFK Värn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i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nsda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6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nås FF svart –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Gick ej att ändra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mmie, Ellen, Amal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mmi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IF Eksjö Fotboll vinrö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ly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slaveds IS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ecilia, Claudia, Edw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laudi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orsdag 1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Forsheda IF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BS! Flyttad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17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Skillingaryds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.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17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iebo IK gul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, Tilly, Zof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Zof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IF Hallby F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a-St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Unnaryds GOIF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, Freja, Jan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Frej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isdag 26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K – Habo IF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BS! Ändrad dag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illerstorps GoIF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tabs>
                <w:tab w:val="clear" w:pos="1304"/>
                <w:tab w:val="left" w:pos="774" w:leader="none"/>
              </w:tabs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oa, Olivia, Sam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Oliv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 6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khagens IF -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tabs>
                <w:tab w:val="clear" w:pos="1304"/>
                <w:tab w:val="left" w:pos="774" w:leader="none"/>
              </w:tabs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, Karin, Lov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7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Anderstorp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Jani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Gnosjö IF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 Alice, An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14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Bankeryds SK g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A6A6A6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A6A6A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A6A6A6"/>
                <w:sz w:val="20"/>
                <w:szCs w:val="20"/>
              </w:rPr>
              <w:t>17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A6A6A6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A6A6A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color w:val="A6A6A6"/>
                <w:sz w:val="20"/>
                <w:szCs w:val="20"/>
              </w:rPr>
              <w:t>Forsheda IF –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color w:val="FF0000"/>
                <w:sz w:val="20"/>
                <w:szCs w:val="20"/>
              </w:rPr>
              <w:t>Framflyttad till höst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A6A6A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A6A6A6"/>
                <w:sz w:val="20"/>
                <w:szCs w:val="20"/>
              </w:rPr>
              <w:t>17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A6A6A6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A6A6A6"/>
                <w:sz w:val="16"/>
                <w:szCs w:val="16"/>
              </w:rPr>
              <w:t>Cecilia, Edwina, Claud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A6A6A6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A6A6A6"/>
                <w:sz w:val="16"/>
                <w:szCs w:val="16"/>
              </w:rPr>
              <w:t>Ceci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Ons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Husqvarna FF rö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.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b"/>
              <w:tabs>
                <w:tab w:val="clear" w:pos="1304"/>
                <w:tab w:val="left" w:pos="3935" w:leader="none"/>
              </w:tabs>
              <w:spacing w:before="50" w:after="50"/>
              <w:jc w:val="center"/>
              <w:rPr/>
            </w:pPr>
            <w:r>
              <w:rPr>
                <w:rStyle w:val="StrongEmphasis"/>
                <w:rFonts w:cs="Gigi" w:ascii="Gigi" w:hAnsi="Gigi"/>
                <w:color w:val="000000"/>
                <w:sz w:val="40"/>
                <w:szCs w:val="40"/>
              </w:rPr>
              <w:t>Sommaruppehåll!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Fre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7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arnarps IF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, Karin och Anna-St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9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Bors 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Tranås FF svart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FK Värnamo – W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ice, Cecilia, Jan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i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3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Gislaveds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3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ksjö Fotboll vinröd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llen, Emmie, Lov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mmi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Torsdag 27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killingaryds IS – WIK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i/>
                <w:color w:val="FF0000"/>
                <w:sz w:val="20"/>
                <w:szCs w:val="20"/>
              </w:rPr>
              <w:t>OBS! Ny tid o dag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20"/>
                <w:szCs w:val="20"/>
              </w:rPr>
              <w:t>17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, Hilma, Til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Mariebo IK gul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Unnaryds GO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o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20"/>
                <w:szCs w:val="20"/>
              </w:rPr>
              <w:t xml:space="preserve">5/9 </w:t>
            </w: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OBS!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F Hallby FK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, Edona, Matil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13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Hillerstorps Go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laud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13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abo IF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a-Stina, Amalia, Kar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a-St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nsdag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1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nderstorps IF 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, Olivia, Fre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20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Ekhag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Lördag 2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ankeryds SK gul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, Alva, Ell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27/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Gnosjö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Jani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orsheda IF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ecilia, Edwina, Claud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ecilia</w:t>
            </w:r>
          </w:p>
        </w:tc>
      </w:tr>
    </w:tbl>
    <w:p>
      <w:pPr>
        <w:pStyle w:val="Normalweb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Byt med varandra om ni har förhinder eller om ert barn inte spelar den aktuella matchen!</w:t>
      </w:r>
    </w:p>
    <w:p>
      <w:pPr>
        <w:pStyle w:val="Normalweb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b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</w:rPr>
        <w:t>Tränar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6:00Z</dcterms:created>
  <dc:creator>hemma</dc:creator>
  <dc:description/>
  <dc:language>en-US</dc:language>
  <cp:lastModifiedBy>install</cp:lastModifiedBy>
  <cp:lastPrinted>2015-05-04T16:37:00Z</cp:lastPrinted>
  <dcterms:modified xsi:type="dcterms:W3CDTF">2015-09-02T04:46:00Z</dcterms:modified>
  <cp:revision>2</cp:revision>
  <dc:subject/>
  <dc:title>Alice Ekström</dc:title>
</cp:coreProperties>
</file>