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 / 04</w:t>
      </w:r>
    </w:p>
    <w:p>
      <w:pPr>
        <w:pStyle w:val="Normalweb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4</w:t>
      </w:r>
    </w:p>
    <w:p>
      <w:pPr>
        <w:pStyle w:val="Normalweb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1134"/>
        <w:gridCol w:w="992"/>
        <w:gridCol w:w="1747"/>
        <w:gridCol w:w="1747"/>
        <w:gridCol w:w="1747"/>
        <w:gridCol w:w="1747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oll-liso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b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uxna till entré och Boll-Lisor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2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Hultsjö IF A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WIK – FC Vetlanda 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Lisa, Cecilia, Moa, Ester, Ebb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lisabeth och Stef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F Hallby FK vit – WIK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ndiamäklarna 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Janice, Edwina, Annie, Cecilia, Tilde (2 pl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Månsarps IF -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ånsarp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, Matilda, Alva, Ellen (2 pl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WIK – Hultsfred 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Claudia, Olivia, Ellen, Lovisa, Janice, Sami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Lovisa, Sam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Barnarp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a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Tenhult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Ja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Onsdag 2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WIK – Ormaryd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8.15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8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Zofia, Alva, Amalia, Fan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Alva, Ama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 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Habo IF - WIK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lättens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, Anna-Stina, Zofia, Ed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Nässjö FF blå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FF0000"/>
                <w:sz w:val="20"/>
                <w:szCs w:val="20"/>
              </w:rPr>
              <w:t>OBS! Änd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Lördag 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WIK – Nässjö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15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Moa, Tilde, Emmie, Karin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Moa, Til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Tabergs SK rö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sdag</w:t>
            </w:r>
          </w:p>
          <w:p>
            <w:pPr>
              <w:pStyle w:val="Normalwebb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/6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OBS! Änd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tlanda FF / Bäckseda IF -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Vitalaval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5</w:t>
            </w:r>
          </w:p>
          <w:p>
            <w:pPr>
              <w:pStyle w:val="Normalweb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.00</w:t>
            </w:r>
          </w:p>
          <w:p>
            <w:pPr>
              <w:pStyle w:val="Normalwebb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, Maja, ev Emm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nkeryds SK svart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, Freja, Annie, Hil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Mullsjö IF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Zof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ördag 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 – Lekeryd/Svarttorp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Oliv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WIK – Hovslätts IK 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Claudia, Sofia, Freja, Ed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Freja, Ed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 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anås FF svart - WIK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Bredstorps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, Anna-Stina, Matilda, Ed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a-St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Måndag 2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WIK – Habo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8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8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>1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tabs>
                <w:tab w:val="clear" w:pos="1304"/>
                <w:tab w:val="left" w:pos="774" w:leader="none"/>
              </w:tabs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Anna-Stina, Maja, Cecilia,  Li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Anna-Stina, Ceci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WIK – IF Hallby FK 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tabs>
                <w:tab w:val="clear" w:pos="1304"/>
                <w:tab w:val="left" w:pos="774" w:leader="none"/>
              </w:tabs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Moa, Samira, Sofia, Til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Mo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 2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Hultsjö IF Atom – WIK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Hultsjöv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tabs>
                <w:tab w:val="clear" w:pos="1304"/>
                <w:tab w:val="left" w:pos="774" w:leader="none"/>
              </w:tabs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, Karin, Fanny, Ell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lisabe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Curlz MT" w:ascii="Curlz MT" w:hAnsi="Curlz MT"/>
                <w:b w:val="false"/>
                <w:sz w:val="32"/>
                <w:szCs w:val="32"/>
              </w:rPr>
              <w:t>Sommaruppehåll!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Curlz MT" w:hAnsi="Curlz MT" w:cs="Curlz MT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Månsarps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lisabe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arnarps IF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Olivia, Cecilia, Edwina, Fre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Lördag 2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i/>
                <w:color w:val="000000"/>
                <w:sz w:val="16"/>
                <w:szCs w:val="16"/>
              </w:rPr>
              <w:t>WIK – IF Eksjö Fotb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dwina, Hanna, Matilda, Kar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Matilda, Han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 2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enhults IF – WIK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Kabev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, Hanna, Sofia, Ja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of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3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Habo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 xml:space="preserve">Lördag 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i/>
                <w:color w:val="000000"/>
                <w:sz w:val="16"/>
                <w:szCs w:val="16"/>
              </w:rPr>
              <w:t>WIK – Västerviks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llen, Zofia, Hilma, An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llen, Zof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ön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ässjö FF blå – WIK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kogsv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ovisa, Anna-Stina, Zofia, Ed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mm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Lördag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abergs SK röd – 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ja, Moa, Hilma, Til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ördag 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Vetlanda FF / Bäckseda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Lördag 2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Bankeryds SK sv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Fre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Lör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2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/>
              </w:rPr>
              <w:t>Dam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i/>
                <w:color w:val="000000"/>
                <w:sz w:val="16"/>
                <w:szCs w:val="16"/>
              </w:rPr>
              <w:t>WIK – Tranås FF/Torpa 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00 vuxna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  <w:t>14.30 tje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ster, Ebba, Maja, Emmie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</w:rPr>
              <w:t>Ester, Maja / Emm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ullsjö IF – WIK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Gruveredsv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Fanny, Karin, Alva, Ell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 04 Nv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ekeryd/Svarttorps SK – WIK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Furu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, Olivia, Hanna, Es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 03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K – Tranås FF sv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lisabe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Hemmamatcher spelas på Waggeryds IP.</w:t>
      </w:r>
    </w:p>
    <w:p>
      <w:pPr>
        <w:pStyle w:val="Normalweb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Byt med varandra om ni har förhinder!</w:t>
      </w:r>
      <w:r>
        <w:br w:type="page"/>
      </w:r>
    </w:p>
    <w:p>
      <w:pPr>
        <w:pStyle w:val="Normalwebb"/>
        <w:numPr>
          <w:ilvl w:val="0"/>
          <w:numId w:val="0"/>
        </w:numPr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sz w:val="28"/>
          <w:szCs w:val="28"/>
        </w:rPr>
        <w:t>F 03</w:t>
      </w:r>
    </w:p>
    <w:tbl>
      <w:tblPr>
        <w:tblW w:w="4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</w:tblGrid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bookmarkStart w:id="0" w:name="RANGE!B1"/>
            <w:r>
              <w:rPr>
                <w:rFonts w:cs="Calibri" w:ascii="Calibri" w:hAnsi="Calibri"/>
                <w:color w:val="333333"/>
              </w:rPr>
              <w:t>Alva Perman</w:t>
            </w:r>
            <w:bookmarkEnd w:id="0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alia Löfströ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nna-Stina Otto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dona Spanc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llen Hedberg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mmie Sandstedt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anny Jan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arin Johan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isa Ståhl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ovisa Sven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ja Petter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tilda Mal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Zofia Gajewsk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webb"/>
        <w:shd w:fill="FFFFFF" w:val="clea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tbl>
      <w:tblPr>
        <w:tblW w:w="4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</w:tblGrid>
      <w:tr>
        <w:trPr>
          <w:trHeight w:val="402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Elisabeth Ståhl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redrik Pettersson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tefan Hellström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homas Sandstedt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webb"/>
        <w:shd w:fill="FFFFFF" w:val="clea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b"/>
        <w:shd w:fill="FFFFFF" w:val="clear"/>
        <w:rPr/>
      </w:pPr>
      <w:r>
        <w:rPr/>
        <w:t>F 04</w:t>
      </w:r>
    </w:p>
    <w:tbl>
      <w:tblPr>
        <w:tblW w:w="4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</w:tblGrid>
      <w:tr>
        <w:trPr>
          <w:trHeight w:val="3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nnie Johanss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ata Carl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ecilia Råvi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laudia Coric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bba Hellström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dwina Rydell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ster Törnroth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reja Roach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anna Sjölin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ilma Lunnevad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Janice Rugir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oa Bergman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Olivia Bergman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aja Derhally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amira Nduwayo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fia Huang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ilde Lundberg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b"/>
        <w:shd w:fill="FFFFFF" w:val="clear"/>
        <w:spacing w:before="50" w:after="5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urlz MT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4:00Z</dcterms:created>
  <dc:creator>hemma</dc:creator>
  <dc:description/>
  <cp:keywords/>
  <dc:language>en-US</dc:language>
  <cp:lastModifiedBy>install</cp:lastModifiedBy>
  <cp:lastPrinted>2014-05-15T16:02:00Z</cp:lastPrinted>
  <dcterms:modified xsi:type="dcterms:W3CDTF">2014-05-19T19:01:00Z</dcterms:modified>
  <cp:revision>9</cp:revision>
  <dc:subject/>
  <dc:title>Alice Ekström</dc:title>
</cp:coreProperties>
</file>