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hd w:fill="FFFFFF" w:val="clear"/>
        <w:spacing w:before="50" w:after="50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SPELSCHEMA WIK F 03/04</w:t>
      </w:r>
    </w:p>
    <w:p>
      <w:pPr>
        <w:pStyle w:val="Normalwebb"/>
        <w:shd w:fill="FFFFFF" w:val="clear"/>
        <w:jc w:val="center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2019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18"/>
        <w:gridCol w:w="2835"/>
        <w:gridCol w:w="1134"/>
        <w:gridCol w:w="992"/>
        <w:gridCol w:w="1676"/>
        <w:gridCol w:w="1355"/>
      </w:tblGrid>
      <w:tr>
        <w:trPr/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b"/>
              <w:spacing w:before="50" w:after="5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Datum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b"/>
              <w:snapToGrid w:val="false"/>
              <w:spacing w:before="50" w:after="50"/>
              <w:jc w:val="center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r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b"/>
              <w:spacing w:before="50" w:after="5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Lag</w:t>
            </w:r>
          </w:p>
          <w:p>
            <w:pPr>
              <w:pStyle w:val="Normalwebb"/>
              <w:spacing w:before="50" w:after="5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pla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b"/>
              <w:spacing w:before="50" w:after="5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Samlin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b"/>
              <w:spacing w:before="50" w:after="5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Match-</w:t>
            </w:r>
          </w:p>
          <w:p>
            <w:pPr>
              <w:pStyle w:val="Normalwebb"/>
              <w:spacing w:before="50" w:after="5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tider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b"/>
              <w:spacing w:before="50" w:after="5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Skjutsar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b"/>
              <w:spacing w:before="50" w:after="5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Tvätt</w:t>
            </w:r>
          </w:p>
        </w:tc>
      </w:tr>
      <w:tr>
        <w:trPr>
          <w:trHeight w:val="8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nsdag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4/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K- Bottnary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Tilde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nsdag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/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Holsby-W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Maja, Edwina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Filippa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Tilde, Kari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Edwin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sdag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  <w:t>8/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F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Bankeryd- WIK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Ebba, Edona, Emmie Matilda, Anni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Edon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nsdag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/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K-Marie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Ebb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nsdag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/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ullsjö-W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Amalia, Beata, Lovisa, Cicci, Janice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Lovis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Onsdag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27/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F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K – Huskva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:00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Amalia</w:t>
            </w:r>
          </w:p>
        </w:tc>
      </w:tr>
      <w:tr>
        <w:trPr>
          <w:trHeight w:val="6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sdag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F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Bottnaryd-W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Maja, Edwina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Filippa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Tilde, Kari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Filippa</w:t>
            </w:r>
          </w:p>
        </w:tc>
      </w:tr>
      <w:tr>
        <w:trPr>
          <w:trHeight w:val="6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Onsdag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19/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K- Hols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:00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Maja</w:t>
            </w:r>
          </w:p>
        </w:tc>
      </w:tr>
      <w:tr>
        <w:trPr>
          <w:trHeight w:val="6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Onsdag</w:t>
            </w:r>
          </w:p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26/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K-Bankery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Cicci</w:t>
            </w:r>
          </w:p>
        </w:tc>
      </w:tr>
      <w:tr>
        <w:trPr>
          <w:trHeight w:val="6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Onsdag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3/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ariebo-WIK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Ebba, Edona, Emmie Matilda, Anni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Matilda</w:t>
            </w:r>
          </w:p>
        </w:tc>
      </w:tr>
    </w:tbl>
    <w:p>
      <w:pPr>
        <w:pStyle w:val="Normalwebb"/>
        <w:shd w:fill="FFFFFF" w:val="clear"/>
        <w:spacing w:before="0" w:after="0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webb"/>
        <w:shd w:fill="FFFFFF" w:val="clear"/>
        <w:tabs>
          <w:tab w:val="clear" w:pos="1304"/>
          <w:tab w:val="left" w:pos="8326" w:leader="none"/>
        </w:tabs>
        <w:spacing w:before="0" w:after="0"/>
        <w:rPr/>
      </w:pPr>
      <w:r>
        <w:rPr>
          <w:rStyle w:val="StrongEmphasis"/>
          <w:rFonts w:cs="Century Gothic" w:ascii="Century Gothic" w:hAnsi="Century Gothic"/>
          <w:b w:val="false"/>
          <w:sz w:val="56"/>
          <w:szCs w:val="56"/>
        </w:rPr>
        <w:t>Ha det så gött!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50" w:after="50"/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16:00Z</dcterms:created>
  <dc:creator>hemma</dc:creator>
  <dc:description/>
  <cp:keywords/>
  <dc:language>en-US</dc:language>
  <cp:lastModifiedBy>Stefan Hellström</cp:lastModifiedBy>
  <cp:lastPrinted>2015-05-04T16:37:00Z</cp:lastPrinted>
  <dcterms:modified xsi:type="dcterms:W3CDTF">2019-04-18T07:41:00Z</dcterms:modified>
  <cp:revision>4</cp:revision>
  <dc:subject/>
  <dc:title>Alice Ekström</dc:title>
</cp:coreProperties>
</file>