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/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6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747"/>
        <w:gridCol w:w="1284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2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Ljung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derstorp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 Annie, samira, Kar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IK- Eksjö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Lov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Bankeryd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 Alva, Ebba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atilda, Emm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/5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Värn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Jani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iebo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 Annie, samira, Kar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Tranå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uskvarna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Noel, Janice, Anna-Stina, Edona, Es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8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H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å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jungby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 Alva, Ebba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atilda, Emm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</w:tbl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b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sz w:val="56"/>
          <w:szCs w:val="56"/>
        </w:rPr>
        <w:t>Ha det så göt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hemma</dc:creator>
  <dc:description/>
  <cp:keywords/>
  <dc:language>en-US</dc:language>
  <cp:lastModifiedBy>Hellström Stefan</cp:lastModifiedBy>
  <cp:lastPrinted>2015-05-04T16:37:00Z</cp:lastPrinted>
  <dcterms:modified xsi:type="dcterms:W3CDTF">2017-04-14T12:10:00Z</dcterms:modified>
  <cp:revision>3</cp:revision>
  <dc:subject/>
  <dc:title>Alice Ekström</dc:title>
</cp:coreProperties>
</file>