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tainformation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vändarnamn</w:t>
        <w:tab/>
        <w:t>Lösen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trapport</w:t>
        <w:tab/>
        <w:tab/>
        <w:tab/>
        <w:t>Waggeryd</w:t>
        <w:tab/>
        <w:tab/>
        <w:t>elit234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www.elitrapportering.se</w:t>
        </w:r>
      </w:hyperlink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store till IPad</w:t>
        <w:tab/>
        <w:tab/>
        <w:tab/>
        <w:tab/>
        <w:t>Waggeryd19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ådlöst WiFi på IP</w:t>
        <w:tab/>
        <w:tab/>
        <w:tab/>
        <w:tab/>
        <w:t>waggerydik19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b"/>
        <w:shd w:fill="FFFFFF" w:val="clea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Resultatrapportering görs av </w:t>
      </w:r>
      <w:r>
        <w:rPr>
          <w:rStyle w:val="StrongEmphasis"/>
          <w:rFonts w:cs="Arial" w:ascii="Arial" w:hAnsi="Arial"/>
          <w:b w:val="false"/>
          <w:color w:val="000000"/>
          <w:u w:val="single"/>
        </w:rPr>
        <w:t>hemmalaget</w:t>
      </w:r>
      <w:r>
        <w:rPr>
          <w:rStyle w:val="StrongEmphasis"/>
          <w:rFonts w:cs="Arial" w:ascii="Arial" w:hAnsi="Arial"/>
          <w:b w:val="false"/>
          <w:color w:val="000000"/>
        </w:rPr>
        <w:t xml:space="preserve"> direkt efter match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via </w:t>
      </w:r>
    </w:p>
    <w:p>
      <w:pPr>
        <w:pStyle w:val="Normalwebb"/>
        <w:shd w:fill="FFFFFF" w:val="clea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SMS till 0730-126 666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0770" cy="1080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trapportering.s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01:00Z</dcterms:created>
  <dc:creator>Peter Rudolfsson</dc:creator>
  <dc:description/>
  <cp:keywords/>
  <dc:language>en-US</dc:language>
  <cp:lastModifiedBy>Peter Rudolfsson</cp:lastModifiedBy>
  <dcterms:modified xsi:type="dcterms:W3CDTF">2012-12-29T10:21:00Z</dcterms:modified>
  <cp:revision>1</cp:revision>
  <dc:subject/>
  <dc:title>Datainformation</dc:title>
</cp:coreProperties>
</file>