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Bemanning A-lagmatcher 2011/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2"/>
          <w:numId w:val="2"/>
        </w:numPr>
        <w:rPr>
          <w:color w:val="0000FF"/>
          <w:lang w:val="en-GB"/>
        </w:rPr>
      </w:pPr>
      <w:r>
        <w:rPr>
          <w:color w:val="0000FF"/>
          <w:lang w:val="en-GB"/>
        </w:rPr>
        <w:t>Waggeryd – Åby BK</w:t>
        <w:tab/>
        <w:tab/>
        <w:t>Matchstart: 15,00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-9</w:t>
        <w:tab/>
        <w:t>4 bollkallar, 1 vuxen i entren  samt 1 vuxen i kiosk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Waggeryd – Skirö Nävelsjö</w:t>
        <w:tab/>
        <w:t>Matchstart: 15,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-11</w:t>
        <w:tab/>
        <w:t>4 bollkallar, 1 vuxen i entren  samt 1 vuxen i kiosken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2"/>
          <w:numId w:val="4"/>
        </w:numPr>
        <w:rPr>
          <w:color w:val="008000"/>
          <w:lang w:val="en-GB"/>
        </w:rPr>
      </w:pPr>
      <w:r>
        <w:rPr>
          <w:color w:val="008000"/>
          <w:lang w:val="en-GB"/>
        </w:rPr>
        <w:t>Waggeryd – BK Bore</w:t>
        <w:tab/>
        <w:tab/>
        <w:t>Matchstart: 15,00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-13</w:t>
        <w:tab/>
        <w:t>4 bollkallar, 1 vuxen i entren  samt 1 vuxen i kios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Waggeryd – Fredriksberg </w:t>
        <w:tab/>
        <w:tab/>
        <w:t>Matchstart: 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15</w:t>
        <w:tab/>
        <w:t>4 bollkallar, 1 vuxen i entren  samt 1 vuxen i kiosk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6"/>
        </w:numPr>
        <w:rPr>
          <w:color w:val="0000FF"/>
          <w:lang w:val="en-GB"/>
        </w:rPr>
      </w:pPr>
      <w:r>
        <w:rPr>
          <w:color w:val="0000FF"/>
          <w:lang w:val="en-GB"/>
        </w:rPr>
        <w:t>Waggeryd – Tjust BK</w:t>
        <w:tab/>
        <w:tab/>
        <w:t>Matchstart: 15,00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-9 </w:t>
        <w:tab/>
        <w:t>4 bollkallar, 1 vuxen i entren  samt 1 vuxen i kiosk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7"/>
        </w:numPr>
        <w:rPr>
          <w:color w:val="FF0000"/>
          <w:lang w:val="en-GB"/>
        </w:rPr>
      </w:pPr>
      <w:r>
        <w:rPr>
          <w:color w:val="FF0000"/>
          <w:lang w:val="en-GB"/>
        </w:rPr>
        <w:t>Waggeryd – Malmbäcks IF</w:t>
        <w:tab/>
        <w:t>Matchstart: 19,00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-11</w:t>
        <w:tab/>
        <w:t>4 bollkallar, 1 vuxen i entren  samt 1 vuxen i kiosken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2"/>
          <w:numId w:val="8"/>
        </w:numPr>
        <w:rPr>
          <w:color w:val="008000"/>
          <w:lang w:val="en-GB"/>
        </w:rPr>
      </w:pPr>
      <w:r>
        <w:rPr>
          <w:color w:val="008000"/>
          <w:lang w:val="en-GB"/>
        </w:rPr>
        <w:t>Waggeryd – Tranås BOIS</w:t>
        <w:tab/>
        <w:tab/>
        <w:t>Matchstart: 15,00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-13</w:t>
        <w:tab/>
        <w:t>4 bollkallar, 1 vuxen i entren  samt 1 vuxen i kio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n skall vara bemannad 30 minuter före matchstart, samt till 15 minuter av matchens början. Efter detta hjälper man till i kiosken under pausen. </w:t>
      </w:r>
    </w:p>
    <w:p>
      <w:pPr>
        <w:pStyle w:val="Normal"/>
        <w:rPr/>
      </w:pPr>
      <w:r>
        <w:rPr/>
        <w:t>Växelkassa hämtas ut i kiosken, denna räknas efter match och läggs i kio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osken skall vara bemannad 30 minuter före matchstart, till ca: 30 efter matchens slut!</w:t>
      </w:r>
    </w:p>
    <w:p>
      <w:pPr>
        <w:pStyle w:val="Normal"/>
        <w:rPr/>
      </w:pPr>
      <w:r>
        <w:rPr/>
        <w:t>Växelkassa finns i kiosken, denna räknas efter och pengar samt entrepengar läggs i kuvert i kansliets brevf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kallar skall vara utrustade med hjälm &amp; visir. Bollar skall läggas i bollkorgar i respektive må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1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20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2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4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2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7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8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5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27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9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1:00Z</dcterms:created>
  <dc:creator>Rasmus</dc:creator>
  <dc:description/>
  <dc:language>en-US</dc:language>
  <cp:lastModifiedBy>Rasmus</cp:lastModifiedBy>
  <dcterms:modified xsi:type="dcterms:W3CDTF">2011-10-17T16:15:00Z</dcterms:modified>
  <cp:revision>1</cp:revision>
  <dc:subject/>
  <dc:title>Bemanning A-lagmatcher 2011/12</dc:title>
</cp:coreProperties>
</file>