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99695</wp:posOffset>
            </wp:positionV>
            <wp:extent cx="57531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WIK P98/99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Cs w:val="24"/>
        </w:rPr>
        <w:t>Datum att komma ihå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pri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7/4</w:t>
        <w:tab/>
        <w:t>Utbildning Idrott on line (kl 18.00-21.00, Peter o Ås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5/4</w:t>
        <w:tab/>
        <w:t>Föräldra- och spelarmö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6/4</w:t>
        <w:tab/>
        <w:t>Tränarmöte kl 18.00-19.30 (Peter o Ås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8/4</w:t>
        <w:tab/>
        <w:t>Städdag på I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9/4</w:t>
        <w:tab/>
        <w:t>Domarutbildning för de som anmält si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9/4</w:t>
        <w:tab/>
        <w:t>Träningsmatch hemma mot Gnosjö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5/4</w:t>
        <w:tab/>
        <w:t>ev tränarutbildning (Peter o Ås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6/4</w:t>
        <w:tab/>
        <w:t>ev Träningsmatch hemma mot Anderstor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9/4</w:t>
        <w:tab/>
        <w:t>Seriepremiär hemma mot Burseryd/Sm-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enar/Skeppsh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j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--</w:t>
        <w:tab/>
        <w:t>Fotografering någon söndag i maj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6/5</w:t>
        <w:tab/>
        <w:t>Match borta mot Ljungby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3/5</w:t>
        <w:tab/>
        <w:t>Match borta mot Värnamo FF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0/5</w:t>
        <w:tab/>
        <w:t>Match hemma mot Internacional KIF Gislaved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3/5</w:t>
        <w:tab/>
        <w:t>tränarutbildning (Peter o Åsa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7/5</w:t>
        <w:tab/>
        <w:t>Match borta mot Skillingaryd IS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Juni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/6</w:t>
        <w:tab/>
        <w:t>Match hemma mot Taber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8-14/6</w:t>
        <w:tab/>
        <w:t>Kioskveck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7/6</w:t>
        <w:tab/>
        <w:t>Match hemma mot Råslät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4/6</w:t>
        <w:tab/>
        <w:t>Match borta mot Hovslät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ill detta kommer träningarna som fastställs vid senare tillfälle. Just nu får vi ta den tid vi får på konstgräse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2:00Z</dcterms:created>
  <dc:creator>socewca</dc:creator>
  <dc:description/>
  <cp:keywords/>
  <dc:language>en-US</dc:language>
  <cp:lastModifiedBy>Hansson Peter</cp:lastModifiedBy>
  <cp:lastPrinted>2010-04-06T14:53:00Z</cp:lastPrinted>
  <dcterms:modified xsi:type="dcterms:W3CDTF">2015-04-07T13:39:00Z</dcterms:modified>
  <cp:revision>4</cp:revision>
  <dc:subject/>
  <dc:title/>
</cp:coreProperties>
</file>