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99695</wp:posOffset>
            </wp:positionV>
            <wp:extent cx="57531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öte P98/99 (spelare/föräldrar/tränar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lats:</w:t>
        <w:tab/>
        <w:t>Klubblokalen Vaggeryds IP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id: </w:t>
        <w:tab/>
        <w:t>Onsdagen den 15 april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l. 18,00-19.30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å dagordningen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äningar/matcher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tion: Hemsidan (föräldrar), FB (spelare)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tion om licens och försäkringar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K:s Alkohol- och drogpolicy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jälp av er föräldrar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  <w:sz w:val="28"/>
          <w:szCs w:val="28"/>
        </w:rPr>
        <w:t xml:space="preserve">körning </w:t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vätt: kan ev ordnas på annat sätt</w:t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ra aktiviteter som exempelvis att hjälpa till i kiosken, travdagar, städdagar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oskveckor vi blivit tilldelade: vecka 24 och 37</w:t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äddag på idrottsplatsen lördag 18 april</w:t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tterligare en tränare vore önskvärt. Har ni namn på någon eller själva har ett intresse är ni välkomna. Måste lösas på möte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Övrig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älkomna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ter och Ås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6:00Z</dcterms:created>
  <dc:creator>socewca</dc:creator>
  <dc:description/>
  <cp:keywords/>
  <dc:language>en-US</dc:language>
  <cp:lastModifiedBy>Hansson Peter</cp:lastModifiedBy>
  <cp:lastPrinted>2010-04-06T14:53:00Z</cp:lastPrinted>
  <dcterms:modified xsi:type="dcterms:W3CDTF">2015-04-07T13:37:00Z</dcterms:modified>
  <cp:revision>4</cp:revision>
  <dc:subject/>
  <dc:title/>
</cp:coreProperties>
</file>