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enord till Wi Fi på idrottsplatsen ä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gerydik19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916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9:00Z</dcterms:created>
  <dc:creator>Peter Rudolfsson</dc:creator>
  <dc:description/>
  <cp:keywords/>
  <dc:language>en-US</dc:language>
  <cp:lastModifiedBy>Peter Rudolfsson</cp:lastModifiedBy>
  <dcterms:modified xsi:type="dcterms:W3CDTF">2012-10-25T08:32:00Z</dcterms:modified>
  <cp:revision>1</cp:revision>
  <dc:subject/>
  <dc:title>Lösenord till Wi Fi på idrottsplatsen är:</dc:title>
</cp:coreProperties>
</file>