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relista 2010-2011</w:t>
        <w:tab/>
        <w:t xml:space="preserve"> P15-mat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Ersättare får var och en ansvara för själva men detta ä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ndschem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Kolla kalendarium/istider innan, ifall matchtid/datum ändr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nsvarig ledare får vid behov stämma av med dom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-27 10:0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ggeryds IK - Skirö AIK                     Keith W                Henke  A</w:t>
            </w:r>
          </w:p>
        </w:tc>
      </w:tr>
      <w:tr>
        <w:trPr>
          <w:trHeight w:val="1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-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ggeryds IK - Fredriksbergs BK             David L             Mikael P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Waggeryds IK - BK Bore                           Jesper N            Joakim L  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1-0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Waggeryds IK - Vetlanda BK 2                  Robin G          Robin A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1-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ggeryds IK - Bruzaholms SK                 Carl A             Niklas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2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Waggeryds IK - Åby Tjureda IF               Niclas B-A         Carl-Filip       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72"/>
      </w:tblGrid>
      <w:tr>
        <w:trPr>
          <w:trHeight w:val="4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2-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 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ggeryds IK - Nässjö IF 2                      Viktor H           Andreas E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ith</w:t>
        <w:tab/>
        <w:tab/>
        <w:t>07029576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ke</w:t>
        <w:tab/>
        <w:tab/>
        <w:t>073541242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vid</w:t>
        <w:tab/>
        <w:tab/>
        <w:t>07353573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kael</w:t>
        <w:tab/>
        <w:tab/>
        <w:t>073695101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sper N</w:t>
        <w:tab/>
        <w:tab/>
        <w:t>07062868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akim L</w:t>
        <w:tab/>
        <w:tab/>
        <w:t>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bin G</w:t>
        <w:tab/>
        <w:tab/>
        <w:t>073502564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bin A</w:t>
        <w:tab/>
        <w:tab/>
        <w:t>073069957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l A</w:t>
        <w:tab/>
        <w:tab/>
        <w:t>07076976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klas H</w:t>
        <w:tab/>
        <w:tab/>
        <w:t>070469214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clas B-A</w:t>
        <w:tab/>
        <w:tab/>
        <w:t>070374925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l Filip</w:t>
        <w:tab/>
        <w:tab/>
        <w:t>070408734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ktor H</w:t>
        <w:tab/>
        <w:tab/>
        <w:t>0709173549</w:t>
      </w:r>
    </w:p>
    <w:p>
      <w:pPr>
        <w:pStyle w:val="Normal"/>
        <w:rPr/>
      </w:pPr>
      <w:r>
        <w:rPr>
          <w:sz w:val="28"/>
          <w:szCs w:val="28"/>
          <w:lang w:val="en-GB"/>
        </w:rPr>
        <w:t>Andreas E</w:t>
        <w:tab/>
        <w:tab/>
        <w:t>07399057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8:00Z</dcterms:created>
  <dc:creator>Skolor</dc:creator>
  <dc:description/>
  <cp:keywords/>
  <dc:language>en-US</dc:language>
  <cp:lastModifiedBy>Fågelfors</cp:lastModifiedBy>
  <dcterms:modified xsi:type="dcterms:W3CDTF">2010-11-10T15:30:00Z</dcterms:modified>
  <cp:revision>8</cp:revision>
  <dc:subject/>
  <dc:title>Domarelista 2010-2011 P15 </dc:title>
</cp:coreProperties>
</file>