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retstorps IF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lsemöte 2012-12-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eltagare: </w:t>
      </w:r>
      <w:r>
        <w:rPr/>
        <w:t>Kennet, Andreas Ö, Stefan, Per B, Per K, Krister och A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ka skriva ihop ett brev och skicka ut med medlemslapparna, där vi söker nytt folk till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har fått mail från en Robert Scherman. Med hans hjälp kan man ansöka om bidrag till bla ombyggnad av duschrum och träningsredskap till gy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 har kollat priset med ett byggvaruhus i Laxå angående vad som går åt när man ska riva väggen i styrkerummet. Ok från styrelsen att inhandla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are resekostnader 2012 jämfört med 2011. I år låg resekostnaderna på ca 55 000 kr och 2011 på 30 000 kr.  Andreas ska kolla om det finns något annat altern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gruppen ska dra igång nu för att hitta spons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ka ordna tvätt av kundvagnarna på Sojas när det blir plusg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t blir av den 5 mars 18.30.</w:t>
      </w:r>
    </w:p>
    <w:p>
      <w:pPr>
        <w:pStyle w:val="Normal"/>
        <w:rPr/>
      </w:pPr>
      <w:r>
        <w:rPr/>
        <w:t>Att ordna inför det:</w:t>
      </w:r>
    </w:p>
    <w:p>
      <w:pPr>
        <w:pStyle w:val="Normal"/>
        <w:rPr/>
      </w:pPr>
      <w:r>
        <w:rPr/>
        <w:t>Per K fixar annons i tidningen</w:t>
      </w:r>
    </w:p>
    <w:p>
      <w:pPr>
        <w:pStyle w:val="Normal"/>
        <w:rPr/>
      </w:pPr>
      <w:r>
        <w:rPr/>
        <w:t>Krister kollar med Håkan S</w:t>
      </w:r>
    </w:p>
    <w:p>
      <w:pPr>
        <w:pStyle w:val="Normal"/>
        <w:rPr/>
      </w:pPr>
      <w:r>
        <w:rPr/>
        <w:t>Anette fixar 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</w:t>
      </w:r>
    </w:p>
    <w:p>
      <w:pPr>
        <w:pStyle w:val="Normal"/>
        <w:rPr/>
      </w:pPr>
      <w:r>
        <w:rPr/>
        <w:t>Stefan ska ha en träff med Hallsbergs kommun den 14/12 angåend låsbytet av gymnastik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möte 15/1 2013 kl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llföreträdande sekreterare</w:t>
      </w:r>
    </w:p>
    <w:p>
      <w:pPr>
        <w:pStyle w:val="Normal"/>
        <w:rPr/>
      </w:pPr>
      <w:r>
        <w:rPr/>
        <w:t>Anette Wi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 protokollet</w:t>
        <w:tab/>
        <w:tab/>
        <w:tab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tte Wiberg</w:t>
        <w:tab/>
        <w:tab/>
        <w:tab/>
        <w:t>Stefan Jansson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6:00Z</dcterms:created>
  <dc:creator>hblucke</dc:creator>
  <dc:description/>
  <dc:language>en-US</dc:language>
  <cp:lastModifiedBy>Helena Blückert</cp:lastModifiedBy>
  <dcterms:modified xsi:type="dcterms:W3CDTF">2013-01-14T12:46:00Z</dcterms:modified>
  <cp:revision>2</cp:revision>
  <dc:subject/>
  <dc:title>Vretstorps IF</dc:title>
</cp:coreProperties>
</file>