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retstorps IF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elsemöte 2012-0-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eltagare: </w:t>
      </w:r>
      <w:r>
        <w:rPr/>
        <w:t>Krister Eklund, Anette Wiberg, Kennet Oskarsson, Per Blückert, Per Karlsson och Helena Blück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Föregående protokoll</w:t>
      </w:r>
    </w:p>
    <w:p>
      <w:pPr>
        <w:pStyle w:val="Normal"/>
        <w:rPr/>
      </w:pPr>
      <w:r>
        <w:rPr/>
        <w:t>Helena läser upp föregående protok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 Ekonomi</w:t>
      </w:r>
    </w:p>
    <w:p>
      <w:pPr>
        <w:pStyle w:val="Normal"/>
        <w:rPr/>
      </w:pPr>
      <w:r>
        <w:rPr/>
        <w:t>Per K berättar att kontantmässigt ligger vi sämre till än förra året vid samma tid.</w:t>
      </w:r>
    </w:p>
    <w:p>
      <w:pPr>
        <w:pStyle w:val="Normal"/>
        <w:rPr/>
      </w:pPr>
      <w:r>
        <w:rPr/>
        <w:t>Konstgräset i Hallsberg kostar mer.</w:t>
      </w:r>
    </w:p>
    <w:p>
      <w:pPr>
        <w:pStyle w:val="Normal"/>
        <w:rPr/>
      </w:pPr>
      <w:r>
        <w:rPr/>
        <w:t>Bidrag till gräsklippare är lägre.</w:t>
      </w:r>
    </w:p>
    <w:p>
      <w:pPr>
        <w:pStyle w:val="Normal"/>
        <w:rPr/>
      </w:pPr>
      <w:r>
        <w:rPr/>
        <w:t>Per B tycker vi ska se över kostnaden för hyran av konstgräset. Han tycker det ska finnas ett tak över hur mkt träning som får göras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diskuterar Bingolotto igen. Bekymret är att folk som vill gynna VIF inte kan vara säkra på att det sitter någon där varje he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listan måste ses över och sedan får vi plocka av de som inte betalt sig fria.</w:t>
      </w:r>
    </w:p>
    <w:p>
      <w:pPr>
        <w:pStyle w:val="Normal"/>
        <w:rPr/>
      </w:pPr>
      <w:r>
        <w:rPr/>
        <w:t>Sista betalningsdag ska vara 31/5, och detta måste synas på inbetalningskortet. Stefan Jansson får denna uppgift i sin frånv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jas har betalt in sponsoravgi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 Gräsklippning</w:t>
      </w:r>
    </w:p>
    <w:p>
      <w:pPr>
        <w:pStyle w:val="Normal"/>
        <w:rPr/>
      </w:pPr>
      <w:r>
        <w:rPr/>
        <w:t>Gräsklippningen har senaste tiden inte varit tillfredsställande.</w:t>
      </w:r>
    </w:p>
    <w:p>
      <w:pPr>
        <w:pStyle w:val="Normal"/>
        <w:rPr/>
      </w:pPr>
      <w:r>
        <w:rPr/>
        <w:t>Till nästa år måste tas ett beslut om vem som ska sköta gräsmattan.</w:t>
      </w:r>
    </w:p>
    <w:p>
      <w:pPr>
        <w:pStyle w:val="Normal"/>
        <w:rPr/>
      </w:pPr>
      <w:r>
        <w:rPr/>
        <w:t>Gärna någon som är mek-kunn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 Styrketävling</w:t>
      </w:r>
    </w:p>
    <w:p>
      <w:pPr>
        <w:pStyle w:val="Normal"/>
        <w:rPr/>
      </w:pPr>
      <w:r>
        <w:rPr/>
        <w:t>Kennet berättar att det var 6 deltagare. Det var mkt folk.</w:t>
      </w:r>
    </w:p>
    <w:p>
      <w:pPr>
        <w:pStyle w:val="Normal"/>
        <w:rPr/>
      </w:pPr>
      <w:r>
        <w:rPr/>
        <w:t>Till nästa år önskar vi att det finns en speaker och en resultattavla så publiken vet hur deltagarna ligger ti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5 Utbyggnad av Styrkerum</w:t>
      </w:r>
    </w:p>
    <w:p>
      <w:pPr>
        <w:pStyle w:val="Normal"/>
        <w:rPr/>
      </w:pPr>
      <w:r>
        <w:rPr/>
        <w:t>Kennet håller på att göra dörrar.</w:t>
      </w:r>
    </w:p>
    <w:p>
      <w:pPr>
        <w:pStyle w:val="Normal"/>
        <w:rPr/>
      </w:pPr>
      <w:r>
        <w:rPr/>
        <w:t>Det rullar på enligt planering.</w:t>
      </w:r>
    </w:p>
    <w:p>
      <w:pPr>
        <w:pStyle w:val="Normal"/>
        <w:rPr/>
      </w:pPr>
      <w:r>
        <w:rPr/>
        <w:t>Kennet kommer att göra ett schema när det blir dags för flytt av gödning och häckar.</w:t>
      </w:r>
    </w:p>
    <w:p>
      <w:pPr>
        <w:pStyle w:val="Normal"/>
        <w:rPr/>
      </w:pPr>
      <w:r>
        <w:rPr/>
        <w:t>Han tror att det ska räcka med medlemmar av styrkesektionen, men vi i styrelsen anmäler oss frivilliga om de behöver hjäl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6 Övriga frågor</w:t>
      </w:r>
    </w:p>
    <w:p>
      <w:pPr>
        <w:pStyle w:val="Normal"/>
        <w:rPr/>
      </w:pPr>
      <w:r>
        <w:rPr/>
        <w:t>Anette har beställt medaljer till den 20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ch och toalett-utrymmena är i akut behov av städning och styrelsen beslutar att vi anlitar LK´s städ i 4 timmar v 41. Detta före läg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älls en fråga om ventilationen och när den är på. Per K kollar med Malt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möte är på Pizzerian den 9/10 kl 18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illa från gymnastiksektionen undrar om pensionärsrabatt. Detta tas beslut om på årsmötet i mars.</w:t>
      </w:r>
    </w:p>
    <w:p>
      <w:pPr>
        <w:pStyle w:val="Normal"/>
        <w:rPr/>
      </w:pPr>
      <w:r>
        <w:rPr/>
        <w:t>Gunilla frågar också om vi har procentrabatt på tex Intersport. Svar nej.</w:t>
      </w:r>
    </w:p>
    <w:p>
      <w:pPr>
        <w:pStyle w:val="Normal"/>
        <w:rPr/>
      </w:pPr>
      <w:r>
        <w:rPr/>
        <w:t>Gunilla undrar om man kan lösa in friskvårdscheckar. Svar 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på Sojas vill att vi tvättar kundvagnar. Krister sätter ett datum och Sicke hjälper 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arkväll med innebandy och pizza. Styrelsen och alla sektioner är välkomna. 24/11 på 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K har snart restaurangcheckar och önskar att vi tingar så vi snabbt får ut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e kommer in till oss och vill berätta att den 22/9 har de sponsorträff och önskar en sammanställning av ekonomin av Per K samt ett bidrag till landgång från Viiby Krog.</w:t>
      </w:r>
    </w:p>
    <w:p>
      <w:pPr>
        <w:pStyle w:val="Normal"/>
        <w:rPr/>
      </w:pPr>
      <w:r>
        <w:rPr/>
        <w:t>Han tycker vi ska anställa Roger Karlsson till gräsklippare nästa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tte ska gå kursen ”lagets hemsida” och ska kolla upp vad det kostar. Kanske tex Joni ska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sion om fortbildning och domare fö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7 Mötet avslu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 protokollet</w:t>
        <w:tab/>
        <w:tab/>
        <w:tab/>
        <w:t>Just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Blückert</w:t>
        <w:tab/>
        <w:tab/>
        <w:tab/>
        <w:t>Stefan Jansson,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3:00Z</dcterms:created>
  <dc:creator>hblucke</dc:creator>
  <dc:description/>
  <dc:language>en-US</dc:language>
  <cp:lastModifiedBy>Helena Blückert</cp:lastModifiedBy>
  <dcterms:modified xsi:type="dcterms:W3CDTF">2012-10-02T14:53:00Z</dcterms:modified>
  <cp:revision>2</cp:revision>
  <dc:subject/>
  <dc:title>Vretstorps IF</dc:title>
</cp:coreProperties>
</file>