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rets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11-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 xml:space="preserve">: Krister Eklund, Kennet Oskarsson, Per Karlsson, Anette Wiberg, Sanna Bergman, Per Blückert och Helena Blück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vi inte hade en mötes-agenda visas nedan de ämnen vi tog u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K visar ett förslag till annons i Vi i Viby som styrelsen godkä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påminner varandra om att inventering av Sojas ska genomföras den 1/5 kl 17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na kollar med Stefan om hur inbetalningslapparna distribuer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B berättar om hur Kick off dagen kommer att se ut. Detta ska ske lördagen den 14/5 tillsammans med Östansjö IF och det kommer både bli undervisning och lek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ena önskar att gymnastiken ska få nya mattor. Vi beslutar att hon får köpa in, men måste kolla vem som är behörig till inköp på Inter sport. Stefan? Andre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ette och Kennet har delat ut inbetalningslappar till större delen av Vretsto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net önskar att det fonderas pengar till utbyggnad och inköp till styrkesektionen. Han tar hjälp av några från styrketränarna för att se över vad som önsk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behöver ha ett extra mopperally-möte. Stefan får ta kontakt med Micke och Ja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örgen från AF kommer till ViF på fredag och pratar om fortsatt anställning. Per K kommer att vara 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sion om gräsklippare förs. Köpa begagnad? Något måste göras innan den nuvarande brakar ihop. Många bra idéer kommer f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nomin ser stabil ut.</w:t>
      </w:r>
    </w:p>
    <w:p>
      <w:pPr>
        <w:pStyle w:val="Normal"/>
        <w:ind w:left="360" w:firstLine="360"/>
        <w:rPr/>
      </w:pPr>
      <w:r>
        <w:rPr/>
        <w:t>Luftning är beställd till A och B-planerna.</w:t>
      </w:r>
    </w:p>
    <w:p>
      <w:pPr>
        <w:pStyle w:val="Normal"/>
        <w:ind w:left="360" w:firstLine="360"/>
        <w:rPr/>
      </w:pPr>
      <w:r>
        <w:rPr/>
        <w:t>Gödsel har kommit.</w:t>
      </w:r>
    </w:p>
    <w:p>
      <w:pPr>
        <w:pStyle w:val="Normal"/>
        <w:ind w:left="360" w:firstLine="360"/>
        <w:rPr/>
      </w:pPr>
      <w:r>
        <w:rPr/>
        <w:t>Per K kollar med Tomas M om sand till plane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ägret i helgen: Helena hämtar kvällsmaten från Esslatorp och Kennet låser u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ette har via gymnastikdeltagare fått kritik vad gäller medlemsavgifterna, såsom tex pensionärsrabatt. Styrelsen tar till sig detta och återkommer med beslut nästa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er tar upp frågan om domarutbildning. Det finns några som är intresserade. Fortsättningskurs är kvällstid och Krister och Lena B kollar upp med ungdomarna.</w:t>
      </w:r>
    </w:p>
    <w:p>
      <w:pPr>
        <w:pStyle w:val="Normal"/>
        <w:ind w:left="360" w:hanging="0"/>
        <w:rPr/>
      </w:pPr>
      <w:r>
        <w:rPr/>
        <w:t>Angående feed back till ungdomarna som dömer säger Krister att bara han vet om när matcherna är så ska han eller någon annan erfaren domare komma och tit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§9 </w:t>
      </w:r>
      <w:r>
        <w:rPr>
          <w:b/>
        </w:rPr>
        <w:t>Mötet avsluta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tecknad</w:t>
        <w:tab/>
        <w:tab/>
        <w:t>Just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Blückert</w:t>
        <w:tab/>
        <w:tab/>
        <w:t>Per Blücker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3:00Z</dcterms:created>
  <dc:creator>HELENA</dc:creator>
  <dc:description/>
  <cp:keywords/>
  <dc:language>en-US</dc:language>
  <cp:lastModifiedBy>HELENA</cp:lastModifiedBy>
  <dcterms:modified xsi:type="dcterms:W3CDTF">2011-05-09T17:53:00Z</dcterms:modified>
  <cp:revision>2</cp:revision>
  <dc:subject/>
  <dc:title>Vretstorps IF</dc:title>
</cp:coreProperties>
</file>