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ts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9-12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>: Sanna Bergman, Kennet Oskarsson, Christer Eklund, Karin Knutsson och Helena Blückert .</w:t>
      </w:r>
    </w:p>
    <w:p>
      <w:pPr>
        <w:pStyle w:val="Normal"/>
        <w:rPr/>
      </w:pPr>
      <w:r>
        <w:rPr/>
        <w:t xml:space="preserve">§1. </w:t>
      </w:r>
      <w:r>
        <w:rPr>
          <w:b/>
        </w:rPr>
        <w:t>Mötets öppnande.</w:t>
      </w:r>
    </w:p>
    <w:p>
      <w:pPr>
        <w:pStyle w:val="Normal"/>
        <w:rPr/>
      </w:pPr>
      <w:r>
        <w:rPr/>
        <w:t>Ordförande Sanna Bergman hälsar alla välkomna och förklarar mötet öp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§2.</w:t>
      </w:r>
      <w:r>
        <w:rPr>
          <w:b/>
        </w:rPr>
        <w:t xml:space="preserve"> Godkännande av dagordning.</w:t>
      </w:r>
    </w:p>
    <w:p>
      <w:pPr>
        <w:pStyle w:val="Normal"/>
        <w:rPr/>
      </w:pPr>
      <w:r>
        <w:rPr/>
        <w:t>Styrelsen godkänner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Sanna har mailat kommunen för att stämma träff till ett möte angående skötseln av an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Det lyser på anläggningen sent om kvällarna. Sanna kollar vad det kostar att sätta upp rörelsedetektorer och styrelsen är positiv till detta om det inte kostar  för my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Solariet har plockats ner pga förstöelse.</w:t>
      </w:r>
    </w:p>
    <w:p>
      <w:pPr>
        <w:pStyle w:val="Normal"/>
        <w:rPr/>
      </w:pPr>
      <w:r>
        <w:rPr/>
        <w:t>Vi diskuterar omklädningsrum och hur vi skulle kunna göra det gamla solariet till ett provisoriskt omklädningsrum för tjejer då det inte finns något i nuläget. Vi  ska be Stefan Jansson kolla duschknappen i det utrymmet då den står på alldeles för länge. Går den att just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. Mötet som styrelsen ska kalla till är framflyttat till 19/1-10 kl 1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 Nästa styrelsemöte 14/1 2010 kl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frågor:</w:t>
      </w:r>
    </w:p>
    <w:p>
      <w:pPr>
        <w:pStyle w:val="Normal"/>
        <w:rPr/>
      </w:pPr>
      <w:r>
        <w:rPr/>
        <w:t>Karin undrar om vi ska fortsätta med mopperallyt och styrelsen beslutar: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d protokol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Blück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er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nna Berg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5:00Z</dcterms:created>
  <dc:creator>HELENA</dc:creator>
  <dc:description/>
  <cp:keywords/>
  <dc:language>en-US</dc:language>
  <cp:lastModifiedBy>HELENA</cp:lastModifiedBy>
  <dcterms:modified xsi:type="dcterms:W3CDTF">2009-12-17T10:04:00Z</dcterms:modified>
  <cp:revision>3</cp:revision>
  <dc:subject/>
  <dc:title>Vretstorps IF</dc:title>
</cp:coreProperties>
</file>