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r för Vintercupen 2014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ålvakten får ta upp bollen vid tillbakaspel 8 - 12 år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r bollen varit över kortlinjen måste målvakten sätta igång bollen med utkast, ej över halva planen. Fångar målvakten bollen i spelet sätts spelet igång på valfritt sätt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>
          <w:rFonts w:cs="Times New Roman" w:ascii="Times New Roman" w:hAnsi="Times New Roman"/>
          <w:bCs/>
        </w:rPr>
        <w:t>Avspark och alla frisparkar får gå direkt i mål. ”Inspark” ej direkt i mål (indirekt)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>
          <w:rFonts w:cs="Times New Roman" w:ascii="Times New Roman" w:hAnsi="Times New Roman"/>
          <w:bCs/>
        </w:rPr>
        <w:t>Inga varningar utan utvisning i 2 minuter. 2 utvisningar i samma match = utvisad resten av matchen. efter utvisningstiden får annan spelare insättas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lsabotage (ex. avstånd vid frispark) = utvisning 2 min. Felaktiga byten (För många på plan) = 2 min. I de yngre åldrarna skall domarna vara restriktiva att visa ut för denna förseelse och istället instruera spelarna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stånd vid frispark och inspark 5 meter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ll i taket =  inspark till det lag som inte sist vidrörde bollen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>
          <w:rFonts w:cs="Times New Roman" w:ascii="Times New Roman" w:hAnsi="Times New Roman"/>
          <w:bCs/>
        </w:rPr>
        <w:t xml:space="preserve">Frisparkar inom straffområdet som </w:t>
      </w:r>
      <w:r>
        <w:rPr>
          <w:rFonts w:cs="Times New Roman" w:ascii="Times New Roman" w:hAnsi="Times New Roman"/>
          <w:bCs/>
          <w:u w:val="single"/>
        </w:rPr>
        <w:t>inte</w:t>
      </w:r>
      <w:r>
        <w:rPr>
          <w:rFonts w:cs="Times New Roman" w:ascii="Times New Roman" w:hAnsi="Times New Roman"/>
          <w:bCs/>
        </w:rPr>
        <w:t xml:space="preserve"> är straff dras ut till strafflinjen, närmaste punkten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örbjudet att glida eller kasta sig mot bollen om en motspelare kontrollerar den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tal spelare: 5 st + 7 st avbytare.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GA DISPENSE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Vid placeringen i seriespelet gäller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poä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målskilln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mest gjorda må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inbördes möt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Straffa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d oavgjort resultat i slutspel och placeringsmatch gäller Sudden Death. Man startar med 3 utespelare plus målvakt. Sedan plockas en spelare ut varje minut tills endast två spelare i respektive lag är kvar på pl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N LILLA HALLEN ÄR ENDAST FÖR UPPVÄRMNING FÖR DE LAG SOM SKALL SPELA KOMMANDE MATCH I CUPEN. VÄNLIGEN RESPEKTERA DETTA. LEDARE FÖR RESPEKTIVE LAG ÄR ANSVARIGA FÖR ATT EGNA SPELARE FÖLJER DETTA.</w:t>
      </w:r>
    </w:p>
    <w:p>
      <w:pPr>
        <w:pStyle w:val="Normal"/>
        <w:widowControl w:val="false"/>
        <w:autoSpaceDE w:val="false"/>
        <w:rPr>
          <w:rFonts w:ascii="Castellar" w:hAnsi="Castellar" w:cs="Castellar"/>
          <w:b/>
          <w:b/>
          <w:bCs/>
          <w:color w:val="FF0000"/>
          <w:sz w:val="20"/>
          <w:szCs w:val="20"/>
        </w:rPr>
      </w:pPr>
      <w:r>
        <w:rPr>
          <w:rFonts w:cs="Castellar" w:ascii="Castellar" w:hAnsi="Castellar"/>
          <w:b/>
          <w:bCs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1:00Z</dcterms:created>
  <dc:creator>El-Supply</dc:creator>
  <dc:description/>
  <dc:language>en-US</dc:language>
  <cp:lastModifiedBy>Pär</cp:lastModifiedBy>
  <dcterms:modified xsi:type="dcterms:W3CDTF">2014-10-11T14:59:00Z</dcterms:modified>
  <cp:revision>4</cp:revision>
  <dc:subject/>
  <dc:title/>
</cp:coreProperties>
</file>