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0" w:leader="none"/>
        </w:tabs>
        <w:rPr>
          <w:b/>
          <w:b/>
          <w:i/>
          <w:i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31850" cy="11144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</w:t>
      </w:r>
      <w:r>
        <w:rPr>
          <w:b/>
          <w:i/>
          <w:sz w:val="72"/>
          <w:szCs w:val="72"/>
          <w:u w:val="single"/>
        </w:rPr>
        <w:t xml:space="preserve">Ansvar/uppträdande 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sz w:val="32"/>
          <w:szCs w:val="32"/>
          <w:u w:val="single"/>
        </w:rPr>
        <w:t>Vetlanda FF:s spelare skall</w:t>
      </w:r>
      <w:r>
        <w:rPr>
          <w:b/>
          <w:i/>
          <w:sz w:val="72"/>
          <w:szCs w:val="7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a medlem i Vetlanda F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älla upp vid gemensamma aktiviteter och sammankoms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a gott uppförande och ta ansvar för sina handlinga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spektera ledare, kompisar, motståndare och dom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vända vårdat språ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otverka mobbing och ta avstånd från alla former av rasism, </w:t>
      </w:r>
    </w:p>
    <w:p>
      <w:pPr>
        <w:pStyle w:val="Normal"/>
        <w:ind w:left="1665" w:hanging="0"/>
        <w:rPr>
          <w:b/>
          <w:b/>
          <w:i/>
          <w:i/>
          <w:sz w:val="72"/>
          <w:szCs w:val="72"/>
          <w:u w:val="single"/>
        </w:rPr>
      </w:pPr>
      <w:r>
        <w:rPr>
          <w:sz w:val="28"/>
          <w:szCs w:val="28"/>
        </w:rPr>
        <w:t>främlingsfientlighet, och alla typer av diskriminering</w:t>
      </w:r>
      <w:r>
        <w:rPr>
          <w:b/>
          <w:i/>
          <w:sz w:val="72"/>
          <w:szCs w:val="7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vända sig av ” Fair Play ” Sträva efter att ha en sund livsst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ktera tider vid såväl träning som mat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dela tränare i god tid vid eventuell längre frånva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hög närvaro vid träning för sin individuella utvecklings skull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öräldrasamverka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äva efter att delta på laget/gruppens föräldramö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 del av det material du får från förening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svara för att ditt barn kommer i tid till träningar och matcher, samt att barnen har rätt utrustning med si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svarar för att ditt barn inte tränar när de är sju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åta föreningens utbildade tränare ansvara för barnen under match och trä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domaren som en vägledare – kritisera inte hans/hennes bedömnin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pmuntra ditt barn och lagkamraterna vid såväl medgång som motgå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ra medvetna om att du är representanter för Vetlanda FF vid träning, matcher samt cu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ett vårdat språk som publi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det är möjligt, erbjuda din hjälp till ledare och tränare (ex. transport till/från matcher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verka mobbing och ta avstånd från alla former av rasism, främlings-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>fientlighet och alla typer av diskriminer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m ihåg att det viktigaste är att ditt barn trivs och har roligt tillsammans 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 xml:space="preserve">med kamrater och ledare i Vetlanda FF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65"/>
        </w:tabs>
        <w:ind w:left="1665" w:hanging="13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3:00Z</dcterms:created>
  <dc:creator>User name placeholder</dc:creator>
  <dc:description/>
  <cp:keywords/>
  <dc:language>en-US</dc:language>
  <cp:lastModifiedBy>Ambjörn Lennartsson</cp:lastModifiedBy>
  <cp:lastPrinted>2022-04-20T12:03:00Z</cp:lastPrinted>
  <dcterms:modified xsi:type="dcterms:W3CDTF">2022-04-20T18:28:00Z</dcterms:modified>
  <cp:revision>3</cp:revision>
  <dc:subject/>
  <dc:title>Spelar och föräldraransvar</dc:title>
</cp:coreProperties>
</file>