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edums AIS</w:t>
      </w:r>
      <w:r>
        <w:rPr>
          <w:rFonts w:cs="Arial" w:ascii="Arial" w:hAnsi="Arial"/>
          <w:sz w:val="44"/>
          <w:szCs w:val="44"/>
        </w:rPr>
        <w:t xml:space="preserve"> och </w:t>
      </w:r>
      <w:r>
        <w:rPr>
          <w:rFonts w:cs="Arial" w:ascii="Arial" w:hAnsi="Arial"/>
          <w:b/>
          <w:bCs/>
          <w:sz w:val="44"/>
          <w:szCs w:val="44"/>
        </w:rPr>
        <w:t>Borås Atletklubb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älsar Er härmed välkomna till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2012 års </w:t>
      </w:r>
      <w:r>
        <w:rPr>
          <w:rFonts w:cs="Arial" w:ascii="Arial" w:hAnsi="Arial"/>
          <w:b/>
          <w:bCs/>
          <w:sz w:val="44"/>
          <w:szCs w:val="44"/>
        </w:rPr>
        <w:t>Distriktsmästerskap i styrkelyft och klassiskt styrkelyft VGSF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ävlingarna hålls i Vedums Sporthall med start lördagen </w:t>
        <w:br/>
        <w:t>den 10 november kl.10:00. Invägningen startar kl. 08:00!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vägning för klassisk styrkelyft startar kl. 12.00.tävlingsstart preliminärt kl. 14.00 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ningar sker via Styrkelyft online. Sista anmälningsdag är satt till den 2 november. Anmälningsavgift skall betalas in i samband med anmälan för att denna skall vara giltig! Avgiften för ungdomar och juniorer är 150 kr, övriga 300 k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kgiro Borås AK: 694-9267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Ytterligare information om starttider för de olika klasserna, anmälda lyftare mm. hoppas vi kunna maila ut till anmälda klubbar så snart som möjligt efter den 2 november.  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ar ni önskemål eller frågor gällande tävlingsupplägget så hänvisar vi till förbundet i Västra Götaland. 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ör övrig information kontakta: </w:t>
      </w:r>
    </w:p>
    <w:p>
      <w:pPr>
        <w:pStyle w:val="Normal"/>
        <w:spacing w:before="280" w:after="280"/>
        <w:jc w:val="center"/>
        <w:rPr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omas Andersson, Vedums AIS, tel. 0730-946788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 xml:space="preserve">Henrik Eberdal, Borås Atletklubb, tel. 0707-696199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nnart Dahlén, Borås Atletklubb tel. 033-100940, 0737-631857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ler maila till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borasak@gmail.com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</w:rPr>
        <w:t>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Tack på förhand!</w:t>
      </w:r>
    </w:p>
    <w:sectPr>
      <w:type w:val="nextPage"/>
      <w:pgSz w:w="11906" w:h="16838"/>
      <w:pgMar w:left="1276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s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9:00Z</dcterms:created>
  <dc:creator>Personal</dc:creator>
  <dc:description/>
  <cp:keywords/>
  <dc:language>en-US</dc:language>
  <cp:lastModifiedBy>Carlsson Torleif</cp:lastModifiedBy>
  <cp:lastPrinted>2012-10-17T19:14:00Z</cp:lastPrinted>
  <dcterms:modified xsi:type="dcterms:W3CDTF">2012-10-22T10:29:00Z</dcterms:modified>
  <cp:revision>2</cp:revision>
  <dc:subject/>
  <dc:title>Borås Atletklubb och Vedums AIS hälsar Er härmed välkomna till 2006 års Distriktsmästerskap i styrkelyft</dc:title>
</cp:coreProperties>
</file>