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 w:ascii="Verdana" w:hAnsi="Verdana"/>
          <w:sz w:val="20"/>
          <w:szCs w:val="20"/>
        </w:rPr>
        <w:t>Rev. 2012-08-23</w:t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 xml:space="preserve">Välkommen till Vattjoms IK innebandy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 hälsar dig välkommen som spelare, förälder och ledare. Vår ambition är att samtliga ska trivas och ha rolig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tta dokument är till för att du som spelare, förälder och ledare på ett enkelt sätt ska kunna sätta dig in i vad som förväntas och krävs av just dig i din roll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pelarpolicy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Som spelare ska du:</w:t>
      </w:r>
    </w:p>
    <w:p>
      <w:pPr>
        <w:pStyle w:val="Normal"/>
        <w:rPr/>
      </w:pP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>Sträva efter god kamratskap, laganda och visa ett gott uppträdand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isa hänsyn och respekt inom laget, motståndare, ledare, domare och funktionärer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jälpa till vid träning med allt för att underlätta  att komma igång och avsluta denn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ltid använda skyddsglasögon under träning och matcher, gäller ej  J-18 och Seniorer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ara drogfri när du representerar Vattjoms I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ålla god ordning och lämna omklädningsrummet i minst samma skick som när du ko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Ledarpolicy 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Som ledare ska du:</w:t>
      </w:r>
    </w:p>
    <w:p>
      <w:pPr>
        <w:pStyle w:val="Normal"/>
        <w:rPr/>
      </w:pP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>I god tid hålla ett föräldramöte där verksamheten under året kommer att beskrivas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edverka att se till att spelare första hand spelar i sin åldersgrupp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ara ett gott föredöme för spelare och föreninge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j toppa laget (endast tillåtet from seriespel där laget kan flyttas upp eller ner i seriesystemet)</w:t>
      </w:r>
    </w:p>
    <w:p>
      <w:pPr>
        <w:pStyle w:val="Normal"/>
        <w:tabs>
          <w:tab w:val="clear" w:pos="1304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rbjudas kostnadsfri utbildning, både regelbunden lokal utbildning och utbildning i  förbundsreg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>Utveckla ungdomarna inom idrotten och ge möjlighet för spelarna att spela på olika platser i laget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amarbeta över olika sektioner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isa gott uppförande och bra språk utan svordomar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lltid välkomna och tacka motståndare och domare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vhålla dig från att kritisera domarn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öräldrapolicy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Som förälder ska du:</w:t>
      </w:r>
    </w:p>
    <w:p>
      <w:pPr>
        <w:pStyle w:val="Normal"/>
        <w:rPr/>
      </w:pP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>Delta i föräldragrupp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e till att ditt barn kommer i tid till träningarn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tötta föreningen, ledarna och det egna laget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 till att ditt barn har rätt utrustning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isa ditt barn uppmärksamhet även om framstegen ej är st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drig kritisera ditt barn vid misslyckanden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tälla krav på ditt barns uppträdande men inte på mål eller vinster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te ge ditt barn målpeng eller andra prestationsbelöningar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spektera att ledarna har ansvarar för ditt barn under match och träning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isa ett gott uppträdande både mot domare och andra lag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 till att alla avgifter mm betalas i tid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konomipolicy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erksamheten finansieras av statliga och kommunala bidrag, sponsorintäkter, medlemsavgifter och till exempel restaurangchansen, lotteriförsäljning och eventuell gemensam arbetsinsat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öreningen/lagen har delat budget. Det innebär att varje lag står för sina egna intäkter och rörliga kostnader, fasta kostnader såsom exempelvis hall hyror och spelarlicenser står huvudföreningen för</w:t>
      </w:r>
    </w:p>
    <w:p>
      <w:pPr>
        <w:pStyle w:val="Normal"/>
        <w:tabs>
          <w:tab w:val="clear" w:pos="1304"/>
          <w:tab w:val="left" w:pos="352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strike/>
        </w:rPr>
      </w:pPr>
      <w:r>
        <w:rPr>
          <w:rFonts w:cs="Arial" w:ascii="Verdana" w:hAnsi="Verdana"/>
          <w:strike/>
        </w:rPr>
      </w:r>
    </w:p>
    <w:p>
      <w:pPr>
        <w:pStyle w:val="Normal"/>
        <w:rPr>
          <w:rFonts w:ascii="Verdana" w:hAnsi="Verdana" w:cs="Arial"/>
          <w:strike/>
        </w:rPr>
      </w:pPr>
      <w:r>
        <w:rPr>
          <w:rFonts w:cs="Arial" w:ascii="Verdana" w:hAnsi="Verdana"/>
          <w:strike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lkohol/drog policy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>Inte vid något tillfälle får det förekomma användning av alkohol eller andra droger när man representerar Vattjoms IK som spelare, ledare eller föräld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Slutligen vill vi återigen hälsa er hjärtligt välkomna till vår förening och hoppas att vi får många trevliga upplevelser tillsammans.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drawing>
          <wp:inline distT="0" distB="0" distL="0" distR="0">
            <wp:extent cx="195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tyrelsen Vattjoms I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avi" w:hAnsi="Raavi" w:cs="Raav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aminnehll">
    <w:name w:val="Raminnehåll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6:43:00Z</dcterms:created>
  <dc:creator>Susanne</dc:creator>
  <dc:description/>
  <cp:keywords/>
  <dc:language>en-US</dc:language>
  <cp:lastModifiedBy>Hans Dahlström-Åsander</cp:lastModifiedBy>
  <dcterms:modified xsi:type="dcterms:W3CDTF">2016-09-03T16:43:00Z</dcterms:modified>
  <cp:revision>2</cp:revision>
  <dc:subject/>
  <dc:title>Välkommen Vattjoms IK innebandy </dc:title>
</cp:coreProperties>
</file>