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Västerviks Skyttegille / Ungdoms och Veteran -skytte 2023 V 2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bidi w:val="0"/>
        <w:jc w:val="left"/>
        <w:rPr>
          <w:u w:val="none"/>
        </w:rPr>
      </w:pPr>
      <w:r>
        <w:rPr>
          <w:u w:val="single"/>
        </w:rPr>
        <w:t>Klass Lg 9 F-07-10</w:t>
        <w:tab/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Tyra</w:t>
        <w:tab/>
        <w:tab/>
        <w:t>Lindberg</w:t>
        <w:tab/>
        <w:tab/>
        <w:tab/>
        <w:t>177/3</w:t>
      </w:r>
    </w:p>
    <w:p>
      <w:pPr>
        <w:pStyle w:val="WWStandard"/>
        <w:bidi w:val="0"/>
        <w:jc w:val="left"/>
        <w:rPr>
          <w:u w:val="single"/>
        </w:rPr>
      </w:pPr>
      <w:r>
        <w:rPr>
          <w:u w:val="none"/>
        </w:rPr>
        <w:t>Märta</w:t>
        <w:tab/>
        <w:tab/>
        <w:t>Lindberg</w:t>
        <w:tab/>
        <w:tab/>
        <w:tab/>
        <w:t>156/4</w:t>
      </w:r>
    </w:p>
    <w:p>
      <w:pPr>
        <w:pStyle w:val="WWStandard"/>
        <w:bidi w:val="0"/>
        <w:jc w:val="left"/>
        <w:rPr>
          <w:u w:val="none"/>
        </w:rPr>
      </w:pPr>
      <w:r>
        <w:rPr>
          <w:u w:val="single"/>
        </w:rPr>
        <w:t>Klass Lg 11 F -05-06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  <w:t xml:space="preserve">Klass Lg 13 F-03-04 </w:t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  <w:t>Klass Lg 15 F-01-02</w:t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single"/>
        </w:rPr>
        <w:t>Klass Övriga Sim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Ivar</w:t>
        <w:tab/>
        <w:tab/>
        <w:t>Magnusson</w:t>
        <w:tab/>
        <w:tab/>
        <w:tab/>
        <w:t>196/15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  <w:t>Klass Övriga Stå</w:t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  <w:t>Klass Lg 55 Sim</w:t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single"/>
        </w:rPr>
        <w:t>Klass Lg 65 Sim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Marie</w:t>
        <w:tab/>
        <w:tab/>
        <w:t>Andersson</w:t>
        <w:tab/>
        <w:tab/>
        <w:tab/>
        <w:t>196/16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Birger</w:t>
        <w:tab/>
        <w:tab/>
        <w:t>Flink</w:t>
        <w:tab/>
        <w:tab/>
        <w:tab/>
        <w:tab/>
        <w:t>196/14</w:t>
      </w:r>
    </w:p>
    <w:p>
      <w:pPr>
        <w:pStyle w:val="WWStandard"/>
        <w:bidi w:val="0"/>
        <w:jc w:val="left"/>
        <w:rPr>
          <w:u w:val="single"/>
        </w:rPr>
      </w:pPr>
      <w:r>
        <w:rPr>
          <w:u w:val="none"/>
        </w:rPr>
        <w:t>Gene</w:t>
        <w:tab/>
        <w:tab/>
        <w:t>Petersson</w:t>
        <w:tab/>
        <w:tab/>
        <w:tab/>
        <w:t>193/7</w:t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single"/>
        </w:rPr>
        <w:t>Klass Lg 70 Sim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Kåre</w:t>
        <w:tab/>
        <w:tab/>
        <w:t>Stalebrant</w:t>
        <w:tab/>
        <w:tab/>
        <w:tab/>
        <w:t>199/18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Monica</w:t>
        <w:tab/>
        <w:t>Johansson</w:t>
        <w:tab/>
        <w:tab/>
        <w:tab/>
        <w:t>199/16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 xml:space="preserve">Astrid </w:t>
        <w:tab/>
        <w:tab/>
        <w:t>Holmberg</w:t>
        <w:tab/>
        <w:tab/>
        <w:tab/>
        <w:t>197/10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Kjell</w:t>
        <w:tab/>
        <w:tab/>
        <w:t>Bengtsson</w:t>
        <w:tab/>
        <w:tab/>
        <w:tab/>
        <w:t>194/13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Elvy</w:t>
        <w:tab/>
        <w:tab/>
        <w:t>Larsson</w:t>
        <w:tab/>
        <w:tab/>
        <w:tab/>
        <w:t>190/7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Christina</w:t>
        <w:tab/>
        <w:t>Wennberg</w:t>
        <w:tab/>
        <w:tab/>
        <w:tab/>
        <w:t>180/1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  <w:t>Klass Lg 75 Sim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u w:val="none"/>
        </w:rPr>
      </w:pPr>
      <w:r>
        <w:rPr/>
        <w:t>Marita</w:t>
        <w:tab/>
        <w:tab/>
        <w:t>Bergström</w:t>
        <w:tab/>
        <w:tab/>
        <w:tab/>
        <w:t>195/13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Lars-Erik</w:t>
        <w:tab/>
        <w:t>Gustavsson</w:t>
        <w:tab/>
        <w:tab/>
        <w:tab/>
        <w:t>195/12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Christer</w:t>
        <w:tab/>
        <w:t>Pettersson</w:t>
        <w:tab/>
        <w:tab/>
        <w:tab/>
        <w:t>195/9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single"/>
        </w:rPr>
        <w:t>Klass Lg 80 Sim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Inke</w:t>
        <w:tab/>
        <w:tab/>
        <w:t>Nilsson</w:t>
        <w:tab/>
        <w:tab/>
        <w:tab/>
        <w:t>198/16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u w:val="none"/>
        </w:rPr>
      </w:pPr>
      <w:r>
        <w:rPr/>
        <w:t>Ing-Britt</w:t>
        <w:tab/>
        <w:t>Lindskog-Nilsson</w:t>
        <w:tab/>
        <w:tab/>
        <w:t>197/16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Gerd</w:t>
        <w:tab/>
        <w:tab/>
        <w:t>Lundin</w:t>
        <w:tab/>
        <w:tab/>
        <w:tab/>
        <w:tab/>
        <w:t>195/12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  <w:t>Anders</w:t>
        <w:tab/>
        <w:tab/>
        <w:t>Nilsson</w:t>
        <w:tab/>
        <w:tab/>
        <w:tab/>
        <w:t>191/11</w:t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WWStandard"/>
    <w:qFormat/>
    <w:pPr>
      <w:suppressLineNumbers/>
    </w:pPr>
    <w:rPr/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4:00Z</dcterms:created>
  <dc:creator>Inke Nilsson</dc:creator>
  <dc:description/>
  <dc:language>en-US</dc:language>
  <cp:lastModifiedBy>Astrid o Christer</cp:lastModifiedBy>
  <cp:lastPrinted>2022-03-17T12:29:00Z</cp:lastPrinted>
  <dcterms:modified xsi:type="dcterms:W3CDTF">2018-12-13T14:21:00Z</dcterms:modified>
  <cp:revision>10</cp:revision>
  <dc:subject/>
  <dc:title/>
</cp:coreProperties>
</file>