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hd w:fill="FFFFFF" w:val="clear"/>
        <w:spacing w:lineRule="atLeast" w:line="270" w:before="0" w:after="240"/>
        <w:rPr/>
      </w:pPr>
      <w:r>
        <w:rPr>
          <w:rStyle w:val="StrongEmphasis"/>
          <w:rFonts w:cs="Helvetica" w:ascii="Helvetica" w:hAnsi="Helvetica"/>
          <w:color w:val="818181"/>
          <w:sz w:val="20"/>
          <w:szCs w:val="20"/>
        </w:rPr>
        <w:t>Motala Summer Open 2015</w:t>
      </w:r>
    </w:p>
    <w:p>
      <w:pPr>
        <w:pStyle w:val="Normalwebb"/>
        <w:shd w:fill="FFFFFF" w:val="clear"/>
        <w:spacing w:lineRule="atLeast" w:line="270" w:before="0" w:after="240"/>
        <w:rPr>
          <w:rFonts w:ascii="Helvetica" w:hAnsi="Helvetica" w:cs="Helvetica"/>
          <w:color w:val="818181"/>
          <w:sz w:val="20"/>
          <w:szCs w:val="20"/>
        </w:rPr>
      </w:pPr>
      <w:r>
        <w:rPr>
          <w:rStyle w:val="StrongEmphasis"/>
          <w:rFonts w:cs="Helvetica" w:ascii="Helvetica" w:hAnsi="Helvetica"/>
          <w:color w:val="818181"/>
          <w:sz w:val="20"/>
          <w:szCs w:val="20"/>
        </w:rPr>
        <w:t>Resultat söndag</w:t>
      </w:r>
    </w:p>
    <w:p>
      <w:pPr>
        <w:pStyle w:val="Normalwebb"/>
        <w:shd w:fill="FFFFFF" w:val="clear"/>
        <w:spacing w:lineRule="atLeast" w:line="270"/>
        <w:rPr>
          <w:rFonts w:ascii="Helvetica" w:hAnsi="Helvetica" w:cs="Helvetica"/>
          <w:color w:val="818181"/>
          <w:sz w:val="20"/>
          <w:szCs w:val="20"/>
        </w:rPr>
      </w:pPr>
      <w:r>
        <w:rPr>
          <w:rFonts w:cs="Helvetica" w:ascii="Helvetica" w:hAnsi="Helvetica"/>
          <w:color w:val="818181"/>
          <w:sz w:val="20"/>
          <w:szCs w:val="20"/>
        </w:rPr>
        <w:t>Elit</w:t>
        <w:br/>
        <w:t>1;Sjöstedt Anders, Skövde PK</w:t>
        <w:br/>
        <w:t>2;Andersson Emil, Västers BTK</w:t>
        <w:br/>
        <w:t>3;Johansson Marcus, Västers BTK</w:t>
        <w:br/>
        <w:t>3;Svanberg Robert, Spårvägens BTK</w:t>
        <w:br/>
        <w:t>Final;Sjöstedt Anders - Andersson Emil;11-2, 11-6, 11-4</w:t>
        <w:br/>
        <w:t>Semi;Sjöstedt Anders - Johansson Marcus;11-2, 11-6, 11-4</w:t>
        <w:br/>
        <w:t>Semi;Andersson Emil - Svanberg Robert;11-8, 6-11, 11-9, 11-8</w:t>
      </w:r>
    </w:p>
    <w:p>
      <w:pPr>
        <w:pStyle w:val="Normalwebb"/>
        <w:shd w:fill="FFFFFF" w:val="clear"/>
        <w:spacing w:lineRule="atLeast" w:line="270"/>
        <w:rPr>
          <w:rFonts w:ascii="Helvetica" w:hAnsi="Helvetica" w:cs="Helvetica"/>
          <w:color w:val="818181"/>
          <w:sz w:val="20"/>
          <w:szCs w:val="20"/>
        </w:rPr>
      </w:pPr>
      <w:r>
        <w:rPr>
          <w:rFonts w:cs="Helvetica" w:ascii="Helvetica" w:hAnsi="Helvetica"/>
          <w:color w:val="818181"/>
          <w:sz w:val="20"/>
          <w:szCs w:val="20"/>
        </w:rPr>
        <w:t>Klass 2</w:t>
        <w:br/>
        <w:t>1;Johansson Morgan, Västers BTK</w:t>
        <w:br/>
        <w:t>2;Kontkanen Robert, Tranås BTK</w:t>
        <w:br/>
        <w:t>3;Johansson Marcus, Västers BTK</w:t>
        <w:br/>
        <w:t>3;Rignell Fabian, Lindome BTK</w:t>
        <w:br/>
        <w:t>Final;Johansson Morgan - Kontkanen Robert;11-8, 11-9, 11-13, 6-11, 16-14</w:t>
        <w:br/>
        <w:t>Semi;Johansson Morgan - Johansson Marcus;11-7, 10-12, 11-8, 8-11, 11-7</w:t>
        <w:br/>
        <w:t>Semi;Kontkanen Robert - Rignell Fabian;11-5, 3-11, 11-8, 5-11, 11-4</w:t>
      </w:r>
    </w:p>
    <w:p>
      <w:pPr>
        <w:pStyle w:val="Normalwebb"/>
        <w:shd w:fill="FFFFFF" w:val="clear"/>
        <w:spacing w:lineRule="atLeast" w:line="270"/>
        <w:rPr/>
      </w:pPr>
      <w:r>
        <w:rPr>
          <w:rFonts w:cs="Helvetica" w:ascii="Helvetica" w:hAnsi="Helvetica"/>
          <w:color w:val="818181"/>
          <w:sz w:val="20"/>
          <w:szCs w:val="20"/>
        </w:rPr>
        <w:t>Klass 3</w:t>
        <w:br/>
      </w:r>
      <w:r>
        <w:rPr>
          <w:rFonts w:cs="Helvetica" w:ascii="Helvetica" w:hAnsi="Helvetica"/>
          <w:color w:val="818181"/>
          <w:sz w:val="20"/>
          <w:szCs w:val="20"/>
          <w:highlight w:val="yellow"/>
        </w:rPr>
        <w:t>1;Wiis Rolf G., Västerviks BTK</w:t>
      </w:r>
      <w:r>
        <w:rPr>
          <w:rFonts w:cs="Helvetica" w:ascii="Helvetica" w:hAnsi="Helvetica"/>
          <w:color w:val="818181"/>
          <w:sz w:val="20"/>
          <w:szCs w:val="20"/>
        </w:rPr>
        <w:br/>
        <w:t>2;Lundell Lisa, Malmö IF</w:t>
        <w:br/>
        <w:t>3;Andersson Tomas, Tranås BTK</w:t>
        <w:br/>
        <w:t>3;Emilsson Ulf, KFUM Norrköping</w:t>
        <w:br/>
        <w:t>5;Andersson Robert, Ljungsbro BTK</w:t>
        <w:br/>
        <w:t>5;Westerberg Nicklas, Idrottsföreningen För Alla Eskilstuna</w:t>
        <w:br/>
        <w:t>5;Almgren Per, Skagersviks BTK</w:t>
        <w:br/>
        <w:t>5;Aksu Thomas, Skagersviks BTK</w:t>
        <w:br/>
        <w:t>Final;Wiis Rolf G. - Lundell Lisa;7-11, 9-11, 11-8, 11-4, 11-2</w:t>
        <w:br/>
        <w:t>Semi;Wiis Rolf G. - Andersson Tomas;12-10, 9-11, 11-9, 11-8</w:t>
        <w:br/>
        <w:t>Semi;Lundell Lisa - Emilsson Ulf;8-11, 11-6, 11-7, 10-12, 11-6</w:t>
        <w:br/>
        <w:t>1/4;Wiis Rolf G. - Andersson Robert;7-11, 11-1, 11-1, 11-5</w:t>
        <w:br/>
        <w:t>1/4;Lundell Lisa - Westerberg Nicklas;11-6, 11-9, 12-10</w:t>
        <w:br/>
        <w:t>1/4;Andersson Tomas - Almgren Per;11-7, 12-10, 11-8</w:t>
        <w:br/>
        <w:t>1/4;Emilsson Ulf - Aksu Thomas;5-11, 11-3, 11-5, 11-7</w:t>
      </w:r>
    </w:p>
    <w:p>
      <w:pPr>
        <w:pStyle w:val="Normalwebb"/>
        <w:shd w:fill="FFFFFF" w:val="clear"/>
        <w:spacing w:lineRule="atLeast" w:line="270"/>
        <w:rPr>
          <w:rFonts w:ascii="Helvetica" w:hAnsi="Helvetica" w:cs="Helvetica"/>
          <w:color w:val="818181"/>
          <w:sz w:val="20"/>
          <w:szCs w:val="20"/>
        </w:rPr>
      </w:pPr>
      <w:r>
        <w:rPr>
          <w:rFonts w:cs="Helvetica" w:ascii="Helvetica" w:hAnsi="Helvetica"/>
          <w:color w:val="818181"/>
          <w:sz w:val="20"/>
          <w:szCs w:val="20"/>
        </w:rPr>
        <w:t>Klass 4</w:t>
        <w:br/>
        <w:t>1;Lundell Lisa, Malmö IF</w:t>
        <w:br/>
        <w:t>2;Hansson Jonas, BTK Linné</w:t>
        <w:br/>
        <w:t>3;Azulay Michael, Lindome BTK</w:t>
        <w:br/>
        <w:t>3;Axén Kim, Västers BTK</w:t>
        <w:br/>
        <w:t>5;Hasan Khazel Khalil, KFUM Norrköping</w:t>
        <w:br/>
        <w:t>5;Widing Charlie, KFUM Jönköping IA</w:t>
        <w:br/>
        <w:t>5;Ljunggren Roger, IFAH</w:t>
        <w:br/>
        <w:t>5;Andersson Robert, Ljungsbro BTK</w:t>
        <w:br/>
        <w:t>Final;Lundell Lisa - Hansson Jonas;11-7, 11-6, 11-9</w:t>
        <w:br/>
        <w:t>Semi;Lundell Lisa - Azulay Michael;11-8, 11-3, 11-9</w:t>
        <w:br/>
        <w:t>Semi;Hansson Jonas - Axén Kim;8-11, 11-8, 11-0, 11-0</w:t>
        <w:br/>
        <w:t>1/4;Lundell Lisa - Hasan Khazel Khalil;10-12, 11-7, 11-6, 6-11, 11-6</w:t>
        <w:br/>
        <w:t>1/4;Hansson Jonas - Widing Charlie;11-5, 11-5, 11-9</w:t>
        <w:br/>
        <w:t>1/4;Azulay Michael - Ljunggren Roger;11-5, 11-13, 11-8, 11-6</w:t>
        <w:br/>
        <w:t>1/4;Axén Kim - Andersson Robert;11-7, 7-11, 11-9, 11-3</w:t>
      </w:r>
    </w:p>
    <w:p>
      <w:pPr>
        <w:pStyle w:val="Normalwebb"/>
        <w:shd w:fill="FFFFFF" w:val="clear"/>
        <w:spacing w:lineRule="atLeast" w:line="270"/>
        <w:rPr>
          <w:rFonts w:ascii="Helvetica" w:hAnsi="Helvetica" w:cs="Helvetica"/>
          <w:color w:val="818181"/>
          <w:sz w:val="20"/>
          <w:szCs w:val="20"/>
        </w:rPr>
      </w:pPr>
      <w:r>
        <w:rPr>
          <w:rFonts w:cs="Helvetica" w:ascii="Helvetica" w:hAnsi="Helvetica"/>
          <w:color w:val="818181"/>
          <w:sz w:val="20"/>
          <w:szCs w:val="20"/>
        </w:rPr>
        <w:t>Klass 5</w:t>
        <w:br/>
        <w:t>1;Siede Sebastian, Västers BTK</w:t>
        <w:br/>
        <w:t>2;Hasan Khazel Khalil, KFUM Norrköping</w:t>
        <w:br/>
        <w:t>3;Eriksson Klas, KFUM Norrköping</w:t>
        <w:br/>
        <w:t>3;Strandqvist Patrik, Ljungsbro BTK</w:t>
        <w:br/>
        <w:t>5;Karlsson Christer, Norsholms IF</w:t>
        <w:br/>
        <w:t>5;Lundbäck Ingela, Luleå PF</w:t>
        <w:br/>
        <w:t>5;Akbari Dolatabad Nima, Västers BTK</w:t>
        <w:br/>
        <w:t>5;Morholm Arne Mikael, KFUM Norrköping</w:t>
        <w:br/>
        <w:t>Final;Siede Sebastian - Hasan Khazel Khalil;11-8, 11-7, 11-4</w:t>
        <w:br/>
        <w:t>Semi;Siede Sebastian - Eriksson Klas;11-6, 11-5, 11-8</w:t>
        <w:br/>
        <w:t>Semi;Hasan Khazel Khalil - Strandqvist Patrik;4-11, 11-6, 10-12, 11-6, 11-5</w:t>
        <w:br/>
        <w:t>1/4;Siede Sebastian - Karlsson Christer;11-6, 11-9, 11-9</w:t>
        <w:br/>
        <w:t>1/4;Khalil Hasan Khazel vann på WO mot Ingela Lundbäck</w:t>
        <w:br/>
        <w:t>1/4;Eriksson Klas - Akbari Dolatabad Nima;11-9, 6-11, 11-8, 11-9</w:t>
        <w:br/>
        <w:t>1/4;Strandqvist Patrik - Morholm Arne Mikael;9-11, 10-12, 11-2, 11-4, 11-7</w:t>
      </w:r>
    </w:p>
    <w:p>
      <w:pPr>
        <w:pStyle w:val="Normalwebb"/>
        <w:shd w:fill="FFFFFF" w:val="clear"/>
        <w:spacing w:lineRule="atLeast" w:line="270"/>
        <w:rPr>
          <w:rFonts w:ascii="Helvetica" w:hAnsi="Helvetica" w:cs="Helvetica"/>
          <w:color w:val="818181"/>
          <w:sz w:val="20"/>
          <w:szCs w:val="20"/>
        </w:rPr>
      </w:pPr>
      <w:r>
        <w:rPr>
          <w:rFonts w:cs="Helvetica" w:ascii="Helvetica" w:hAnsi="Helvetica"/>
          <w:color w:val="818181"/>
          <w:sz w:val="20"/>
          <w:szCs w:val="20"/>
        </w:rPr>
        <w:t>Klass 6</w:t>
        <w:br/>
        <w:t>1;Sjöqvist Victor, KFUM Jönköping IA</w:t>
        <w:br/>
        <w:t>2;Eriksson Klas, KFUM Norrköping</w:t>
        <w:br/>
        <w:t>3;Grennäs Daniel, Linköpings PK</w:t>
        <w:br/>
        <w:t>3;Hurynovich Pavel, Västers BTK</w:t>
        <w:br/>
        <w:t>5;Pettersson Christoffer, IFAH</w:t>
        <w:br/>
        <w:t>5;Olsson David, Eslövs AI BTK</w:t>
        <w:br/>
        <w:t>5;Gustafsson Sam, Söderhamns UIF</w:t>
        <w:br/>
        <w:t>5;Akbari Dolatabad Nima, Västers BTK</w:t>
        <w:br/>
        <w:t>9;Andersson Ludwig, BTK Safir</w:t>
        <w:br/>
        <w:t>9;Brooks Philip, Eslövs AI BTK</w:t>
        <w:br/>
        <w:t>Final;Sjöqvist Victor - Eriksson Klas;11-7, 13-11, 11-6</w:t>
        <w:br/>
        <w:t>Semi;Sjöqvist Victor - Grennäs Daniel;11-8, 11-7, 12-10</w:t>
        <w:br/>
        <w:t>Semi;Eriksson Klas - Hurynovich Pavel;6-11, 11-7, 9-11, 11-7, 11-5</w:t>
        <w:br/>
        <w:t>1/4;Sjöqvist Victor - Pettersson Christoffer;11-7, 11-5, 11-4</w:t>
        <w:br/>
        <w:t>1/4;Eriksson Klas - Olsson David;6-11, 11-8, 11-9, 12-14, 11-6</w:t>
        <w:br/>
        <w:t>1/4;Grennäs Daniel - Gustafsson Sam;10-12, 11-6, 12-10, 11-8</w:t>
        <w:br/>
        <w:t>1/4;Hurynovich Pavel - Akbari Dolatabad Nima;11-5, 8-11, 11-6, 11-9</w:t>
        <w:br/>
        <w:t>1/8;Sjöqvist Victor - Andersson Ludwig;11-7, 11-8, 11-9</w:t>
        <w:br/>
        <w:t>1/8;Akbari Dolatabad Nima - Brooks Philip;11-5, 11-6, 11-6</w:t>
      </w:r>
    </w:p>
    <w:p>
      <w:pPr>
        <w:pStyle w:val="Normalwebb"/>
        <w:shd w:fill="FFFFFF" w:val="clear"/>
        <w:spacing w:lineRule="atLeast" w:line="270"/>
        <w:rPr>
          <w:rFonts w:ascii="Helvetica" w:hAnsi="Helvetica" w:cs="Helvetica"/>
          <w:color w:val="818181"/>
          <w:sz w:val="20"/>
          <w:szCs w:val="20"/>
        </w:rPr>
      </w:pPr>
      <w:r>
        <w:rPr>
          <w:rFonts w:cs="Helvetica" w:ascii="Helvetica" w:hAnsi="Helvetica"/>
          <w:color w:val="818181"/>
          <w:sz w:val="20"/>
          <w:szCs w:val="20"/>
        </w:rPr>
        <w:t>Klass 7</w:t>
        <w:br/>
        <w:t>1;Andersson Ludwig, BTK Safir</w:t>
        <w:br/>
        <w:t>2;Hurynovich Aliaksandr, Västers BTK</w:t>
        <w:br/>
        <w:t>3;Olsson David, Eslövs AI BTK</w:t>
        <w:br/>
        <w:t>3;Palmér Jonathan, Tranås BTK</w:t>
        <w:br/>
        <w:t>5;Endre Emelie, Hammarby IF BTF</w:t>
        <w:br/>
        <w:t>5;Skobe Adam, Tranås BTK</w:t>
        <w:br/>
        <w:t>5;Sand Smilla, Malmö IF</w:t>
        <w:br/>
        <w:t>5;Gustafsson Sam, Söderhamns UIF</w:t>
        <w:br/>
        <w:t>Final;Andersson Ludwig - Hurynovich Aliaksandr;9-11, 11-7, 13-11, 11-7</w:t>
        <w:br/>
        <w:t>Semi;Andersson Ludwig - Olsson David;11-6, 14-16, 11-4, 12-10</w:t>
        <w:br/>
        <w:t>Semi;Hurynovich Aliaksandr - Palmér Jonathan;11-5, 11-7, 11-6</w:t>
        <w:br/>
        <w:t>1/4;Andersson Ludwig - Endre Emelie;11-3, 11-7, 11-5</w:t>
        <w:br/>
        <w:t>1/4;Hurynovich Aliaksandr - Skobe Adam;11-6, 11-7, 11-4</w:t>
        <w:br/>
        <w:t>1/4;Olsson David - Sand Smilla;11-8, 11-5, 11-3</w:t>
        <w:br/>
        <w:t>1/4;Palmér Jonathan - Gustafsson Sam;11-6, 11-9, 11-9</w:t>
      </w:r>
    </w:p>
    <w:p>
      <w:pPr>
        <w:pStyle w:val="Normal"/>
        <w:spacing w:before="0" w:after="200"/>
        <w:rPr>
          <w:rFonts w:ascii="Helvetica" w:hAnsi="Helvetica" w:cs="Helvetica"/>
          <w:color w:val="818181"/>
          <w:sz w:val="20"/>
          <w:szCs w:val="20"/>
        </w:rPr>
      </w:pPr>
      <w:r>
        <w:rPr>
          <w:rFonts w:cs="Helvetica" w:ascii="Helvetica" w:hAnsi="Helvetica"/>
          <w:color w:val="818181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7:34:00Z</dcterms:created>
  <dc:creator>Cissi</dc:creator>
  <dc:description/>
  <dc:language>en-US</dc:language>
  <cp:lastModifiedBy>Cissi</cp:lastModifiedBy>
  <dcterms:modified xsi:type="dcterms:W3CDTF">2015-08-29T17:36:00Z</dcterms:modified>
  <cp:revision>1</cp:revision>
  <dc:subject/>
  <dc:title/>
</cp:coreProperties>
</file>