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sultat Enigspelen 2015, komplett</w:t>
      </w:r>
    </w:p>
    <w:p>
      <w:pPr>
        <w:pStyle w:val="Oformateradtex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juniorer 2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KARLSSON Rebecc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RAGNARSSON Hann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ÖFGREN Juli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UNDSTEDT Smilla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UNMAN Sandra, Lindom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KARLSSON Rebecca - RAGNARSSON Hanna;11-8, 11-3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ARLSSON Rebecca - LÖFGREN Julia;11-9, 11-6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RAGNARSSON Hanna - VARGA Alma;11-5, 11-4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RAGNARSSON Hanna - LUNDSTEDT Smilla;2-11, 8-11, 11-8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ÖFGREN Julia - LUNMAN Sandra;11-5, 11-6, 8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klass 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MÅNSSON Fanny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ÅHNSTRAND Malin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CORNELL Juli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VARGA Mar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Carola, Finspångs AIK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Emmy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MÅNSSON Fanny - ÅHNSTRAND Malin;10-12, 11-9, 11-8, 6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MÅNSSON Fanny - CORNELL Julia;11-8, 10-12, 8-11, 11-9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ÅHNSTRAND Malin - VARGA Marie;12-10, 11-9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MÅNSSON Fanny - PERSSON Carola;10-12, 11-5, 11-5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VARGA Marie - JOHANSSON Emmy;11-9, 13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miljedubbel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Roger/ANDERSSON Jan-Roger, Stord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2;TÖRNGREN Therese/TÖRNGREN Hugo, IFK Lund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3;WIDING Alexander/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ÅRDESTEN-PERSSON Pernilla/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NSSON Patrik/JONSSON Emil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ZIER Peter/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ANDERS Solvin/SOLVIN Jespe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ERIKSSON Robert/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R/ANDERSSON J-R - TÖRNGREN T/TÖRNGREN H;3-11, 11-5, 11-7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ANDERSSON R/ANDERSSON J-R - WIDING A/WIDING C;11-3, 9-11, 11-9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TÖRNGREN T/TÖRNGREN H - GÅRDESTEN-PERSSON P/PERSSON A;11-8, 11-9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/ANDERSSON J-R - JONSSON P/JONSSON E;11-2, 11-8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ÖRNGREN T/TÖRNGREN H - ZIER P/ZIER J;11-7, 11-4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WIDING A/WIDING C - ANDERS S/SOLVIN J;9-11, 11-7, 11-5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ÅRDESTEN-PERSSON P/PERSSON A - ERIKSSON R/PALMBO A;11-6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Tild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LGSTRÖM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LAD Stina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Alic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ÅHNSTRAND Julia - JOHANSSON Ella;11-9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ÅHNSTRAND Julia - JOHANSSON Tilde;11-5, 11-8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OHANSSON Ella - ELGSTRÖM Ella;8-11, 11-6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Tilde - BLAD Stina;11-2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ELGSTRÖM Ella - ANDERSSON Alice;11-13, 14-12, 11-9, 7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Alic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Tilde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ARLSSON Alv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PALMBO Alvalie - ÅHNSTRAND Julia;11-9, 13-15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ALMBO Alvalie - ANDERSSON Alice;11-6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ÅHNSTRAND Julia - JOHANSSON Ella;8-11, 11-5, 11-7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ÅHNSTRAND Julia - JOHANSSON Tilde;11-7, 11-9, 8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Alice - KARLSSON Alva;11-8, 11-6, 10-12, 10-12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PERSSON Anna, Carl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VARGA Alm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PALMBO Alvalie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ÖFGREN Juli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Emmy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MENTOR Alv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PERSSON Anna - VARGA Alma;11-9, 5-11, 11-9, 7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ERSSON Anna - PALMBO Alvalie;12-10, 12-14, 11-6, 8-11, 18-1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VARGA Alma - LÖFGREN Julia;11-7, 6-11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RSSON Anna - JOHANSSON Emmy;11-3, 11-7, 7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VARGA Alma - JOHANSSON Ella;8-11, 11-9, 7-11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ALMBO Alvalie - MENTOR Alva;5-11, 11-4, 11-2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ÖFGREN Julia - ÅHNSTRAND Julia;12-10, 11-9, 6-11, 7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dubbel klass 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ISRAELSSON Johan/BRINGELAND Jacob, BTK Enig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2;RAMDE Daniel/RAMDE Andreas, Brittatorps 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ERIKSSON Per/KARLSSON Rebecc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PALMQVIST Jan/SUNDQVIST Anna, Finspångs AIK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ISRAELSSON J/BRINGELAND J - RAMDE D/RAMDE A;11-5, 11-7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ISRAELSSON J/BRINGELAND J - ERIKSSON P/KARLSSON R;11-9, 11-9, 11-13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RAMDE D/RAMDE A - PALMQVIST J/SUNDQVIST A;5-11, 7-11, 11-8, 11-5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dubbel Elit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CÖSTER Fredrik/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NDERSSON ANTON/BRANTING Hannes, Lyckeby BTK/Åsa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Marcus/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PELQVIST William/GEORGSSON Vilmer, Ängby SK/Spårvägens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CÖSTER F/LOVÉN M - ANDERSSON A/BRANTING H;11-5, 11-7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CÖSTER F/LOVÉN M - JOHANSSON M/NETTARP B;11-7, 8-11, 11-7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ANDERSSON A/BRANTING H - APELQVIST W/GEORGSSON V;6-11, 11-8, 11-7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juniorer 2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ANTO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GEORGSSON Vilmer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KOPRIWA Lukas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UMMESSON SVENSSON Hampu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ORNELIUS Tim, BTK Linné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APELQVIST William, Ängby S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OHLSSON Emi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ELAYATI Emad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ANTING Hannes, Åsa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ÖTHERSTRÖM Richard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MMESSON 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OGENÄS Erik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ANTON - GEORGSSON Vilmer;11-8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ANTON - KOPRIWA Lukas;11-5, 11-5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GEORGSSON Vilmer - GUMMESSON SVENSSON Hampus;12-10, 11-9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ANDERSSON ANTON - CORNELIUS Tim;11-8, 9-11, 12-10, 9-11, 11-5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GEORGSSON Vilmer - APELQVIST William;11-5, 9-11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OPRIWA Lukas - GUSTAFSSON Daniel;12-14, 11-4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UMMESSON SVENSSON Hampus - OHLSSON Emil;11-6, 9-11, 11-7, 8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ANTON - VELAYATI Emad;12-10, 11-5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EORGSSON Vilmer - BRANTING Hannes;11-1, 9-11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OPRIWA Lukas - ALM Viktor;12-10, 11-13, 11-7, 9-11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GUMMESSON SVENSSON Hampus - GÖTHERSTRÖM Richard;11-7, 22-20, 6-11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CORNELIUS Tim - GUMMESSON SVENSSON Hannes;11-8, 13-11, 8-11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APELQVIST William - NETTARP Bruno;11-8, 11-4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GUSTAFSSON Daniel - ZIER Jonathan;11-8, 11-0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OHLSSON Emil - HOGENÄS Erik;6-11, 11-9, 11-9, 8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1 l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Roger, 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SVANBERG Robert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Andreas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RANTING Hannes, Åsa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CORNELIUS Tim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TAERK Fred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ÖRNGREN Danie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ELMQVIST Hen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Roger - SVANBERG Robert;5-11, 11-8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Roger - JOHANSSON Andreas;11-2, 11-2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VANBERG Robert - BRANTING Hannes;11-9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oger - CORNELIUS Tim;11-5, 9-11, 11-5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VANBERG Robert - STAERK Fredrik;11-9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Andreas - TÖRNGREN Daniel;8-11, 11-7, 11-6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RANTING Hannes - SELMQVIST Henrik;6-11, 11-3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1 t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VANBERG Robert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Andreas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Roger, 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ESSELGREN Johan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ELMQVIST Hen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ILSSON Alexander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Niklas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OGENÄS Erik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ERNER Fredrik, Halmsta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TÖRNGREN Danie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LYCKE Nils, Väster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OHLSSON Emi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RÖM Åke, Råda-Hind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ARFJORD Joakim, Lekstorps IF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SVANBERG Robert - JOHANSSON Andreas;6-11, 18-16, 11-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VANBERG Robert - ANDERSSON Roger;3-11, 12-10, 11-7, 2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OHANSSON Andreas - HESSELGREN Johan;13-15, 11-1, 11-6, 8-11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VANBERG Robert - BLIDBERG Artur;11-4, 9-11, 15-17, 11-5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Andreas - SELMQVIST Henrik;11-3, 11-4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oger - NETTARP Bruno;11-6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SSELGREN Johan - NILSSON Alexander;11-6, 11-4, 7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VANBERG Robert - ANDERSSON Niklas;11-7, 11-3, 8-11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Andreas - HOGENÄS Erik;11-7, 11-7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Roger - BERNER Fredrik;11-6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SSELGREN Johan - TÖRNGREN Daniel;6-11, 5-11, 11-6, 11-6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LIDBERG Artur - SLYCKE Nils;11-4, 9-11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ELMQVIST Henrik - OHLSSON Emil;11-9, 7-11, 12-10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ETTARP Bruno - STRÖM Åke;11-7, 11-7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ILSSON Alexander - JARFJORD Joakim;11-9, 7-11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PHERM-UTSA Kongkrit, Lekstorp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FAHLÉN Gustav, IFK Lund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3;PETTERSSON Thomas, Ängby S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3;GUSTAFSSON Daniel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Per, Ljungs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ISRAELSSON Joha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TRÖM Åke, Råda-Hind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MMESSON 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SSMAN Torsten, Vikingstad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ÖDERBERG Lennart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VELAYATI Emad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ASMATS Mika, Hammarby IF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Antonis, Soln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ILLSTRÖM Daniel, Södra Vi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MMESSON SVENSSON Hampu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UNGGREN Jonas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PHERM-UTSA Kongkrit - FAHLÉN Gustav;7-11, 7-11, 11-7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HERM-UTSA Kongkrit - PETTERSSON Thomas;11-5, 11-8, 11-5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FAHLÉN Gustav - GUSTAFSSON Daniel;12-14, 11-7, 9-11, 11-3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HERM-UTSA Kongkrit - PERSSON Per;11-6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AHLÉN Gustav - ISRAELSSON Johan;5-11, 11-5, 11-4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PETTERSSON Thomas - STRÖM Åke;2-11, 11-4, 11-4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USTAFSSON Daniel - GUMMESSON SVENSSON Hannes;13-15, 11-6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HERM-UTSA Kongkrit - KASSMAN Torsten;2-11, 11-9, 4-11, 11-9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AHLÉN Gustav - FRÖDERBERG Lennart;12-10, 14-1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TTERSSON Thomas - VELAYATI Emad;12-10, 9-11, 12-10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STAFSSON Daniel - HASMATS Mika;11-2, 11-5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ERSSON Per - JOHANSSON Antonis;15-13, 11-13, 11-9, 7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ISRAELSSON Johan - BILLSTRÖM Daniel;11-6, 11-2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TRÖM Åke - GUMMESSON SVENSSON Hampus;9-11, 4-11, 11-7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MMESSON SVENSSON Hannes - JUNGGREN Jonas;11-7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3 f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FRÖDERBERG Lennart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KINDBLAD Pascal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ANGSELL Marcus, Åstor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ARLEBRAND Lars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RAMDE Daniel, Brittatorps 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GUSTAFSSON Tony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MMESSON SVENSSON Hanne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Tomas, Tran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Jonatha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LAD Samuel, SK Frigg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ANDERSSON Jan-Roger, Stord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ULIN Christopher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ÖDERBERG Ingemar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ALMSTRÖM Tim, 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RIKSSON Per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FRÖDERBERG Lennart - KINDBLAD Pascal;11-6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FRÖDERBERG Lennart - JANGSELL Marcus;11-8, 11-13, 11-7, 8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Pascal Kindblad vann på WO mot Lars Jarlebra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RÖDERBERG Lennart - LINDKVIST Ludvig;11-4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KINDBLAD Pascal - RAMDE Daniel;11-5, 11-7, 9-11, 5-11, 13-11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JANGSELL Marcus - GUSTAFSSON Tony;11-8, 11-4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JARLEBRAND Lars - GUMMESSON SVENSSON Hannes;11-9, 6-11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RÖDERBERG Lennart - ANDERSSON Tomas;11-9, 7-11, 8-11, 11-4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NDBLAD Pascal - JOHANSSON Jonathan;12-14, 11-5, 2-11, 11-9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ANGSELL Marcus - BLAD Samuel;11-5, 11-9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JARLEBRAND Lars - ANDERSSON Jan-Roger;11-7, 7-11, 11-4, 9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Ludvig - ULIN Christopher;9-11, 11-4, 5-11, 11-9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RAMDE Daniel - SÖDERBERG Ingemar;11-2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STAFSSON Tony - MALMSTRÖM Tim;14-12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MMESSON SVENSSON Hannes - ERIKSSON Per;11-9, 4-11, 13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3 l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LAD Samuel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FRÖDERBERG Lennart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Tomas, Tran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ERNERSSON Niklas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YDAHL Mik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ÖDERBERG Ingemar, Kyrkhult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RAMDE Daniel, Brittatorps 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BLAD Samuel - FRÖDERBERG Lennart;11-7, 8-11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LAD Samuel - LINDKVIST Ludvig;9-11, 11-2, 11-5, 9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FRÖDERBERG Lennart - ANDERSSON Tomas;11-2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LAD Samuel - WERNERSSON Niklas;11-7, 11-7, 9-11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RÖDERBERG Lennart - NYDAHL Mika;11-8, 11-6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Ludvig - SÖDERBERG Ingemar;7-11, 12-10, 15-13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Tomas - RAMDE Daniel;11-6, 11-6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RAGNARSSON Gustav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HANSSON Jonathan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RADLEY Adam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Niklas, Alingsås PP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STAVSSON Joh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ALMQVIST Jan, Finspångs AIK Bordtennisklubb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AMUELSSON Patrik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TJÄRNTEG Thomas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STAFSSON Stefan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NSSON Emil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ÖFGREN Julia, BTK Linné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KARLSSON Fredrik, Böksholms IF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HENRIQUEZ Vincent, IFK Lund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TÖRNGREN Hugo - RAGNARSSON Gustav;6-11, 11-9, 13-11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TÖRNGREN Hugo - JOHANSSON Jonathan;11-9, 11-8, 7-11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RAGNARSSON Gustav - BRADLEY Adam;11-7, 12-10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ÖRNGREN Hugo - ANDERSSON Niklas;11-4, 11-6, 17-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RAGNARSSON Gustav - GUSTAVSSON John;11-7, 11-5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JOHANSSON Jonathan - PALMQVIST Jan;11-6, 11-8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BRADLEY Adam - SAMUELSSON Patrik;11-4, 11-8, 8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GREN Hugo - STJÄRNTEG Thomas;11-9, 11-9, 10-12, 3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RAGNARSSON Gustav - WIDING Charlie;9-11, 10-12, 11-7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Jonathan - LINDKVIST Leonard;11-8, 10-12, 11-7, 7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RADLEY Adam - GUSTAFSSON Stefan;11-8, 5-11, 9-11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Niklas - JONSSON Emil;11-7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GUSTAVSSON John - LÖFGREN Julia;11-7, 12-10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PALMQVIST Jan - KARLSSON Fredrik;11-9, 13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AMUELSSON Patrik - HENRIQUEZ Vincent;10-12, 11-2, 11-5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AHLE Carl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UNGGREN Jonat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CORNELL Juli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DANIELSSON Emmie, Dänningeland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OLOFSSON Linus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EDLUND Linus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OPESCU Cecilia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RISTENSSON Robin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AHLE Carl - JUNGGREN Jonatan;11-7, 11-5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SAHLE Carl - CORNELL Julia;11-7, 12-10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UNGGREN Jonatan - DANIELSSON Emmie;11-1, 11-3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AHLE Carl - OLOFSSON Linus;11-9, 10-12, 9-11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UNGGREN Jonatan - EDLUND Linus;11-8, 5-11, 11-9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CORNELL Julia - POPESCU Cecilia;10-12, 11-5, 9-11, 11-9, 11-5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DANIELSSON Emmie - KRISTENSSON Robin;8-11, 13-11, 11-6, 3-11, 12-1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Jan-Roger, 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NDERSSON Gustav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XELSSON Jonat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JUNGBERG Herman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JÖBERG Henrik, Götene/To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UNDELL Filip, Tomelilla AIS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Andreas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ALLSTRÖM Melker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Jan-Roger - ANDERSSON Gustav;13-11, 11-9, 10-12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Jan-Roger - AXELSSON Jonathan;11-5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Gustav - LJUNGBERG Herman;11-7, 7-11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Jan-Roger - SJÖBERG Henrik;6-11, 11-8, 11-5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Gustav - LUNDELL Filip;11-5, 11-3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XELSSON Jonathan - JOHANSSON Andreas;11-7, 5-11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JUNGBERG Herman - WALLSTRÖM Melker;11-8, 11-13, 8-11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klass 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Jan-Roger, 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XELSSON Jonat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Car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FRÖSEMO Christopher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Roger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ERGGREN TURESSON Anto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LYCKE Karl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OSKARSSON Philip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Jan-Roger - AXELSSON Jonathan;11-7, 11-4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Jan-Roger - ANDERSSON Carl;11-8, 11-4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XELSSON Jonathan - FRÖSEMO Christopher;11-5, 5-11, 11-5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Jan-Roger - JOHANSSON Roger;11-3, 11-3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XELSSON Jonathan - BERGGREN TURESSON Anton;11-9, 10-12, 11-6, 5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Carl - SLYCKE Karl;8-11, 11-8, 11-8, 5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RÖSEMO Christopher - OSKARSSON Philip;3-11, 11-9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Elit fr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Roger, 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EORGSSON Vilmer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ERNER Fredrik, Halmsta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LYCKE Nils, Väster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ÖTHERSTRÖM Richard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Roger - JOHANSSON Marcus;13-11, 8-11, 11-8, 1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Roger - GEORGSSON Vilmer;11-5, 11-7, 4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JOHANSSON Marcus - BERNER Fredrik;11-5, 11-4, 10-1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oger - LOVÉN Martin;11-3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Marcus - ZIER Jonathan;11-3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GEORGSSON Vilmer - SLYCKE Nils;11-8, 5-11, 11-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ERNER Fredrik - GÖTHERSTRÖM Richard;6-11, 11-9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Elit sö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OVÉN Marti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OHANSSON Marcus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TAERK Fred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NDERSSON ANTO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LYCKE Nils, Väster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VANBERG Robert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Andreas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ESSELGREN Johan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ELMQVIST Henrik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MMESSON SVENSSON Hampus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LM Vikto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CORNELIUS Tim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RANTING Hannes, Åsa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PELQVIST William, Ängby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EORGSSON Vilmer, Spårvägens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LOVÉN Martin - JOHANSSON Marcus;4-11, 11-5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OVÉN Martin - STAERK Fredrik;11-5, 8-11, 11-6, 11-13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JOHANSSON Marcus - ANDERSSON ANTON;11-5, 11-7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OVÉN Martin - SLYCKE Nils;11-6, 11-8, 7-11, 13-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HANSSON Marcus - SVANBERG Robert;11-5, 14-12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TAERK Fredrik - JOHANSSON Andreas;10-12, 11-8, 11-8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ANTON - HESSELGREN Johan;14-12, 11-3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OVÉN Martin - SELMQVIST Henrik;11-9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Marcus - GUMMESSON SVENSSON Hampus;11-4, 11-9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TAERK Fredrik - ALM Viktor;11-8, 11-6, 6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ANTON - CORNELIUS Tim;11-3, 11-4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LYCKE Nils - BRANTING Hannes;11-5, 11-6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VANBERG Robert - BLIDBERG Artur;7-11, 11-7, 11-3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Andreas - APELQVIST William;11-4, 7-11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HESSELGREN Johan - GEORGSSON Vilmer;11-9, 14-1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veteraner 4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NDERSSON Roger, Stord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TÖRNGREN Daniel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ARFJORD Joakim, Lekstorps 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WIDING Alexander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Niklas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FRÖDERBERG Lennart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ISRAELSSON Johan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RSSON Per, Ljungsbr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ULIN Christopher, BTK Eni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KVIST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NDERSSON Roger - TÖRNGREN Daniel;14-12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Roger - JARFJORD Joakim;5-11, 11-9, 5-11, 11-7, 11-1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TÖRNGREN Daniel - WIDING Alexander;11-3, 9-11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Roger - ANDERSSON Niklas;11-3, 11-8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TÖRNGREN Daniel - FRÖDERBERG Lennart;11-3, 11-4, 11-0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JARFJORD Joakim - ISRAELSSON Johan;11-4, 11-9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WIDING Alexander - PERSSON Per;11-6, 11-6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WIDING Alexander - ULIN Christopher;11-3, 11-5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ISRAELSSON Johan - LINDKVIST Johan;11-8, 11-4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errar veteraner 5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STRÖM Åke, Råda-Hind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KASSMAN Torsten, Vikingstad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AXELSSON Lars, Hultsf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ÖDERBERG Ingemar, Kyrkhults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GUSTAFSSON Tommy, Lessebo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5;KRAUSE Hans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STRÖM Åke - KASSMAN Torsten;11-7, 11-8, 5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STRÖM Åke - AXELSSON Lars;11-3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KASSMAN Torsten - SÖDERBERG Ingemar;11-7, 11-5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XELSSON Lars - GUSTAFSSON Tommy;11-9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ÖDERBERG Ingemar - KRAUSE Hans;11-2, 11-6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RVIDSSON Edvi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JENSBERG Victor, BTK Rekor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BACK Rasmus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VENSSON William, SK Frigg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ÅHNSTRAND Gustav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highlight w:val="yellow"/>
        </w:rPr>
        <w:t>5;HENRIKSSON Erik, Västervik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XFLO Samuel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ETTERSSON Olle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ELLKVIST Max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GUSTAFSSON Benjamin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RVIDSSON Edvin - JENSBERG Victor;11-4, 6-11, 11-9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ARVIDSSON Edvin - BACK Rasmus;11-4, 12-10, 9-11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JENSBERG Victor - SVENSSON William;11-8, 11-9, 6-11, 7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RVIDSSON Edvin - ÅHNSTRAND Gustav;14-16, 11-3, 12-10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ENSBERG Victor - HENRIKSSON Erik;11-4, 11-3, 11-9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BACK Rasmus - AXFLO Samuel;11-3, 11-5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SVENSSON William - PETTERSSON Olle;11-1, 11-2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ENSBERG Victor - DELLKVIST Max;11-6, 11-7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ÅHNSTRAND Gustav - GUSTAFSSON Benjamin;11-4, 6-11, 8-11, 11-4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ANDERSSON Melvin, Tyresö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HALLBERG Marcus, Sunnersta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ROMMEDAHL Hugo, Sandsjöfor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DELLKVIST Max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OHANSSON Filip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NORGREN Karl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RVIDSSON Theo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AHLÉN Ivar, Sunnersta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ACK Rasmus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MIKAEL Joel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ÅHNSTRAND Gustav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LINDKVIST Leonard - ANDERSSON Melvin;11-5, 5-11, 8-11, 11-6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INDKVIST Leonard - HALLBERG Marcus;11-9, 11-3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NDERSSON Melvin - ROMMEDAHL Hugo;11-4, 11-7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Leonard - DELLKVIST Max;11-2, 11-3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NDERSSON Melvin - JOHANSSON Filip;11-6, 11-4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ALLBERG Marcus - NORGREN Karl;11-8, 12-10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ROMMEDAHL Hugo - ARVIDSSON Theo;11-8, 8-11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DELLKVIST Max - FAHLÉN Ivar;12-10, 11-5, 5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OHANSSON Filip - BACK Rasmus;11-8, 11-8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ORGREN Karl - MIKAEL Joel;11-9, 5-11, 11-9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RVIDSSON Theo - ÅHNSTRAND Gustav;11-2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AHLE Carl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JONSSON Joel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ALLBERG Marcus, Sunnersta AI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RVIDSSON Theo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JÖBERG Alexander, Götene/To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BREMBERG Jakob, Sölvesborg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E LA GARZA Lucas, Skurups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9;ANDERSSON Carl, Lyckeby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LINDKVIST Leonard - WIDING Charlie;11-4, 11-6, 9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INDKVIST Leonard - SAHLE Carl;11-9, 12-10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Semi;WIDING Charlie - JONSSON Joel;11-4, 11-5, 11-8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LINDKVIST Leonard - HALLBERG Marcus;11-2, 11-5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WIDING Charlie - ARVIDSSON Theo;11-5, 11-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AHLE Carl - SJÖBERG Alexander;11-5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JONSSON Joel - BREMBERG Jakob;11-6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JÖBERG Alexander - DE LA GARZA Lucas;4-11, 11-5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REMBERG Jakob - ANDERSSON Carl;11-9, 11-4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ANDAHL Iva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FRITZEN Tjark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KVIST Leonard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SAHLE Carl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JENSEN JOHANSSON Axel, BTK Arsenal Nybro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KINHULT Alfred, Ljung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IDING Charlie, KFUM Jönköping IA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HANSSON Ell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ÅHNSTRAND Julia, Bergkvar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BERGLUND Emil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XELSSON Jonat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DE LA GARZA Lucas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ARLSSON Simon, Högs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JÖBERG Alexander, Götene/To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ANG Leo, Mölndal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LANDAHL Ivar - FRITZEN Tjark;5-11, 9-11, 11-7, 11-9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ANDAHL Ivar - LINDKVIST Leonard;5-11, 11-8, 8-11, 11-8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FRITZEN Tjark - SAHLE Carl;11-9, 11-9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ANDAHL Ivar - JENSEN JOHANSSON Axel;13-11, 11-8, 9-11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FRITZEN Tjark - KINHULT Alfred;8-11, 11-6, 11-6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KVIST Leonard - TÖRNGREN Hugo;11-8, 11-7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SAHLE Carl - WIDING Charlie;12-10, 11-3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NDAHL Ivar - JOHANSSON Ella;14-12, 11-7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FRITZEN Tjark - ÅHNSTRAND Julia;11-9, 6-11, 11-3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KVIST Leonard - BERGLUND Emil;11-9, 11-8, 7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AHLE Carl - AXELSSON Jonathan;11-7, 3-11, 11-5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JENSEN JOHANSSON Axel - DE LA GARZA Lucas;11-6, 20-1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KINHULT Alfred - KARLSSON Simon;4-11, 11-7, 11-8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GREN Hugo - SJÖBERG Alexander;11-7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IDING Charlie - WANG Leo;7-11, 11-8, 11-7, 9-11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LINDSTRÖM Axe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ANDAHL Iva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TÖRNGREN Hugo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SOLVIN Jespe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ANG Leo, Mölndal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ALLIN Erik, Askim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AHLE Carl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QUIST Oscar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LNER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ITZEN Tjark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EDWINSON Tobias, Askim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ANDERSSON David, 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LINDSTRÖM Axel - ZIER Jonathan;12-14, 8-11, 12-10, 11-9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LINDSTRÖM Axel - NETTARP Bruno;11-9, 6-11, 11-6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ZIER Jonathan - LANDAHL Ivar;11-6, 11-4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STRÖM Axel - TÖRNGREN Hugo;11-7, 12-10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ZIER Jonathan - SOLVIN Jesper;5-11, 13-11, 11-7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NETTARP Bruno - WÅNGGREN Albin;11-6, 9-11, 11-3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ANDAHL Ivar - WANG Leo;11-8, 12-10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STRÖM Axel - WALLIN Erik;12-10, 11-5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SAHLE Carl;11-5, 11-4, 14-1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ETTARP Bruno - LINDKVIST Ludvig;19-17, 11-6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ANDAHL Ivar - LINDQUIST Oscar;11-7, 11-5, 10-12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TÖRNGREN Hugo - WILLNER Johan;3-11, 12-10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SOLVIN Jesper - FRITZEN Tjark;11-3, 8-11, 11-5, 8-11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ÅNGGREN Albin - EDWINSON Tobias;11-1, 11-7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WANG Leo - ANDERSSON David;10-12, 12-10, 14-12, 11-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15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BLIDBERG Artu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CORNELIUS Tim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NETTARP Bruno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LINDSTRÖM Axel, Spårväge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David, Eslövs AI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ÅNGGREN Albin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WILOW Felix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ZIER Jonathan, KFUM Kristianstad BTF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KINHULT Alfred, Ljung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FRITZEN Tjark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HOGENÄS Erik, Norrtulls S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LINDKVIST Ludvig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NYDAHL Mika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WILLNER Johan, Linköpings P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SOLVIN Jesper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9;JONSSON Emil, Högsby BTK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Final;BLIDBERG Artur - CORNELIUS Tim;7-11, 11-4, 11-8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BLIDBERG Artur - NETTARP Bruno;11-7, 11-9, 11-8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CORNELIUS Tim - LINDSTRÖM Axel;11-6, 11-4, 10-12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BLIDBERG Artur - ANDERSSON David;11-8, 11-8, 11-3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CORNELIUS Tim - WÅNGGREN Albin;5-11, 11-6, 6-11, 11-4, 11-4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4;NETTARP Bruno - WILOW Felix;8-11, 11-2, 11-8, 11-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LINDSTRÖM Axel - ZIER Jonathan;11-4, 7-11, 11-2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BLIDBERG Artur - KINHULT Alfred;11-4, 11-2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CORNELIUS Tim - FRITZEN Tjark;12-10, 8-11, 11-9, 9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NETTARP Bruno - HOGENÄS Erik;11-7, 5-11, 11-6, 8-11, 11-6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LINDSTRÖM Axel - LINDKVIST Ludvig;9-11, 11-4, 11-8, 11-4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ANDERSSON David - NYDAHL Mika;11-9, 9-11, 15-13, 11-7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WÅNGGREN Albin - WILLNER Johan;11-4, 11-8, 11-6</w:t>
      </w:r>
    </w:p>
    <w:p>
      <w:pPr>
        <w:pStyle w:val="Oformateradtext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1/8;WILOW Felix - SOLVIN Jesper;11-5, 11-5, 4-11, 8-11, 11-7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8;ZIER Jonathan - JONSSON Emil;11-3, 6-11, 11-3, 12-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jkar singel 9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ARVIDSSON Edvi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highlight w:val="yellow"/>
        </w:rPr>
        <w:t>2;HENRIKSSON Erik, Västervik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DAHLSTRÖM Noa, Kalmar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GUSTAFSSON Benjamin, Skurup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GUSTAFSSON Melker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ANDERSSON Alexander, Tranå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nal;ARVIDSSON Edvin - HENRIKSSON Erik;11-8, 11-4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ARVIDSSON Edvin - DAHLSTRÖM Noa;11-9, 8-11, 11-3, 10-12, 11-3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emi;HENRIKSSON Erik - GUSTAFSSON Benjamin;11-6, 11-6, 11-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ARVIDSSON Edvin - GUSTAFSSON Melker;11-4, 11-5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/4;HENRIKSSON Erik - ANDERSSON Alexander;11-2, 11-4, 11-2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amer Elit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KARLSSON Rebecca, Kättilsmåla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MÅNSSON Fanny, Oskarshamn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RAGNARSSON Hanna, BTK Linné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4;LUNMAN Sandra, Lindome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POPESCU Cecilia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0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OHANSSON Nina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DALMYR Elise, Sanda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RONNEBRING Julia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4;EDLUND Nellie, Höganä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lickor singel 11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;JOHANSSON Nina, Lessebo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;TÖRNGREN Ebba, IFK Lund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;OLSSON Linn, BTK Frej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4;DALMYR Elise, Sandareds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5;HÅKANSSON Klara, Lyckeby BTK</w:t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Oformateradtex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nextPage"/>
      <w:pgSz w:w="11906" w:h="16838"/>
      <w:pgMar w:left="1152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31:00Z</dcterms:created>
  <dc:creator>isak</dc:creator>
  <dc:description/>
  <dc:language>en-US</dc:language>
  <cp:lastModifiedBy>Cissi</cp:lastModifiedBy>
  <dcterms:modified xsi:type="dcterms:W3CDTF">2015-08-29T17:31:00Z</dcterms:modified>
  <cp:revision>2</cp:revision>
  <dc:subject/>
  <dc:title>Resultat Enigspelen 2010, fredag</dc:title>
</cp:coreProperties>
</file>