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Resultat Enigspelen 2014, komplett</w:t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lickor singel 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BAASAN Nomin, Vetland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TÖRNGREN Ebba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OLSSON Linn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4;ELMTOFT Moa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WILOW Tilda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lickor singel 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HELLGREN Alice, Mariedals I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BAASAN Nomin, Vetland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TÖRNGREN Ebba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OLSSON Linn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HELLGREN Alice - BAASAN Nomin;11-8, 11-6, 10-12, 10-12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HELLGREN Alice - TÖRNGREN Ebba;11-6, 11-6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BAASAN Nomin - OLSSON Linn;11-9, 16-14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lickor singel 1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ÅHNSTRAND Juli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HELLGREN Alice, Mariedals I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JOHANSSON Tilde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JOHANSSON Ella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NDERSSON Alice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TÖRNGREN Ebba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BAASAN Nomin, Vetland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UNGGREN Josefine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ÅHNSTRAND Julia - HELLGREN Alice;7-11, 11-3, 11-5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ÅHNSTRAND Julia - JOHANSSON Tilde;11-4, 11-4, 11-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HELLGREN Alice - JOHANSSON Ella;4-11, 11-9, 11-5, 10-12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ÅHNSTRAND Julia - ANDERSSON Alice;11-9, 11-8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HELLGREN Alice - TÖRNGREN Ebba;11-3, 11-7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OHANSSON Tilde - BAASAN Nomin;11-7, 11-6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OHANSSON Ella - JUNGGREN Josefine;10-12, 11-7, 12-10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lickor singel 1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ALEXANDERSSON Matilda, Cabarita TT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THEMNÉR Alv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ERIKSSON Ina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ÅHNSTRAND Juli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PALMBO Alvalie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HANSSON Tilde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NDRÉN Ida, Kågerö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HANSSON Ella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ALEXANDERSSON Matilda - THEMNÉR Alva;11-2, 11-9, 5-11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ALEXANDERSSON Matilda - ERIKSSON Ina;11-3, 11-4, 11-4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THEMNÉR Alva - ÅHNSTRAND Julia;11-5, 11-9, 9-11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LEXANDERSSON Matilda - PALMBO Alvalie;11-3, 11-6, 7-11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THEMNÉR Alva - JOHANSSON Tilde;11-9, 12-10, 11-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ERIKSSON Ina - ANDRÉN Ida;11-1, 11-9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ÅHNSTRAND Julia - JOHANSSON Ella;11-4, 12-10, 11-7</w:t>
      </w:r>
      <w:r>
        <w:br w:type="page"/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lickor singel 1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JÖNSSON Kornelia, Tomelilla AIS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PERSSON Anna, Carl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JOHANSSON Ella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LEXANDERSSON Matilda, Cabarita TT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PALMBO Alvalie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KARLSSON Alv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ÖFGREN Julia, Mölndal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VARGA Alm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HANSSON Emmy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THEMNÉR Alv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HANSEN LOPEZ Natalie, 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UNDSTEDT Smilla, Skurup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JÖNSSON Kornelia - PERSSON Anna;11-5, 11-5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JÖNSSON Kornelia - JOHANSSON Ella;11-4, 11-3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PERSSON Anna - ALEXANDERSSON Matilda;11-3, 11-7, 8-11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ÖNSSON Kornelia - PALMBO Alvalie;11-9, 11-1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PERSSON Anna - KARLSSON Alva;11-8, 12-10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OHANSSON Ella - LÖFGREN Julia;7-11, 11-7, 11-9, 10-12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LEXANDERSSON Matilda - VARGA Alma;7-11, 11-7, 11-4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OHANSSON Ella - JOHANSSON Emmy;11-4, 7-11, 9-11, 11-6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LEXANDERSSON Matilda - THEMNÉR Alva;11-6, 11-6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PALMBO Alvalie - HANSEN LOPEZ Natalie;15-13, 12-10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ARLSSON Alva - LUNDSTEDT Smilla;11-9, 11-5, 9-11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lickor singel 1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JÖNSSON Kornelia, Tomelilla AIS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PERSSON Anna, Carl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JOHANSSON Emmy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LEXANDERSSON Matilda, Cabarita TT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CEDERLÖF Mikaela, BTK Safir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THEMNÉR Alv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VARGA Alm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ÅHNSTRAND Juli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ÖFGREN Julia, Mölndal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HANSSON Vendela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JÖNSSON Kornelia - PERSSON Anna;11-4, 11-9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JÖNSSON Kornelia - JOHANSSON Emmy;11-3, 11-4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PERSSON Anna - ALEXANDERSSON Matilda;11-9, 9-11, 11-9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ÖNSSON Kornelia - CEDERLÖF Mikaela;11-4, 11-4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PERSSON Anna - THEMNÉR Alva;7-11, 11-9, 11-7, 14-1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OHANSSON Emmy - VARGA Alma;20-18, 11-9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LEXANDERSSON Matilda - ÅHNSTRAND Julia;6-11, 12-10, 11-5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OHANSSON Emmy - LÖFGREN Julia;12-10, 11-8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LEXANDERSSON Matilda - JOHANSSON Vendela;11-3, 11-3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amer juniorer 1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NILSSON Emma, Carl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ALEXANDERSSON Matilda, Cabarita TT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LÖFGREN Julia, Mölndal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PERSSON Anna, Carl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NSSON Amanda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MÅNSSON Fanny, Oskar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ERIKSSON Julia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THEMNÉR Alv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NILSSON Emma - ALEXANDERSSON Matilda;8-11, 8-11, 11-3, 11-8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NILSSON Emma - LÖFGREN Julia;11-9, 12-10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ALEXANDERSSON Matilda - PERSSON Anna;12-14, 11-6, 11-3, 4-11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NILSSON Emma - JONSSON Amanda;13-11, 11-3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LEXANDERSSON Matilda - MÅNSSON Fanny;11-2, 11-8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ÖFGREN Julia - ERIKSSON Julia;11-6, 10-12, 11-7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PERSSON Anna - THEMNÉR Alva;11-8, 11-8, 12-10</w:t>
      </w:r>
      <w:r>
        <w:br w:type="page"/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amer klass 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ALEXANDERSSON Elin, Carl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VARGA Marie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NDERSSON Helena, Järfälla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LEXANDERSSON Matilda, Cabarita TT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RAGNARSSON Hanna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NDRÈN Hanna, Kågerö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LEXANDERSSON Susanne, Cabarita TT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REUTERVIK Sabina, Järfälla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ÅHNSTRAND Malin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CORNELL Julia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HUSSMANN Monika, Tyskla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UNDSTEDT Smilla, Skurup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ALEXANDERSSON Elin - VARGA Marie;11-5, 11-5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ALEXANDERSSON Elin - ANDERSSON Helena;11-4, 9-11, 13-11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VARGA Marie - ALEXANDERSSON Matilda;11-8, 11-9, 8-11, 8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LEXANDERSSON Elin - RAGNARSSON Hanna;11-9, 11-6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VARGA Marie - ANDRÈN Hanna;11-6, 11-9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ERSSON Helena - ALEXANDERSSON Susanne;11-6, 15-13, 11-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LEXANDERSSON Matilda - REUTERVIK Sabina;11-3, 11-9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LEXANDERSSON Elin - ÅHNSTRAND Malin;11-9, 9-11, 11-4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NDRÈN Hanna - CORNELL Julia;11-6, 11-2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LEXANDERSSON Susanne - HUSSMANN Monika;10-12, 11-4, 11-3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REUTERVIK Sabina - LUNDSTEDT Smilla;11-7, 11-9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amer Elit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KARLSSON Rebecca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JÖNSSON Kornelia, Tomelilla AIS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LEXANDERSSON Elin, Carl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HUSSMANN Monika, Tyskla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NILSSON Emma, Carl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LEXANDERSSON Matilda, Cabarita TT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KARLSSON Rebecca - JÖNSSON Kornelia;11-9, 9-11, 11-4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KARLSSON Rebecca - ALEXANDERSSON Elin;11-4, 11-7, 11-13, 9-11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JÖNSSON Kornelia - HUSSMANN Monika;8-11, 12-10, 11-8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LEXANDERSSON Elin - NILSSON Emma;11-9, 11-7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HUSSMANN Monika - ALEXANDERSSON Matilda;11-9, 11-5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jkar singel 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TÖRNER Jakob, Norrtulls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ÄNGELID Lukas, Rotebr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SUNDIN Elias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BRAHAMSSON Viggo, IF Norcopensarn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HENRIKSSON Erik, Västervik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VENSSON William, SK Frig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TÖRNER Jakob - ÄNGELID Lukas;11-6, 11-1, 8-11, 2-11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TÖRNER Jakob - SUNDIN Elias;11-9, 11-7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ÄNGELID Lukas - ABRAHAMSSON Viggo;9-11, 11-8, 11-7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SUNDIN Elias - HENRIKSSON Erik;11-7, 11-5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BRAHAMSSON Viggo - SVENSSON William;11-7, 11-9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jkar singel 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LINDKVIST Leonard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ANDERSSON Melvin, Tyresö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BRAHAMSSON Viggo, IF Norcopensarn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TÖRNER Jakob, Norrtulls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BAASAN Nomin, Vetland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ÄNGELID Lukas, Rotebr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ÅHNSTRAND Gustav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OLSSON Linn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JUHR Lucas, IF Norcopensarn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VARGA Otto, Bergkvara BTK</w:t>
      </w:r>
      <w:r>
        <w:br w:type="page"/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LINDKVIST Leonard - ANDERSSON Melvin;11-5, 11-6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LINDKVIST Leonard - ABRAHAMSSON Viggo;11-3, 11-3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ANDERSSON Melvin - TÖRNER Jakob;11-7, 11-4, 11-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INDKVIST Leonard - BAASAN Nomin;11-5, 11-7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ERSSON Melvin - ÄNGELID Lukas;11-7, 11-2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BRAHAMSSON Viggo - ÅHNSTRAND Gustav;11-8, 11-7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TÖRNER Jakob - OLSSON Linn;16-14, 10-12, 11-8, 16-1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BAASAN Nomin - BJUHR Lucas;11-7, 11-6, 10-12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ÄNGELID Lukas - VARGA Otto;11-9, 11-4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jkar singel 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ANDERSSON Melvin, Tyresö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DILLSTRÖM Philip, Järfälla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NDERSSON Rasmus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LINDKVIST Leonard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BJUHR Lucas, IF Norcopensarn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ENSEN JOHANSSON Filip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OLSSON Linn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WIDING Charlie, KFUM Jönköping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PERSSON Isak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OGREN Oscar, KFUM Jönköping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TÖRNER Jakob, Norrtulls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ÄNGELID Lukas, Rotebr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ANDERSSON Melvin - DILLSTRÖM Philip;11-9, 9-11, 11-4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ANDERSSON Melvin - ANDERSSON Rasmus;11-2, 11-6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DILLSTRÖM Philip - LINDKVIST Leonard;11-8, 11-7, 5-11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ERSSON Melvin - BJUHR Lucas;11-4, 11-4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DILLSTRÖM Philip - JENSEN JOHANSSON Filip;11-8, 11-5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ERSSON Rasmus - OLSSON Linn;11-8, 12-10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INDKVIST Leonard - WIDING Charlie;11-5, 7-11, 11-6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BJUHR Lucas - PERSSON Isak;11-9, 11-8, 10-12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ENSEN JOHANSSON Filip - BOGREN Oscar;12-10, 11-5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OLSSON Linn - TÖRNER Jakob;11-8, 5-11, 11-9, 15-1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WIDING Charlie - ÄNGELID Lukas;11-6, 11-3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jkar singel 1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CHRISTIANSSEN Arvid, Alingsås PP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HOLMERIN Victor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KINHULT Alfred, Ljung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LANDAHL Iva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TÖRNER David, Norrtulls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INDKVIST Leonard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TÖRNGREN Hugo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ARSSON Andreas, Mariedals I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FRÖSEMO Christopher, Oskar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ENSEN JOHANSSON Axel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UNDIN Isak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ANNERDAL BORGRYD Filip, Halmstad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NDERSSON Melvin, Tyresö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ÅHNSTRAND Juli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HANSSON Ella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KARLSSON Simon, Högsby BTK</w:t>
      </w:r>
      <w:r>
        <w:br w:type="page"/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Final;CHRISTIANSSEN Arvid - HOLMERIN Victor;8-11, 12-10, 11-8, 11-9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CHRISTIANSSEN Arvid - KINHULT Alfred;11-5, 9-11, 12-10, 16-14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HOLMERIN Victor - LANDAHL Ivar;12-10, 7-11, 11-9, 13-11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CHRISTIANSSEN Arvid - TÖRNER David;11-3, 11-8, 11-4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HOLMERIN Victor - LINDKVIST Leonard;11-5, 11-5, 11-3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KINHULT Alfred - TÖRNGREN Hugo;11-3, 11-5, 11-13, 10-12, 11-5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LANDAHL Ivar - LARSSON Andreas;8-11, 11-7, 7-11, 11-5, 11-7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CHRISTIANSSEN Arvid - FRÖSEMO Christopher;11-1, 11-5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HOLMERIN Victor - JENSEN JOHANSSON Axel;11-3, 7-11, 12-10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INHULT Alfred - SUNDIN Isak;11-8, 12-14, 11-9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ANDAHL Ivar - JANNERDAL BORGRYD Filip;11-5, 11-9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TÖRNER David - ANDERSSON Melvin;11-6, 11-6, 11-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INDKVIST Leonard - ÅHNSTRAND Julia;2-11, 11-4, 8-11, 11-4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TÖRNGREN Hugo - JOHANSSON Ella;11-7, 11-7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ARSSON Andreas - KARLSSON Simon;11-8, 11-8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jkar singel 1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ZIER Jonathan, KFUM Kristianstad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NETTARP Bruno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EDWINSON Tobias, Askim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WÅNGGREN Albin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ANDAHL Iva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INDKVIST Ludvig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CHRISTIANSSEN Arvid, Alingsås PP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TÖRNGREN Hugo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ALLIN Erik, Askim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ILLNER Johan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ENSEN JOHANSSON Axel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UNDIN Isak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KINHULT Alfred, Ljung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NDERSSON Melvin, Tyresö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ILOW Felix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KARLSSON Simon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ZIER Jonathan - NETTARP Bruno;16-14, 5-11, 8-11, 11-6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ZIER Jonathan - EDWINSON Tobias;5-11, 8-11, 11-8, 11-4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NETTARP Bruno - WÅNGGREN Albin;11-9, 8-11, 11-5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ZIER Jonathan - LANDAHL Ivar;11-1, 9-11, 11-9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NETTARP Bruno - LINDKVIST Ludvig;11-4, 11-8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EDWINSON Tobias - CHRISTIANSSEN Arvid;14-12, 6-11, 11-7, 9-11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WÅNGGREN Albin - TÖRNGREN Hugo;11-5, 9-11, 14-12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ZIER Jonathan - WALLIN Erik;11-7, 11-7, 9-11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NETTARP Bruno - WILLNER Johan;11-7, 11-8, 8-11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EDWINSON Tobias - JENSEN JOHANSSON Axel;11-6, 11-4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WÅNGGREN Albin - SUNDIN Isak;10-12, 10-12, 11-6, 11-6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ANDAHL Ivar - KINHULT Alfred;11-8, 8-11, 11-7, 8-11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INDKVIST Ludvig - ANDERSSON Melvin;11-7, 11-6, 7-11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CHRISTIANSSEN Arvid - WILOW Felix;14-12, 11-8, 8-11, 8-1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TÖRNGREN Hugo - KARLSSON Simon;11-4, 11-4, 11-3</w:t>
      </w:r>
      <w:r>
        <w:br w:type="page"/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jkar singel 1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BLIDBERG Artu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ZIER Jonathan, KFUM Kristianstad BTF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3;ABRAHAMSSON Theo, IF Norcopensarna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3;LARSSON Adam, Mariedals I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WILLNER Johan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PERSSON Albin, Kågerö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WÅNGGREN Albin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NETTARP Bruno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ANDER Felix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TÖRNGREN Hugo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KINHULT Alfred, Ljung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EDWINSON Tobias, Askim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ILOW Felix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INDKVIST Ludvig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NSSON Emil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MALMSTRÖM Tim, Eslövs AI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BLIDBERG Artur - ZIER Jonathan;11-8, 11-6, 11-8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BLIDBERG Artur - ABRAHAMSSON Theo;11-5, 11-8, 9-11, 11-7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ZIER Jonathan - LARSSON Adam;11-8, 5-11, 11-9, 9-11, 11-5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BLIDBERG Artur - WILLNER Johan;11-9, 11-4, 14-12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ZIER Jonathan - PERSSON Albin;11-3, 11-8, 12-10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ABRAHAMSSON Theo - WÅNGGREN Albin;11-6, 6-11, 11-9, 11-9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LARSSON Adam - NETTARP Bruno;11-7, 11-7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BLIDBERG Artur - LANDER Felix;11-2, 11-2, 11-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ZIER Jonathan - TÖRNGREN Hugo;11-7, 11-4, 11-8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ABRAHAMSSON Theo - KINHULT Alfred;12-14, 11-7, 11-5, 11-5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LARSSON Adam - EDWINSON Tobias;11-3, 4-11, 11-3, 9-11, 11-7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WILLNER Johan - WILOW Felix;11-9, 11-9, 11-9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PERSSON Albin - LINDKVIST Ludvig;11-9, 11-3, 6-11, 7-11, 11-4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WÅNGGREN Albin - JONSSON Emil;11-5, 11-3, 9-11, 11-1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NETTARP Bruno - MALMSTRÖM Tim;8-11, 13-11, 9-11, 11-7, 11-3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jkar singel 1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KOPRIWA Lukas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APELQVIST William, Ängby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BRANTING Hannes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BLIDBERG Artu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ZIER Jonathan, KFUM Kristianstad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VON REIS Ture, Norrtulls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ROSING Johannes, Norrtulls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JUNGREN Pontus, Kungsback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VARGA Alm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FRITZEN Tjark, IF Norcopensarn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PERSSON Albin, Kågerö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HOLMERIN Victor, BTK Enig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9;CHRISTIANSSEN Arvid, Alingsås PP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9;TELLOW Adam, Askim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NETTARP Bruno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LEXANDERSSON Matilda, Cabarita TTA</w:t>
      </w:r>
      <w:r>
        <w:br w:type="page"/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Final;KOPRIWA Lukas - APELQVIST William;13-15, 11-7, 13-11, 7-11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KOPRIWA Lukas - BRANTING Hannes;13-11, 7-11, 11-4, 5-11, 11-8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APELQVIST William - BLIDBERG Artur;9-11, 11-4, 11-8, 11-9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KOPRIWA Lukas - ZIER Jonathan;11-7, 11-8, 11-6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APELQVIST William - VON REIS Ture;12-10, 11-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BRANTING Hannes - ROSING Johannes;11-9, 3-11, 13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BLIDBERG Artur - LJUNGREN Pontus;11-7, 12-10, 11-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OPRIWA Lukas - VARGA Alma;11-7, 11-6, 11-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PELQVIST William - FRITZEN Tjark;11-8, 11-4, 11-6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BRANTING Hannes - PERSSON Albin;11-6, 11-7, 11-9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BLIDBERG Artur - HOLMERIN Victor;11-7, 11-2, 11-3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ZIER Jonathan - CHRISTIANSSEN Arvid;11-4, 15-13, 11-8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VON REIS Ture - TELLOW Adam;11-9, 11-3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ROSING Johannes - NETTARP Bruno;11-8, 11-7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JUNGREN Pontus - ALEXANDERSSON Matilda;11-13, 6-11, 11-5, 11-7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juniorer 1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BLIDBERG Artu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KIPPEL Viggo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BRANTING Hannes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KOPRIWA Lukas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NORDSTRÖM Daniel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PELQVIST William, Ängby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GÖTHERSTRÖM Richard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HOLMSTEN Ellen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GUSTAFSSON Daniel, Hultsfre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HANSSON Jonas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CHANDER Filip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HESSELGREN Johan, Ängby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NDERSSON Jan-Roger, Stord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ROSING Johannes, Norrtulls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VON REIS Ture, Norrtulls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NORDQVIST Jakob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BLIDBERG Artur - KIPPEL Viggo;9-11, 11-6, 11-6, 8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BLIDBERG Artur - BRANTING Hannes;11-8, 8-11, 11-7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KIPPEL Viggo - KOPRIWA Lukas;11-3, 11-6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BLIDBERG Artur - NORDSTRÖM Daniel;11-4, 8-11, 11-6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KIPPEL Viggo - APELQVIST William;11-8, 11-5, 8-11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BRANTING Hannes - GÖTHERSTRÖM Richard;11-5, 5-11, 11-7, 10-12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KOPRIWA Lukas - HOLMSTEN Ellen;9-11, 11-9, 11-8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BLIDBERG Artur - GUSTAFSSON Daniel;11-7, 11-8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IPPEL Viggo - HANSSON Jonas;11-5, 11-7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BRANTING Hannes - SCHANDER Filip;7-11, 11-6, 11-8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OPRIWA Lukas - HESSELGREN Johan;11-8, 8-11, 11-7, 6-1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NORDSTRÖM Daniel - ANDERSSON Jan-Roger;11-6, 11-9, 11-7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APELQVIST William - ROSING Johannes;11-7, 11-8, 11-2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GÖTHERSTRÖM Richard - VON REIS Ture;11-4, 11-6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HOLMSTEN Ellen - NORDQVIST Jakob;9-11, 11-6, 11-9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juniorer 2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ALM Vikto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WALTON Jespe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PELQVIST William, Ängby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KOPRIWA Lukas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HEDLUND Oskar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HESSELGREN Johan, Ängby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GUSTAFSSON Daniel, Hultsfre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BERGSTEN Gustaf, BTK Linné</w:t>
      </w:r>
      <w:r>
        <w:br w:type="page"/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ALM Viktor - WALTON Jesper;11-8, 11-8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ALM Viktor - APELQVIST William;11-7, 11-4, 9-11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WALTON Jesper - KOPRIWA Lukas;11-8, 7-11, 8-11, 11-8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LM Viktor - HEDLUND Oskar;15-13, 11-4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WALTON Jesper - HESSELGREN Johan;12-10, 12-10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PELQVIST William - GUSTAFSSON Daniel;9-11, 11-8, 11-4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KOPRIWA Lukas - BERGSTEN Gustaf;11-9, 6-11, 11-9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SKARVE Martin, KFUM Stocksund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HENRIKSSON Jonas, Västervik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LJUNGBERG Herman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NDRÉ Oskar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BÖRNESJÖ Victor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NDERSSON Alice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WALLSTRÖM Melker, Kalmar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ERIKSSON Emil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HANSEN LOPEZ Natalie, 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ROBERTSSON Kevin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HYDÉN Michael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ROSQVIST Amanda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RADLEY Stefan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HLIN Alex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OHLIN Arvid, Oskar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HANSSON Roger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SKARVE Martin - HENRIKSSON Jonas;9-11, 11-7, 11-9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SKARVE Martin - LJUNGBERG Herman;9-11, 11-8, 11-9, 7-11, 14-1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HENRIKSSON Jonas - ANDRÉ Oskar;11-6, 15-17, 11-5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SKARVE Martin - BÖRNESJÖ Victor;11-7, 11-7, 8-11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HENRIKSSON Jonas - ANDERSSON Alice;11-5, 11-2, 14-1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JUNGBERG Herman - WALLSTRÖM Melker;12-10, 11-4, 10-12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RÉ Oskar - ERIKSSON Emil;11-8, 11-2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KARVE Martin - HANSEN LOPEZ Natalie;12-10, 11-5, 10-12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HENRIKSSON Jonas - ROBERTSSON Kevin;11-9, 12-14, 11-3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JUNGBERG Herman - HYDÉN Michael;11-6, 10-12, 11-8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NDRÉ Oskar - ROSQVIST Amanda;12-10, 11-8, 11-6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BÖRNESJÖ Victor - BRADLEY Stefan;11-5, 8-11, 11-9, 4-11, 11-7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ANDERSSON Alice - AHLIN Alex;12-10, 6-11, 11-7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WALLSTRÖM Melker - SOHLIN Arvid;11-9, 11-0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ERIKSSON Emil - JOHANSSON Roger;11-5, 11-4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PETTERSSON Alf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KARLSSON Oscar, Vetland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ERIKSSON Oscar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TÖRNER David, Norrtulls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DILLSTRÖM Philip, Järfälla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NILSSON Sebastian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HANSSON Andreas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BRAHAMSSON Kenneth, IF Norcopensarn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MORHOLM Arne Mikael, Finspångs AIK Bordtennisklubb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MENTOR Alva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XELSSON Lars, Hultsfre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IDING Charlie, KFUM Jönköping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HANSSON Lennart, Kvarnby A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DILLSTRÖM Stefan, Järfälla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KJELLMAN Åke, Ljungsbr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HANSSON Ella, Kättilsmåla BTK</w:t>
      </w:r>
      <w:r>
        <w:br w:type="page"/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PETTERSSON Alf - KARLSSON Oscar;11-6, 12-10, 11-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PETTERSSON Alf - ERIKSSON Oscar;11-2, 11-5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KARLSSON Oscar - TÖRNER David;11-6, 11-8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PETTERSSON Alf - DILLSTRÖM Philip;11-5, 11-2, 11-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KARLSSON Oscar - NILSSON Sebastian;11-7, 11-9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ERIKSSON Oscar - JOHANSSON Andreas;11-8, 9-11, 9-11, 11-8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TÖRNER David - ABRAHAMSSON Kenneth;11-6, 11-5, 7-11, 7-11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PETTERSSON Alf - MORHOLM Arne Mikael;11-7, 11-5, 11-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ARLSSON Oscar - MENTOR Alva;11-1, 11-4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ERIKSSON Oscar - AXELSSON Lars;9-11, 11-3, 13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TÖRNER David - WIDING Charlie;11-7, 11-8, 8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DILLSTRÖM Philip - JOHANSSON Lennart;11-6, 18-16, 3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NILSSON Sebastian - DILLSTRÖM Stefan;8-11, 11-9, 9-11, 11-9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OHANSSON Andreas - KJELLMAN Åke;5-11, 11-4, 11-8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BRAHAMSSON Kenneth - JOHANSSON Ella;11-2, 11-9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SAMUELSSON Patrik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LÓPEZ Mauricio, VIK-4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VARGA Alm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JOHANSSON Andreas, Västervik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GEDDA Robert, Särö I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CORNELL Julia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WRANG Albin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NDRÈN Hanna, Kågerö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GUSTAVSSON John, Tålebo Bordtennisklubb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ENGTSSON Linus, Carl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FORSBERG Christoffer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RADLEY Adam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TÖRNGREN Hugo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ROBERTSSON Kevin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ÖFGREN Julia, Mölndal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NDERSSON Helena, Järfälla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SAMUELSSON Patrik - LÓPEZ Mauricio;11-5, 11-4, 20-1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SAMUELSSON Patrik - VARGA Alma;8-11, 11-2, 11-5, 11-7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LÓPEZ Mauricio - JOHANSSON Andreas;11-6, 11-6, 12-10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SAMUELSSON Patrik - GEDDA Robert;11-8, 11-8, 5-11, 11-4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LÓPEZ Mauricio - CORNELL Julia;8-11, 11-7, 15-13, 11-9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VARGA Alma - WRANG Albin;11-7, 11-7, 10-12, 9-11, 11-7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JOHANSSON Andreas - ANDRÈN Hanna;11-3, 11-8, 11-8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SAMUELSSON Patrik - GUSTAVSSON John;11-8, 11-7, 11-9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LÓPEZ Mauricio - BENGTSSON Linus;12-10, 7-11, 12-14, 11-6, 11-6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VARGA Alma - FORSBERG Christoffer;11-5, 11-5, 11-9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JOHANSSON Andreas - BRADLEY Adam;11-8, 11-5, 11-2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GEDDA Robert - TÖRNGREN Hugo;13-11, 11-9, 12-10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CORNELL Julia - ROBERTSSON Kevin;11-3, 11-9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WRANG Albin - LÖFGREN Julia;4-11, 11-8, 11-8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NDRÈN Hanna - ANDERSSON Helena;11-8, 12-10, 8-11, 11-4</w:t>
      </w:r>
      <w:r>
        <w:br w:type="page"/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BRANTING Mikael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NETTARP Bruno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SAMUELSSON Andreas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RÅBERG Benjamin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NORDENSTRÖM Edvard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EVIN Hanna, Järfälla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PALMQVIST Jan, Finspångs AIK Bordtennisklubb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INDKVIST Ludvig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KARLSSON Christer, KFUM Norrköping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NDRÉN Magnus, Kågerö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EMRIKSSON Ola, Brittatorps 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ILOW Felix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NSSON Patrik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HÅKANSSON Martin, Jämjö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ILLNER Johan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HUSSMANN Monika, Tyskla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BRANTING Mikael - NETTARP Bruno;11-5, 9-11, 11-5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BRANTING Mikael - SAMUELSSON Andreas;11-13, 11-7, 11-4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NETTARP Bruno - RÅBERG Benjamin;11-5, 11-9, 9-11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BRANTING Mikael - NORDENSTRÖM Edvard;12-10, 11-4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NETTARP Bruno - LEVIN Hanna;10-12, 11-9, 11-4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SAMUELSSON Andreas - PALMQVIST Jan;8-11, 11-8, 7-11, 11-8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RÅBERG Benjamin - LINDKVIST Ludvig;11-5, 11-7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BRANTING Mikael - KARLSSON Christer;11-8, 11-2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NETTARP Bruno - ANDRÉN Magnus;11-6, 11-8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AMUELSSON Andreas - EMRIKSSON Ola;11-7, 12-14, 13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RÅBERG Benjamin - WILOW Felix;12-10, 15-13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NORDENSTRÖM Edvard - JONSSON Patrik;7-11, 5-11, 11-9, 11-9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EVIN Hanna - HÅKANSSON Martin;11-9, 10-12, 11-7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PALMQVIST Jan - WILLNER Johan;11-9, 5-11, 11-7, 8-11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INDKVIST Ludvig - HUSSMANN Monika;11-9, 1-11, 11-7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3 fr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BERGSTEN Gustaf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KONTKANEN Robert, Tranå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LINDH David, KFUM Jönköping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GAMBINA Andrew, HiTT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PÖLLÄNEN Mikael, Ljungsbr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ARFJORD Joakim, Lekstorps 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FRISK Peter, Ljungsbr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PERSSON Albin, Kågerö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GUMMESSON SVENSSON Hannes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FAHLÉN Gustav, Trelleborg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ÖDERBERG Ingemar, Kyrkhult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ISRAELSSON Johan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JUNGREN Pontus, Kungsback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ANGSELL Marcus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UNDQVIST Linus, Heby A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RAMDE Daniel, Brittatorps TK</w:t>
      </w:r>
      <w:r>
        <w:br w:type="page"/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BERGSTEN Gustaf - KONTKANEN Robert;9-11, 11-6, 14-12, 7-11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BERGSTEN Gustaf - LINDH David;7-11, 11-6, 6-11, 11-9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KONTKANEN Robert - GAMBINA Andrew;11-9, 7-11, 11-5, 14-1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BERGSTEN Gustaf - PÖLLÄNEN Mikael;11-6, 11-8, 8-1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KONTKANEN Robert - JARFJORD Joakim;14-12, 12-10, 6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INDH David - FRISK Peter;11-7, 11-6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GAMBINA Andrew - PERSSON Albin;9-11, 11-7, 11-2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BERGSTEN Gustaf - GUMMESSON SVENSSON Hannes;11-6, 11-8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ONTKANEN Robert - FAHLÉN Gustav;10-12, 7-11, 11-7, 11-9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INDH David - SÖDERBERG Ingemar;9-11, 11-8, 11-9, 9-11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GAMBINA Andrew - ISRAELSSON Johan;11-7, 7-11, 13-11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PÖLLÄNEN Mikael - LJUNGREN Pontus;16-14, 9-11, 9-11, 11-9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ARFJORD Joakim - JANGSELL Marcus;11-8, 11-6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FRISK Peter - SUNDQVIST Linus;11-9, 11-6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PERSSON Albin - RAMDE Daniel;11-9, 11-7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3 lö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GAMBINA Andrew, HiTT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STORM Robert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KARLSSON Rebecca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JARFJORD Joakim, Lekstorps 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HANSSON Antonis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INDH David, KFUM Jönköping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PETTERSSON Ola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FAHLÉN Gustav, Trelleborg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HANSSON Morgan, Väster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ISRAELSSON Johan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CHANDER Filip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NSSON-ÅBERG Jakob, Sunnersta A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RINGELAND Jacob, Kalmar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EINARSSON Mikael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KONTKANEN Robert, Tranå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RÅBERG Benjamin, BTK Arsenal Nybro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Final;GAMBINA Andrew - STORM Robert;11-6, 11-5, 11-6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GAMBINA Andrew - KARLSSON Rebecca;11-8, 9-11, 4-11, 11-5, 13-11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STORM Robert - JARFJORD Joakim;8-11, 8-11, 12-10, 11-7, 12-10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GAMBINA Andrew - JOHANSSON Antonis;11-8, 9-11, 7-11, 14-12, 12-10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STORM Robert - LINDH David;11-4, 5-11, 4-11, 11-6, 11-9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KARLSSON Rebecca - PETTERSSON Ola;11-8, 11-8, 11-13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ARFJORD Joakim - FAHLÉN Gustav;6-11, 11-7, 9-11, 11-5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GAMBINA Andrew - JOHANSSON Morgan;11-9, 11-7, 10-12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TORM Robert - ISRAELSSON Johan;11-6, 9-11, 11-8, 14-1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ARLSSON Rebecca - SCHANDER Filip;11-7, 8-11, 11-9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ARFJORD Joakim - JONSSON-ÅBERG Jakob;11-9, 11-13, 14-12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OHANSSON Antonis - BRINGELAND Jacob;6-11, 11-6, 11-8, 7-11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INDH David - EINARSSON Mikael;11-9, 5-11, 9-11, 13-11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PETTERSSON Ola - KONTKANEN Robert;11-3, 3-11, 11-3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FAHLÉN Gustav - RÅBERG Benjamin;15-13, 6-11, 7-11, 11-9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dubbel klass 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BRANTING Hannes/HE VOONG Simon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LEVIN Hanna/DILLSTRÖM Jacob, Järfälla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BERGSTEN Gustaf/KONTKANEN Robert, BTK Linné/Tranå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RYTTING Kent/RÅBERG Benjamin, Bergkvara BTK/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NSSON-ÅBERG Jakob/TYSK Carl, Sunnersta A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GAMBINA Andrew/HOLMERIN Victor, HiTT Malta/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NSSON Patrik/JONSSON Emil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MALMSTRÖM Tim/PERSSON Albin, Eslövs AI BTK/Kågeröds BTK</w:t>
      </w:r>
      <w:r>
        <w:br w:type="page"/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Final;BRANTING H/HE VOONG S - LEVIN H/DILLSTRÖM J;11-8, 16-14, 7-11, 7-11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BRANTING H/HE VOONG S - BERGSTEN G/KONTKANEN R;11-5, 13-11, 8-11, 10-12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LEVIN H/DILLSTRÖM J - RYTTING K/RÅBERG B;11-9, 11-7, 10-12, 12-10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BRANTING H/HE VOONG S - JONSSON-ÅBERG J/TYSK C;11-3, 11-13, 8-11, 11-8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EVIN H/DILLSTRÖM J - GAMBINA A/HOLMERIN V;11-2, 4-11, 12-10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BERGSTEN G/KONTKANEN R - JONSSON P/JONSSON E;11-9, 11-7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RYTTING K/RÅBERG B - MALMSTRÖM T/PERSSON A;11-9, 5-11, 11-4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SISIC Taib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SELMQVIST Henrik, Eslövs AI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GÖTHERSTRÖM Richard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FAHLÉN Gustav, Trelleborg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NORDSTRÖM Daniel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UNDAHL Sebastian, KFUM Kristianstad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INDH David, KFUM Jönköping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HESSELGREN Johan, Ängby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ROSING Johannes, Norrtulls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HOLMSTEN Ellen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HANSSON Morgan, Väster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UU Sebastian, KFUM Kristianstad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EINARSSON Mikael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TORM Robert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LIDBERG Artu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KASSMAN Torsten, Valdemarsviks 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SISIC Taib - SELMQVIST Henrik;11-9, 15-13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SISIC Taib - GÖTHERSTRÖM Richard;10-12, 11-9, 11-7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SELMQVIST Henrik - FAHLÉN Gustav;11-5, 11-7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SISIC Taib - NORDSTRÖM Daniel;12-14, 11-8, 11-5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SELMQVIST Henrik - LUNDAHL Sebastian;4-11, 6-11, 11-9, 11-3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GÖTHERSTRÖM Richard - LINDH David;11-4, 11-5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FAHLÉN Gustav - HESSELGREN Johan;10-12, 11-3, 11-9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ISIC Taib - ROSING Johannes;7-11, 11-7, 11-6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ELMQVIST Henrik - HOLMSTEN Ellen;11-6, 6-11, 9-11, 13-11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GÖTHERSTRÖM Richard - JOHANSSON Morgan;11-9, 9-11, 6-11, 11-6, 16-1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FAHLÉN Gustav - LUU Sebastian;11-9, 11-8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NORDSTRÖM Daniel - EINARSSON Mikael;14-12, 11-13, 14-12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UNDAHL Sebastian - STORM Robert;14-12, 18-16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INDH David - BLIDBERG Artur;11-9, 3-11, 11-7, 2-11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HESSELGREN Johan - KASSMAN Torsten;11-6, 11-4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1 t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SVANBERG Robert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TÖRNGREN Daniel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SKOGSBERG Göran, Skövde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GÖTHERSTRÖM Richard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TAERK Fredrik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KIPPEL Viggo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LM Vikto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WALTON Jespe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VENSSON Joel, Jämjö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GERGE Mauritz, Sunnersta A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HESSELGREN Johan, Ängby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PELQVIST William, Ängby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HEDLUND Oskar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KONTKANEN Robert, Tranå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NORDSTRÖM Daniel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CÖSTER Fredrik, BTK Enig</w:t>
      </w:r>
      <w:r>
        <w:br w:type="page"/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SVANBERG Robert - TÖRNGREN Daniel;11-1, 11-4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SVANBERG Robert - SKOGSBERG Göran;6-11, 12-10, 11-4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TÖRNGREN Daniel - GÖTHERSTRÖM Richard;11-6, 11-2, 8-11, 10-12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SVANBERG Robert - STAERK Fredrik;11-5, 11-8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TÖRNGREN Daniel - KIPPEL Viggo;11-3, 13-15, 11-8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SKOGSBERG Göran - ALM Viktor;11-5, 11-9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GÖTHERSTRÖM Richard - WALTON Jesper;4-11, 11-8, 11-7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VANBERG Robert - SVENSSON Joel;11-5, 11-9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TÖRNGREN Daniel - GERGE Mauritz;11-3, 11-5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KOGSBERG Göran - HESSELGREN Johan;11-3, 11-8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GÖTHERSTRÖM Richard - APELQVIST William;11-5, 11-7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TAERK Fredrik - HEDLUND Oskar;11-8, 11-7, 11-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IPPEL Viggo - KONTKANEN Robert;11-4, 12-10, 8-11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LM Viktor - NORDSTRÖM Daniel;11-6, 11-6, 9-11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WALTON Jesper - CÖSTER Fredrik;11-6, 11-6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1 lö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COMSTEDT Thomas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JOHANSSON Andreas, KFUM Jönköping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SVANBERG Robert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KIPPEL Viggo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HOLMSTEN Ellen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TAERK Fredrik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KOGSBERG Göran, Skövde PK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5;SLYCKE Nils, IF Norcopensarna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Final;COMSTEDT Thomas - JOHANSSON Andreas;9-11, 13-11, 11-8, 11-6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COMSTEDT Thomas - SVANBERG Robert;11-8, 8-11, 11-9, 11-4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JOHANSSON Andreas - KIPPEL Viggo;9-11, 11-7, 11-7, 11-6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COMSTEDT Thomas - HOLMSTEN Ellen;11-3, 9-11, 8-11, 11-5, 11-1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JOHANSSON Andreas - STAERK Fredrik;16-14, 11-9, 12-10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SVANBERG Robert - SKOGSBERG Göran;8-11, 11-9, 11-9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KIPPEL Viggo - SLYCKE Nils;11-5, 6-11, 11-5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Elit fr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HEDLUND Jesper, BTK Rekor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HOLMSTEN Emil, Norrtulls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SVANBERG Robert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LOVÉN Martin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BACHSTÄTTER Joachim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HANSSON Marcus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HANSSON Mathias, Väster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NILSSON Simon, Dänningeland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HEDLUND Jesper - HOLMSTEN Emil;11-4, 13-11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HEDLUND Jesper - SVANBERG Robert;11-7, 5-11, 11-4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HOLMSTEN Emil - LOVÉN Martin;6-11, 12-10, 7-11, 11-4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HEDLUND Jesper - BACHSTÄTTER Joachim;11-7, 11-6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HOLMSTEN Emil - JOHANSSON Marcus;11-6, 11-5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SVANBERG Robert - JOHANSSON Mathias;4-11, 11-1, 11-7, 3-11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OVÉN Martin - NILSSON Simon;11-8, 13-11, 11-6</w:t>
      </w:r>
      <w:r>
        <w:br w:type="page"/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Elit sö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HOLMSTEN Emil, Norrtulls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HEDLUND Jesper, BTK Rekor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LOVÉN Martin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KJELLSON Christoffer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COMSTEDT Thomas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HANSSON Marcus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LM Vikto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MÖREGÅRDH Malte, BTK Rekor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TÖRNGREN Daniel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KIPPEL Viggo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TAY Jimmy, KFUM Kristianstad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TAERK Fredrik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VANBERG Robert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HANSSON Mathias, Väster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MÖREGÅRDH Truls, Dänningeland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LYCKE Nils, IF Norcopensarn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HOLMSTEN Emil - HEDLUND Jesper;3-11, 11-9, 9-11, 12-10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HOLMSTEN Emil - LOVÉN Martin;11-6, 8-11, 12-10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HEDLUND Jesper - KJELLSON Christoffer;9-11, 11-8, 12-10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HOLMSTEN Emil - COMSTEDT Thomas;11-8, 11-9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HEDLUND Jesper - JOHANSSON Marcus;12-10, 9-11, 2-11, 11-3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OVÉN Martin - ALM Viktor;11-9, 8-11, 10-12, 12-10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KJELLSON Christoffer - MÖREGÅRDH Malte;10-12, 11-4, 11-6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HOLMSTEN Emil - TÖRNGREN Daniel;11-5, 11-6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HEDLUND Jesper - KIPPEL Viggo;11-9, 15-13, 5-11, 9-11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OVÉN Martin - TAY Jimmy;11-6, 11-8, 14-1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JELLSON Christoffer - STAERK Fredrik;11-6, 8-11, 6-11, 11-2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COMSTEDT Thomas - SVANBERG Robert;7-11, 11-1, 11-7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OHANSSON Marcus - JOHANSSON Mathias;11-6, 11-3, 7-11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LM Viktor - MÖREGÅRDH Truls;11-5, 11-4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MÖREGÅRDH Malte - SLYCKE Nils;7-11, 14-12, 11-7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dubbel Elit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LOVÉN Martin/CÖSTER Fredrik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JOHANSSON Marcus/NETTARP Bruno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STAERK Fredrik/SELMQVIST Henrik, Höganäs BTK/Eslövs AI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LUNDAHL Sebastian/LUU Sebastian, KFUM Kristianstad BTF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Final;LOVÉN M/CÖSTER F - JOHANSSON M/NETTARP B;11-7, 11-9, 11-8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LOVÉN M/CÖSTER F - STAERK F/SELMQVIST H;11-6, 8-11, 8-11, 13-11, 13-11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JOHANSSON M/NETTARP B - LUNDAHL S/LUU S;11-7, 11-7, 12-10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veteraner 4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TÖRNGREN Daniel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JARFJORD Joakim, Lekstorps 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HASMATS Mika, Tyresö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FREDHEIM Dan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NDRÉN Magnus, Kågerö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KINDBLAD Pascal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TÖRNGREN Daniel - JARFJORD Joakim;11-3, 5-11, 11-1, 9-11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TÖRNGREN Daniel - HASMATS Mika;11-7, 11-3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JARFJORD Joakim - FREDHEIM Dan;11-6, 11-8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HASMATS Mika - ANDRÉN Magnus;8-11, 11-9, 11-7, 6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Dan Fredheim vann på WO mot Pascal Kindblad</w:t>
      </w:r>
      <w:r>
        <w:br w:type="page"/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veteraner 5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SKOGSBERG Göran, Skövde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FREDHEIM Dan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KASSMAN Torsten, Valdemarsviks 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SÖDERBERG Ingemar, Kyrkhult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NYSTRAND Anders, Spånga TB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TRÖM Åke, Oskar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NDERSSON Kent, Dänningeland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LEXANDERSSON Jan, Cabarita TT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HAEGGBLOM Gunnar, Sunnersta A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UNUNGER Ulf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SKOGSBERG Göran - FREDHEIM Dan;11-3, 11-5, 11-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SKOGSBERG Göran - KASSMAN Torsten;11-9, 11-2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FREDHEIM Dan - SÖDERBERG Ingemar;12-14, 11-8, 11-8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SKOGSBERG Göran - NYSTRAND Anders;11-6, 12-10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FREDHEIM Dan - STRÖM Åke;8-11, 11-6, 11-9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KASSMAN Torsten - ANDERSSON Kent;10-12, 11-7, 11-6, 8-11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Ingemar Söderberg vann på WO mot Jan Alexandersson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FREDHEIM Dan - HAEGGBLOM Gunnar;10-12, 11-8, 11-5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ASSMAN Torsten - UNUNGER Ulf;11-7, 11-7, 14-12</w:t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amiljedubbel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MÖREGÅRDH Carl-Johan/MÖREGÅRDH Truls, BTK Frej/Dänningeland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TÖRNGREN Daniel/TÖRNGREN Hugo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BRADLEY Stefan/BRADLEY Adam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LINDKVIST Johan/LINDKVIST Ludvig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ZIER Jonathan/ZIER Peter, KFUM Kristianstad BTF/Kristianstad BTK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5;WIDING Alexander/WIDING Charlie, KFUM Jönköping IA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5;WILOW Mathias/WILOW Felix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CÖSTER Håkan/CÖSTER Fredrik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NILSSON Tom/NILSSON Emma, Carl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PETTERSSON Alf/SAMUELSSON Andreas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ÓPEZ Mauricio/HANSEN LOPEZ Natalie, VIK-47/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GÅRDESTEN-PERSSON Pernilla/PERSSON Anna, Carl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MÖREGÅRDH Malte/MÖREGÅRD Mikael, BTK Rekord/BTK Frej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9;ABRAHAMSSON Kenneth/ABRAHAMSSON Theo, IF Norcopensarn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THEMNÉR Claes/THEMNÉR Alv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HANSSON Roger/JOHANSSON Andreas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MÖREGÅRDH C-J/MÖREGÅRDH T - TÖRNGREN D/TÖRNGREN H;4-11, 12-10, 11-7, 11-13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MÖREGÅRDH C-J/MÖREGÅRDH T - BRADLEY S/BRADLEY A;11-5, 11-2, 11-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TÖRNGREN D/TÖRNGREN H - LINDKVIST J/LINDKVIST L;7-11, 11-6, 11-7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MÖREGÅRDH C-J/MÖREGÅRDH T - ZIER J/ZIER P;11-7, 11-4, 11-6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TÖRNGREN D/TÖRNGREN H - WIDING A/WIDING C;11-5, 12-10, 10-12, 11-4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BRADLEY S/BRADLEY A - WILOW M/WILOW F;13-11, 11-6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INDKVIST J/LINDKVIST L - CÖSTER H/CÖSTER F;13-11, 11-8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MÖREGÅRDH C-J/MÖREGÅRDH T - NILSSON T/NILSSON E;11-8, 3-11, 11-4, 11-6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TÖRNGREN D/TÖRNGREN H - PETTERSSON A/SAMUELSSON A;11-8, 12-10, 11-3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BRADLEY S/BRADLEY A - LÓPEZ M/HANSEN LOPEZ N;11-8, 1-11, 11-5, 14-1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INDKVIST J/LINDKVIST L - GÅRDESTEN-PERSSON P/PERSSON A;11-13, 11-5, 11-9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ZIER J/ZIER P - MÖREGÅRDH M/MÖREGÅRD M;11-7, 10-12, 11-9, 11-6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WIDING A/WIDING C - ABRAHAMSSON K/ABRAHAMSSON T;11-8, 11-5, 12-10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WILOW M/WILOW F - THEMNÉR C/THEMNÉR A;11-4, 14-12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CÖSTER H/CÖSTER F - JOHANSSON R/JOHANSSON A;11-9, 11-7, 3-11, 8-11, 11-8</w:t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52" w:right="991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193415</wp:posOffset>
              </wp:positionH>
              <wp:positionV relativeFrom="page">
                <wp:posOffset>10210165</wp:posOffset>
              </wp:positionV>
              <wp:extent cx="1282700" cy="343535"/>
              <wp:effectExtent l="14605" t="7620" r="14605" b="4445"/>
              <wp:wrapNone/>
              <wp:docPr id="1" name="Figu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Figur 13" stroked="t" o:allowincell="f" style="position:absolute;margin-left:251.45pt;margin-top:803.9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38:00Z</dcterms:created>
  <dc:creator>isak</dc:creator>
  <dc:description/>
  <dc:language>en-US</dc:language>
  <cp:lastModifiedBy>Cissi</cp:lastModifiedBy>
  <dcterms:modified xsi:type="dcterms:W3CDTF">2014-07-14T18:38:00Z</dcterms:modified>
  <cp:revision>2</cp:revision>
  <dc:subject/>
  <dc:title>Resultat Enigspelen 2010, fredag</dc:title>
</cp:coreProperties>
</file>